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редварительный отчет об ожидаемом исполнении муниципальных зад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ыми учреждениями города Боготола в отчетном финансовом 2023 году</w:t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993"/>
        <w:gridCol w:w="1474"/>
        <w:gridCol w:w="794"/>
        <w:gridCol w:w="992"/>
        <w:gridCol w:w="2268"/>
        <w:gridCol w:w="567"/>
        <w:gridCol w:w="1276"/>
        <w:gridCol w:w="992"/>
        <w:gridCol w:w="1276"/>
        <w:gridCol w:w="1417"/>
        <w:gridCol w:w="992"/>
        <w:gridCol w:w="993"/>
        <w:gridCol w:w="765"/>
      </w:tblGrid>
      <w:tr>
        <w:trPr>
          <w:trHeight w:val="6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Наименование оказываемой  услуги </w:t>
              <w:br/>
              <w:t>(выполняемой работ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firstLine="28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н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Фактическое значени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ценка выполнения муниципальным  учреждением муниципального задания по каждому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ричины отклонения значений от заплан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Источник информации о фактическом значении показ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Оценка итоговая</w:t>
            </w:r>
          </w:p>
        </w:tc>
      </w:tr>
      <w:tr>
        <w:trPr>
          <w:trHeight w:val="65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 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Футбол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Доля лиц, прошедших спорт.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3,6%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ru-RU"/>
              </w:rPr>
              <w:t>Число лиц, прошедших спортивную подготовку на этапах спорт.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План Комплектования групп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 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Футбол»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 прошедших спортивную подготовку на тренировочном этапе и зачисленных на этап совершенствования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ru-RU"/>
              </w:rPr>
              <w:t>Число лиц, прошедших спортивную подготовку на этапах спорт.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</w:t>
            </w:r>
            <w:r>
              <w:rPr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не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Пауэрлифтинг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3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 прошедших спортивную подготовку на тренировочном этапе и зачисленных на этап совершенствования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о лиц, прошедших спортивную подготовку на этапах спорт.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</w:t>
            </w:r>
            <w:r>
              <w:rPr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не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Пауэрлифтинг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4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ка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 xml:space="preserve">Доля лиц прошедших спорт. подготовку на этапе  совершенствования спорт. мастерства и зачисленных на этап высшего спор. мастер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о лиц, прошедших спортивную подготовку на этапах спорт. подготовки</w:t>
            </w:r>
            <w:r>
              <w:rPr>
                <w:color w:val="000000"/>
                <w:spacing w:val="-6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не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Рукопашный бой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5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shd w:fill="FFFFFF" w:val="clear"/>
                <w:lang w:val="ru-RU"/>
              </w:rPr>
              <w:t xml:space="preserve">Доля лиц, прошедших спорт. подготовку на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тивную подготовку на этапах спорт.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не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Рукопашный бой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6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16"/>
                <w:szCs w:val="16"/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 прошедших спортивную подготовку на тренировочном этапе и зачисленных на этап совершенствования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исло лиц, прошедших спортивную подготовку на этапах спорт.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не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Всестилевое каратэ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7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, прошедших спорт.ю подготовку на тренировочном этапе (этап спорт. специализации) и зачисленных на этап совершенств-ия спорт.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т. подготовку на этапах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не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Всестилевое каратэ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8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, прошедших спорт. подготовку на этапе совершенств. спорт. мастерства и зачисленных на этап высшего спорт.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т. подготовку на этапах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Легкая атлетик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9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7"/>
                <w:szCs w:val="17"/>
                <w:lang w:val="ru-RU"/>
              </w:rPr>
              <w:t>Доля лиц, прошедших спорт. подготовку на этапе началь. подготовки и зачисленных на тренировочный этап (этап спортивной специ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объ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т. подготовку на этапах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Легкая атлетик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, прошедших спорт. подготовку на тренировочном этапе (этап спорт. специализации) и зачисленных на этап совершенств-я спорт.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. подготовку на этапах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аскетбол</w:t>
            </w:r>
            <w:r>
              <w:rPr>
                <w:color w:val="000000"/>
                <w:spacing w:val="-6"/>
                <w:sz w:val="18"/>
                <w:szCs w:val="18"/>
              </w:rPr>
              <w:t>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7"/>
                <w:szCs w:val="17"/>
                <w:lang w:val="ru-RU"/>
              </w:rPr>
              <w:t>Доля лиц, прошедших спорт. подготовку на этапе началь. подготовки и зачисленных на тренировочный этап (этап спортивной специ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т. подготовку на этапах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портивная подготовка по олимпийским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видам спорт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Баскетбол</w:t>
            </w:r>
            <w:r>
              <w:rPr>
                <w:color w:val="000000"/>
                <w:spacing w:val="-6"/>
                <w:sz w:val="18"/>
                <w:szCs w:val="18"/>
              </w:rPr>
              <w:t>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12 Усл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6"/>
                <w:szCs w:val="16"/>
                <w:lang w:val="ru-RU"/>
              </w:rPr>
              <w:t>Доля лиц, прошедших спорт. подготовку на тренировочном этапе (этап спорт. специализации) и зачисленных на этап совершенств-я спорт.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center" w:pos="539" w:leader="none"/>
              </w:tabs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shd w:fill="FFFFFF" w:val="clear"/>
                <w:lang w:val="ru-RU"/>
              </w:rPr>
              <w:t>Число лиц, прошедших спор. подготовку на этапах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Чел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обеспечение подготовки спортивного резер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3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Доля спортсменов, выполнивших требования спортивной программы в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личество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ведение занятий физкультурно-спортивной направленности по месту прож-ия гражда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4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аличие обоснованн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Журнал учет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6"/>
                <w:sz w:val="20"/>
                <w:szCs w:val="20"/>
                <w:lang w:val="ru-RU"/>
              </w:rPr>
              <w:t>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Комплектования групп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5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фициальная заявка участник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План мероприятий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ab/>
              <w:t>16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личество участников спортив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фициальная заявка участник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мероприяти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оступа к объектам спор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7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Журнал учета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личество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  <w:t>Шт</w:t>
            </w:r>
            <w:r>
              <w:rPr>
                <w:color w:val="000000"/>
                <w:spacing w:val="-6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Договор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и проведение физкультурных и спорт. меропр. в рамках Всероссийского физкультурно-спор. комплекса "Готов к труду и обороне" (за исключ. тест-я выполнения нормативов испытаний ГТО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8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Количество участников физкультурных и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Официальная заявка участников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мероприяти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ДО </w:t>
            </w:r>
            <w:r>
              <w:rPr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Спортивная школа</w:t>
            </w:r>
            <w:r>
              <w:rPr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color w:val="333333"/>
                <w:sz w:val="20"/>
                <w:szCs w:val="20"/>
                <w:lang w:val="ru-RU"/>
              </w:rPr>
              <w:t xml:space="preserve"> г. Богото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4443002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Участие в организации официальных спортивных мероприят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9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участников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53,3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2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фициальная заявка участник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лан мероприяти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>
                <w:color w:val="333333"/>
                <w:sz w:val="20"/>
                <w:szCs w:val="20"/>
              </w:rPr>
              <w:t xml:space="preserve">МБУ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333333"/>
                <w:sz w:val="20"/>
                <w:szCs w:val="20"/>
              </w:rPr>
              <w:t>Физкультурно- оздоровительный центр "Здрава</w:t>
            </w:r>
            <w:r>
              <w:rPr>
                <w:color w:val="000000"/>
                <w:sz w:val="20"/>
                <w:szCs w:val="20"/>
              </w:rPr>
              <w:t>»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443026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1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качест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</w:tr>
      <w:tr>
        <w:trPr>
          <w:trHeight w:val="7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8"/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</w:t>
            </w: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Физкультурно- оздоровительный центр "Здрава</w:t>
            </w:r>
            <w:r>
              <w:rPr>
                <w:color w:val="000000"/>
                <w:sz w:val="20"/>
                <w:szCs w:val="20"/>
                <w:lang w:val="ru-RU"/>
              </w:rPr>
              <w:t>»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026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ru-RU"/>
              </w:rPr>
              <w:t xml:space="preserve">соревнований </w:t>
            </w:r>
            <w:r>
              <w:rPr>
                <w:spacing w:val="-6"/>
                <w:sz w:val="18"/>
                <w:szCs w:val="18"/>
                <w:lang w:val="ru-RU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ru-RU"/>
              </w:rPr>
              <w:t xml:space="preserve">соревнований </w:t>
            </w:r>
            <w:r>
              <w:rPr>
                <w:spacing w:val="-6"/>
                <w:sz w:val="18"/>
                <w:szCs w:val="18"/>
                <w:lang w:val="ru-RU"/>
              </w:rPr>
              <w:t>муниципального уровн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</w:t>
            </w: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Физкультурно- оздоровительный центр "Здрава</w:t>
            </w:r>
            <w:r>
              <w:rPr>
                <w:color w:val="000000"/>
                <w:sz w:val="20"/>
                <w:szCs w:val="20"/>
                <w:lang w:val="ru-RU"/>
              </w:rPr>
              <w:t>»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026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3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8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МБУ </w:t>
            </w:r>
            <w:r>
              <w:rPr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color w:val="333333"/>
                <w:sz w:val="20"/>
                <w:szCs w:val="20"/>
                <w:lang w:val="ru-RU"/>
              </w:rPr>
              <w:t>Физкультурно- оздоровительный центр "Здрава</w:t>
            </w:r>
            <w:r>
              <w:rPr>
                <w:color w:val="000000"/>
                <w:sz w:val="20"/>
                <w:szCs w:val="20"/>
                <w:lang w:val="ru-RU"/>
              </w:rPr>
              <w:t>»»</w:t>
            </w:r>
            <w:r>
              <w:rPr>
                <w:rFonts w:eastAsia="Calibri"/>
                <w:color w:val="000000"/>
                <w:spacing w:val="-6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0268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еспечение доступа к объектам спорт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4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обоснованных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333333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333333"/>
                <w:sz w:val="18"/>
                <w:szCs w:val="18"/>
                <w:lang w:val="ru-RU"/>
              </w:rPr>
            </w:pPr>
            <w:r>
              <w:rPr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личество обоснованных жал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4" w:right="39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0:00Z</dcterms:created>
  <dc:creator>Ivanova ON</dc:creator>
  <dc:description/>
  <dc:language>en-US</dc:language>
  <cp:lastModifiedBy>Manernov VB</cp:lastModifiedBy>
  <cp:lastPrinted>2020-10-27T09:54:00Z</cp:lastPrinted>
  <dcterms:modified xsi:type="dcterms:W3CDTF">2023-12-06T01:30:00Z</dcterms:modified>
  <cp:revision>2</cp:revision>
  <dc:subject/>
  <dc:title/>
</cp:coreProperties>
</file>