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7  »_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_2019   г.     г. Боготол                          №  069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я административных регла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. 43, ст. 71, ст. 72, ст. 73 Устава города Боготол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Боготола от 06.07.2012 № 0907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Боготола по социальным вопросам и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 Алл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49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>3 экз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рода Богот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_2019 г. № </w:t>
      </w:r>
      <w:r>
        <w:rPr>
          <w:sz w:val="28"/>
          <w:szCs w:val="28"/>
          <w:u w:val="single"/>
        </w:rPr>
        <w:t>069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в Муниципальном образовании город Боготол устанавливает общие требования к разработке и утверждению органами (отделами) администрации города Боготола  (далее – Муниципальное образование город Боготол) 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органами (отделами)  Муниципального образования город Боготол, 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Муниципального образования город Боготол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 Муниципального образования город Богото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 услуги, а также срока выполнения отдельных административных процедур (действий) в рамках предоставления  услуги. Орган, предоставляющий услуги, может установить в регламенте сокращенные сроки предоставления услуги, а также сроки выполнения административных процедур (действий) в рамках предоставления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тивные регламенты утверждаются постановлением администрации города Богот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если в предоставлении муниципальной услуги участвуют несколько органов (отделов) Муниципального образования город Боготол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Муниципального образования город Боготол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 заместителя Главы города Боготола по социальным вопросам и связям с общественностью,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оекты административных регламентов согласовываются заместителем Главы города Боготола по социальным вопросам и связям с общественностью, начальниками отделов администрации города Боготола, руководителями муниципальных  учреждений, юристом администрации города Богото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Проекты административных регламентов подлежат размещению в сети «Интернет» на официальном сайте администрации города Боготол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администрацией города Боготол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о предоставлению муниципальной услуги «наименование муниципальной услуг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</w:t>
      </w:r>
      <w:r>
        <w:rPr>
          <w:sz w:val="28"/>
          <w:szCs w:val="28"/>
        </w:rPr>
        <w:t>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дел, касающийся общих положений,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рес официального сайта органа, являющегося разработчиком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должностном лице, ответственном за выполнение каждого административного действия, входящего в соста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 (претенз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yperlink" Target="consultantplus://offline/ref=77EC0DAD72EB3ECCD0A93117F684106AA6FCE3851961AE9F16613945CECFC4C95CBDF68535B2F55ChEe3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00Z</dcterms:created>
  <dc:creator>Administrator</dc:creator>
  <dc:description/>
  <cp:keywords/>
  <dc:language>en-US</dc:language>
  <cp:lastModifiedBy>admin</cp:lastModifiedBy>
  <cp:lastPrinted>2019-05-28T09:18:00Z</cp:lastPrinted>
  <dcterms:modified xsi:type="dcterms:W3CDTF">2019-07-02T04:28:00Z</dcterms:modified>
  <cp:revision>2</cp:revision>
  <dc:subject/>
  <dc:title>ПОРЯДОК</dc:title>
</cp:coreProperties>
</file>