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№4                                                                               </w:t>
      </w:r>
      <w:r>
        <w:rPr>
          <w:b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КДНиЗП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«19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23 № 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 посещения семей и несовершеннолетних, находящихся в социально опасном положении, в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бочей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4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ы ПД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 опеки и попечительст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КГБУСО «КЦСОН «Боготольский», социальные педагоги МБОУ СОШ № 2, №3, №4, № 5, №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рабочей группы в указанные дни около ТО КГКУ «Управление социальной защиты населения» г. Боготола  и Боготольского района в 9:0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транспорт по согласовани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 2024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 2024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 2024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 2024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 2024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 2024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 2024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 2024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 2024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 2024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 2024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50:00Z</dcterms:created>
  <dc:creator>Admin</dc:creator>
  <dc:description/>
  <cp:keywords/>
  <dc:language>en-US</dc:language>
  <cp:lastModifiedBy>kdn</cp:lastModifiedBy>
  <dcterms:modified xsi:type="dcterms:W3CDTF">2023-12-15T09:46:00Z</dcterms:modified>
  <cp:revision>5</cp:revision>
  <dc:subject/>
  <dc:title/>
</cp:coreProperties>
</file>