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ГОРОДА БОГОТ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bottom w:val="single" w:sz="12" w:space="0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Е  УПРАВЛЕНИЕ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 xml:space="preserve">ПРИКАЗ   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2.2019                                                                                                       № 98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103" w:leader="none"/>
        </w:tabs>
        <w:ind w:right="49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Методики прогнозирования поступлений доходов в бюдж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юджетные полномочия главного администратора по которым осуществляет Финансовое управление администрации г.Боготол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В соответствии с пунктом 1 статьи 160.1 Бюджетного кодекса Российской Федерации и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</w:t>
      </w:r>
      <w:r>
        <w:rPr>
          <w:sz w:val="28"/>
          <w:szCs w:val="28"/>
        </w:rPr>
        <w:t xml:space="preserve"> руководствуясь пунктом 5.2 раздела 5 Решения Боготольского городского Совета депутатов «Об учреждении Финансового управлении администрации г.Боготола» от 17.02.2009 № 16-439 (в ред. от 06.06.2019 № 16-216), ПРИКАЗЫВАЮ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методику прогнозирования поступлений доходов в бюджет  </w:t>
      </w: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bCs/>
          <w:sz w:val="28"/>
          <w:szCs w:val="28"/>
        </w:rPr>
        <w:t>бюджетные полномочия главного администратора по которым осуществляет Финансовое управление администрации г.Боготола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от 15.08.2016 года № 51 «О м</w:t>
      </w:r>
      <w:r>
        <w:rPr>
          <w:rFonts w:cs="Times New Roman" w:ascii="Times New Roman" w:hAnsi="Times New Roman"/>
          <w:bCs/>
          <w:sz w:val="28"/>
          <w:szCs w:val="28"/>
        </w:rPr>
        <w:t>етодике прогнозирования поступлений доходов в бюджет в части доходов, в отношении которых Финансовое управление администрации г.Боготола</w:t>
      </w:r>
      <w:r>
        <w:rPr>
          <w:rFonts w:cs="Times New Roman" w:ascii="Times New Roman" w:hAnsi="Times New Roman"/>
          <w:sz w:val="28"/>
          <w:szCs w:val="28"/>
        </w:rPr>
        <w:t xml:space="preserve"> наделено полномочиями главного администратора доходов бюджет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с 01.01.2020 г. и применяется к правоотношениям, возникшим при составлении бюджета городского округа города Боготол, начиная с бюджета на 2020 год и плановый период 2021</w:t>
        <w:noBreakHyphen/>
        <w:t>2022 год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финансового управлен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Боготола</w:t>
        <w:tab/>
        <w:tab/>
        <w:tab/>
        <w:tab/>
        <w:tab/>
        <w:t xml:space="preserve">            Т.В.Сыс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Финансового упра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.Богот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19г. № 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ка прогнозирования поступлений доходов в бюджет </w:t>
      </w:r>
      <w:r>
        <w:rPr>
          <w:sz w:val="28"/>
          <w:szCs w:val="28"/>
        </w:rPr>
        <w:t xml:space="preserve">города </w:t>
      </w:r>
      <w:r>
        <w:rPr>
          <w:bCs/>
          <w:sz w:val="28"/>
          <w:szCs w:val="28"/>
        </w:rPr>
        <w:t>бюджетные полномочия главного администратора по которым осуществляет Финансовое управление администрации г.Богото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ая методика определяет порядок прогнозирования поступлений доходов в бюджет города, бюджетные полномочия главного администратора по которым осуществляет Финансовое управление администрации г.Боготол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огнозирование доходов бюджета осуществляется в соответствии с действующим бюджетным законодательством Российской Федерации, а также нормативными правовыми актами Красноярского края, муниципального образования город Богото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асчет прогноза доходов бюджета производится в соответствии со следующими документами и показателям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араметрами прогноза социально-экономического развития города Боготол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сновными направлениями бюджетной политики города Боготол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отчетности об исполнении бюджета городского округа города Боготол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информации, полученной от главных администраторов доход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При прогнозировании доходов бюджета, бюджетные полномочия главного администратора по которым осуществляет Финансовое управление администрации г.Боготола, используется метод прогнозирования с учетом фактического поступления доходов (прогнозирование исходя из оценки поступления доходов в текущем финансовом году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рогнозирование доходов бюджета производится в разрезе видов доходных источников, в отношении которых Финансовое управление администрации г.Боготола наделено полномочиями главного администратора доходов бюджета, в соответствии с бюджетной классификацией Российской Феде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 состав прогнозируемых доходов бюджета города, закрепленных за главным администратором доходов бюджета города - Финансовое управление администрации г.Боготола, включаются следующие доходы бюджета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, не имеющие постоянного характера поступлений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бюджета город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К доходам бюджета города, не имеющим постоянного характера поступлений, относятс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иные доходы от компенсации затрат бюджета города – КБК 1 13 02994 04 0000 130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- </w:t>
      </w:r>
      <w:r>
        <w:rPr>
          <w:bCs/>
          <w:sz w:val="28"/>
          <w:szCs w:val="28"/>
        </w:rPr>
        <w:t xml:space="preserve">КБК 1 16 07090 04 0000 140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</w:r>
      <w:r>
        <w:rPr>
          <w:bCs/>
          <w:sz w:val="28"/>
          <w:szCs w:val="28"/>
        </w:rPr>
        <w:t xml:space="preserve">– КБК 1 16 10123 01 0000 140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невыясненные поступления, зачисляемые в бюджеты городских округов – КБК 1 17 01040 04 0000 180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ание указанных доходов бюджета, учитывая их нерегулярный характер, осуществляется в текущем финансовом году с применением метода прогнозирования с учетом фактического поступления. Прогнозирование доходов на очередной финансовый год и плановый период, может осуществляться только в случаях наличия на момент формирования прогноза доходов бюджета информации о свершившихся фактах нарушений, наступления страховых случаев на основании данных о размерах ущерба, страховых выплат, денежных взысканий (штрафов), иных поступлений, подлежащих внесению в бюджет города. Источником данных, используемых для расчета прогнозируемых доходов бюджета, являются форма 0503117 «Отчет об исполнении бюджета», информация о наступлении страховых случае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К безвозмездным поступлениям относятся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) дотации </w:t>
      </w:r>
      <w:r>
        <w:rPr>
          <w:iCs/>
          <w:sz w:val="28"/>
          <w:szCs w:val="28"/>
        </w:rPr>
        <w:t>бюджетам бюджетной системы Российской Федерации -</w:t>
      </w:r>
      <w:r>
        <w:rPr>
          <w:bCs/>
          <w:sz w:val="28"/>
          <w:szCs w:val="28"/>
        </w:rPr>
        <w:t xml:space="preserve">КБК 2 02 10000 00 0000 150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субсидии бюджетам бюджетной системы Российской Федерации (межбюджетные субсидии) – КБК 2 02 20000 00 0000 150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субвенции бюджетам бюджетной системы Российской Федерации – КБК 2 02 30000 00 0000 150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иные межбюджетные трансферты – КБК 2 02 40000 00 0000 150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исчисления объема дотаций, субсидий, субвенций и иных межбюджетных трансфертов прогноз ожидаемого поступления определяется на основании утвержденного Закона Красноярского края о краевом бюджете на текущий финансовый год и плановый период, а также проектов государственных программ Красноярского края на очередной финансовый год и плановый период в части межбюджетных трансфертов, получателем которых определен город Боготол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ечение финансового года объем дотаций, субсидий, субвенций и иных межбюджетных трансфертов уточняется на основании уведомлений из министерств и ведомств Красноярского края. Источником данных, используемых для расчета прогнозируемого объема субсидий, субвенций и иных межбюджетных трансфертов является Закона Красноярского края о краевом бюджете, проекты государственных программ Красноярского края на очередной финансовый год и планов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ланирование объема </w:t>
      </w:r>
      <w:r>
        <w:rPr>
          <w:sz w:val="28"/>
          <w:szCs w:val="28"/>
        </w:rPr>
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</w:r>
      <w:r>
        <w:rPr>
          <w:bCs/>
          <w:sz w:val="28"/>
          <w:szCs w:val="28"/>
        </w:rPr>
        <w:t xml:space="preserve"> (КБК </w:t>
      </w:r>
      <w:r>
        <w:rPr>
          <w:sz w:val="28"/>
          <w:szCs w:val="28"/>
        </w:rPr>
        <w:t xml:space="preserve">2 18 00000 00 0000 150) </w:t>
      </w:r>
      <w:r>
        <w:rPr>
          <w:bCs/>
          <w:sz w:val="28"/>
          <w:szCs w:val="28"/>
        </w:rPr>
        <w:t xml:space="preserve">осуществляется при подготовке изменений в решение о бюджете городского округа города Боготол с применением метода прогнозирования исходя из фактически произведенных возвратов вышеуказанных средств из бюджета города в текущем финансовом году на отчетную дату. Источником данных, используемых для расчета прогнозируемого объема возврата остатков субсидий, субвенций и иных межбюджетных трансфертов, имеющих целевое назначение, прошлых лет, являются форма 0503117 «Отчет об исполнении бюджета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возврат остатков субсидий, субвенций и иных межбюджетных трансфертов, имеющих целевое назначение, прошлых лет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ланирование объема возврата остатков субсидий, субвенций и иных межбюджетных трансфертов, имеющих целевое назначение, прошлых лет – (КБК 2 19 00000 00 0000 150) осуществляются при подготовке изменений в решение о бюджете городского округа города Боготол с применением метода прогнозирования исходя из фактически произведенных возвратов вышеуказанных средств из бюджета города в текущем финансовом году на отчетную дату. Источником данных, используемых для расчета прогнозируемого объема возврата остатков субсидий, субвенций и иных межбюджетных трансфертов, имеющих целевое назначение, прошлых лет, являются форма 0503117 «Отчет об исполнении бюджета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 Прогнозирование доходов бюджета города на плановый период осуществляется аналогично прогнозированию доходов бюджета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58:00Z</dcterms:created>
  <dc:creator>Ольга Леонидовна</dc:creator>
  <dc:description/>
  <dc:language>en-US</dc:language>
  <cp:lastModifiedBy>kascheeva</cp:lastModifiedBy>
  <cp:lastPrinted>2020-01-08T12:01:00Z</cp:lastPrinted>
  <dcterms:modified xsi:type="dcterms:W3CDTF">2021-05-04T01:58:00Z</dcterms:modified>
  <cp:revision>2</cp:revision>
  <dc:subject/>
  <dc:title>РОССИЙСКАЯ ФЕДЕРАЦИЯ</dc:title>
</cp:coreProperties>
</file>