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ИНАНСОВОЕ  УПРАВЛЕНИ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12.2017                                                                                                     № 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внутренн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г.Богото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а внутренн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г.Богото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внутреннего финансового контроля и внутреннего финансового аудита финансовым управлением администрации г.Боготола, утвержденным приказом финансового управления администрации г.Боготола, ПРИКАЗЫВАЮ: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внутреннего финансового контроля финансового управления администрации г.Боготола на 2018 год согласно приложению к приказ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внутреннего финансового аудита финансового управления администрации г.Боготола на 2018 год согласно приложению к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Финансового управ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оготола                                                          Т.В.Сысоева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.Богото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декабря 2017г. № 9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г.Богот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4395"/>
        <w:gridCol w:w="2268"/>
        <w:gridCol w:w="1418"/>
        <w:gridCol w:w="2126"/>
        <w:gridCol w:w="1557"/>
        <w:gridCol w:w="1701"/>
        <w:gridCol w:w="14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 внутреннего финансового контроля (внутренняя бюджетная процед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за выполнение операции (действия по формированию документа, необходимого для выполнения внутренней бюджетной процед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выполнения 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, осуществляющее контрольные действ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проведения контро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соб проведения контро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контрольных действий</w:t>
            </w:r>
          </w:p>
        </w:tc>
      </w:tr>
      <w:tr>
        <w:trPr>
          <w:trHeight w:val="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редставление в финансовое управление администрации г.Боготола документов, необходимых для составления и рассмотрения проекта бюджета города, в том числе реестров расходных обязательств и обоснований бюджетных ассигнован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атериалов и документов, необходимых для формирования бюдже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экономического развития и планирования администрации г.Богото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архитектуры, градостроительства, имущественных и земельных отношении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администраторы доходов городского бюджет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города, осуществляющие функции и полномочия учредителя муниципальных бюджетных или автономных учреждений, а также главные распорядители средств городского бюджета, в ведении которых находятся муниципальные казенные учрежд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рядко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е проек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Формирование планового фрагмента Реестра расходных обяз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.Боготола; Боготольский Совет депутатов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управление администрации г.Боготола; Управление образования г.Богото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г.Бого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рядко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е проект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Формирование проекта бюджета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ный отдел Финансового управления администрации г.Бого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м рабо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представление в финансовое управление администрации г.Боготола документов, необходимых для составления и ведения кассового плана по доходам бюджета города, расходам бюджета города и источникам финансирования дефицита бюджета гор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ведений </w:t>
            </w:r>
            <w:r>
              <w:rPr>
                <w:sz w:val="24"/>
                <w:szCs w:val="24"/>
              </w:rPr>
              <w:t>необходимых для формирования кассов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е распорядители средств бюджета города и подведомственные им распорядители и получатели средств бюджета города, главные администраторы доходов бюджета города и подведомственные им администраторы доходо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в «АЦК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ы» кассов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кассового плана в течение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, утверждение и ведение бюджетной росписи ГРБ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, ведение бюджетно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уева Л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бякин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направление в финансовое управление администрации г.Боготола документов, необходимых для формирования и ведения сводной бюджетной росписи бюджета города,  доведение бюджетных ассигнований до главных распорядителей средств бюджета гор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, ведение сводной бюджетной росписи (корректировка в соответствии с решением о бюджете города) в «АЦК-Финан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уведомлений о бюджетных назначениях и доведение ассигнований д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х распоря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овка доведенных бюджетных назначений в соответствии с корректировкой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со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харова Е.Н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, утверждение и ведение бюджетных см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  <w:t>Составление и представление бюджетной сметы с учетом информации, указанной в планах закупок и планах-графиках закупок товаров, работ, услуг для обеспечения муниципальных нужд соответствующих заказ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ые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  <w:t>Утверждение бюджетной сметы, изменений в бюджетную с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енные учре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нацкая Г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лош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муниципальных заданий в отношении подведомственных муниципальных учрежд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и заключ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учреждениями, в отношении которых администрация города Боготола осуществляет функции и полномочия учредителя (далее 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 проекта пла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- хозяйственно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ункова С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муниципальных заданий на оказание муниципальных услуг (выполнение работ) в отношени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.Боготола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г.Богото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г. Бого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зар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ина Т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бякина О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дин раз в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задание и план финансово хозяйственной деятельност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.Боготола;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г.Боготола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оциальной защиты населения г. Бого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зарева Т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ремина Т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бякина О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и исполнение бюджетных обязательст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ка на учет бюджетных обязательств, вытекающих из государственных контрактов,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бякин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уева Л.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чкарева Н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заявки н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е рас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поставщиком (подрядчиком, исполнителем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й контракта (договора), формирование журнала № 4 расчетов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исполнения контракта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ибякина О.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шева А.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о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исполнения контракта, ежемесяч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инвентар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г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 уровню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ин раз в год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представление бюджетной отчетности и сводной бюджетной отчет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 представление месяч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овская Е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о уровн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и представлени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дной квартальной и годово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че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и средств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щук Л.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ковская Е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по уровню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чин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лош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.Богот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от «20» декабря 2017г. № 9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г.Богото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756"/>
        <w:gridCol w:w="4252"/>
        <w:gridCol w:w="2126"/>
        <w:gridCol w:w="2268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кт внутреннего ауд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аудиторской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проведения аудиторск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ряем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униципальное бюджетное общеобразовательное учреждение "Средняя общеобразовательная школа №4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ответствие порядка ведения бюджетного учета методологии и стандартам бюджетного учета, установленным Министерством финансов Российской Федерации, оценка достоверности бюджетной отчетности, оценка степени надежности внутренне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1.2017-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вковская О.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6:00Z</dcterms:created>
  <dc:creator>demenkova</dc:creator>
  <dc:description/>
  <cp:keywords/>
  <dc:language>en-US</dc:language>
  <cp:lastModifiedBy>admin</cp:lastModifiedBy>
  <cp:lastPrinted>2016-01-11T11:19:00Z</cp:lastPrinted>
  <dcterms:modified xsi:type="dcterms:W3CDTF">2023-12-05T01:16:00Z</dcterms:modified>
  <cp:revision>2</cp:revision>
  <dc:subject/>
  <dc:title/>
</cp:coreProperties>
</file>