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ДМИНИСТРАЦИЯ ГОРОДА БОГОТОЛА</w:t>
      </w:r>
    </w:p>
    <w:p>
      <w:pPr>
        <w:pStyle w:val="Normal"/>
        <w:pBdr>
          <w:top w:val="single" w:sz="12" w:space="1" w:color="000000"/>
          <w:bottom w:val="single" w:sz="12" w:space="1" w:color="000000"/>
        </w:pBdr>
        <w:jc w:val="center"/>
        <w:rPr>
          <w:b/>
          <w:b/>
          <w:bCs/>
          <w:sz w:val="40"/>
          <w:szCs w:val="40"/>
        </w:rPr>
      </w:pPr>
      <w:r>
        <w:rPr>
          <w:b/>
          <w:bCs/>
          <w:sz w:val="40"/>
          <w:szCs w:val="40"/>
        </w:rPr>
        <w:t xml:space="preserve">ФИНАНСОВОЕ  УПРАВЛЕНИЕ </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ПРИКА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28"/>
          <w:szCs w:val="28"/>
        </w:rPr>
      </w:pPr>
      <w:r>
        <w:rPr>
          <w:b/>
          <w:bCs/>
          <w:sz w:val="28"/>
          <w:szCs w:val="28"/>
        </w:rPr>
        <w:t xml:space="preserve"> </w:t>
      </w:r>
      <w:r>
        <w:rPr>
          <w:b/>
          <w:bCs/>
          <w:sz w:val="28"/>
          <w:szCs w:val="28"/>
        </w:rPr>
        <w:t>20.12.2017                                                                                                     № 8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rmal"/>
        <w:jc w:val="both"/>
        <w:rPr/>
      </w:pPr>
      <w:r>
        <w:rPr>
          <w:rFonts w:cs="Times New Roman" w:ascii="Times New Roman" w:hAnsi="Times New Roman"/>
          <w:sz w:val="28"/>
          <w:szCs w:val="28"/>
        </w:rPr>
        <w:t xml:space="preserve">Об утверждении </w:t>
      </w:r>
      <w:hyperlink w:anchor="P34">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w:t>
      </w:r>
    </w:p>
    <w:p>
      <w:pPr>
        <w:pStyle w:val="ConsPlusNormal"/>
        <w:jc w:val="both"/>
        <w:rPr/>
      </w:pPr>
      <w:r>
        <w:rPr>
          <w:rFonts w:cs="Times New Roman" w:ascii="Times New Roman" w:hAnsi="Times New Roman"/>
          <w:sz w:val="28"/>
          <w:szCs w:val="28"/>
        </w:rPr>
        <w:t>внутреннего финансового контроля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г.Бого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Боготола от 20.11.2017 № 1479-п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ПРИКАЗЫВ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нутреннего финансового контроля и внутреннего финансового аудита финансовым управлением администрации г.Боготола согласно при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ConsPlusNormal"/>
        <w:spacing w:before="220" w:after="0"/>
        <w:ind w:firstLine="540"/>
        <w:jc w:val="both"/>
        <w:rPr/>
      </w:pPr>
      <w:r>
        <w:rPr>
          <w:rFonts w:cs="Times New Roman" w:ascii="Times New Roman" w:hAnsi="Times New Roman"/>
          <w:sz w:val="28"/>
          <w:szCs w:val="28"/>
        </w:rPr>
        <w:t>2. Приказ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начальника Финансового управления</w:t>
      </w:r>
    </w:p>
    <w:p>
      <w:pPr>
        <w:pStyle w:val="Normal"/>
        <w:jc w:val="both"/>
        <w:rPr>
          <w:sz w:val="28"/>
          <w:szCs w:val="28"/>
        </w:rPr>
      </w:pPr>
      <w:r>
        <w:rPr>
          <w:sz w:val="28"/>
          <w:szCs w:val="28"/>
        </w:rPr>
        <w:t>администрации г. Боготола                                                          Т.В.Сысоева</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финансов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Богото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0» декабря 2017 г. № 89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УТРЕННЕГО ФИНАНСОВОГО АУДИТА ФИНАНСОВ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М 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существления внутреннего финансового контроля и внутреннего финансового аудита финансовым управлением администрации г.Боготола (далее - Порядок) определяет процедуру осуществления финансовым управлением администрации г.Боготола (далее – финансовое управление) организации, планирования и проведения внутреннего финансового контроля и внутреннего финансового аудита, оформления и рассмотрения результатов внутреннего финансового контроля и внутреннего финансового аудита, составления и представления отчетности о результатах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УЩЕСТВЛЕНИЕ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начальником финансового управления, иными должностными лицами финансового управления, организующими и выполняющими внутренние процедуры составления и исполнения бюджета города, ведения бюджетного учета и составления бюджетной отчетности (далее - внутренние бюджетные процедуры).</w:t>
      </w:r>
    </w:p>
    <w:p>
      <w:pPr>
        <w:pStyle w:val="ConsPlusNormal"/>
        <w:spacing w:before="220" w:after="0"/>
        <w:ind w:right="-144"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направл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облюдение правовых актов органа внутреннего контроля и аудита, регулирующих составление и исполнение бюджета города, составление бюджетной отчетности и ведение бюджетного учета, включая порядок ведения учетной политики (далее - внутренние стандар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дготовку и организацию мер по повышению экономности и результативности использования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бъектами внутреннего финансового контроля (далее - объекты контроля), осуществляемого финансовым управлением, являются: финансовое управление как главный распорядитель средств бюджета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главный администратор доходов бюджета города, главный администратор источников финансирования дефицита бюджета города; главные распорядители средств бюджета города и подведомственные им распорядители и получатели средств бюджета города, главные администраторы доходов бюджета города и подведомственные им администраторы доходов бюджета 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нутренний финансовый контроль осуществляется должностными лицами финансового управления и должностными лицами получателей средств бюджета города, исполняющих бюджетные полномочия в лице муниципального казенного учреждения «Специализированное учреждение по ведению бухгалтерского учета» города Богот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олжностные лица финансового управления и должностные лица получателей средств бюджета города, исполняющих бюджетные полномочия в лице муниципального казенного учреждения «Специализированное учреждение по ведению бухгалтерского учета» города Боготол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autoSpaceDE w:val="false"/>
        <w:ind w:firstLine="709"/>
        <w:jc w:val="both"/>
        <w:rPr>
          <w:sz w:val="28"/>
          <w:szCs w:val="28"/>
        </w:rPr>
      </w:pPr>
      <w:r>
        <w:rPr>
          <w:sz w:val="28"/>
          <w:szCs w:val="28"/>
        </w:rPr>
        <w:t>1) составление и представление документов в Финансовое управление, необходимых для составления и рассмотрения проекта бюджета города, в том числе реестров расходных обязательств и обоснований бюджетных ассигнований;</w:t>
      </w:r>
    </w:p>
    <w:p>
      <w:pPr>
        <w:pStyle w:val="Normal"/>
        <w:autoSpaceDE w:val="false"/>
        <w:ind w:firstLine="709"/>
        <w:jc w:val="both"/>
        <w:rPr>
          <w:sz w:val="28"/>
          <w:szCs w:val="28"/>
        </w:rPr>
      </w:pPr>
      <w:r>
        <w:rPr>
          <w:sz w:val="28"/>
          <w:szCs w:val="28"/>
        </w:rPr>
        <w:t>2) составление и представление документов органу внутреннего контроля и аудита, необходимых для составления и рассмотрения проекта бюджета города;</w:t>
      </w:r>
    </w:p>
    <w:p>
      <w:pPr>
        <w:pStyle w:val="Normal"/>
        <w:autoSpaceDE w:val="false"/>
        <w:ind w:firstLine="709"/>
        <w:jc w:val="both"/>
        <w:rPr>
          <w:sz w:val="28"/>
          <w:szCs w:val="28"/>
        </w:rPr>
      </w:pPr>
      <w:r>
        <w:rPr>
          <w:sz w:val="28"/>
          <w:szCs w:val="28"/>
        </w:rPr>
        <w:t>3) составление и представление документов в Финансовое управление, необходимых для составления и ведения кассового плана по доходам бюджета города, расходам бюджета города и источникам финансирования дефицита бюджета города;</w:t>
      </w:r>
    </w:p>
    <w:p>
      <w:pPr>
        <w:pStyle w:val="Normal"/>
        <w:autoSpaceDE w:val="false"/>
        <w:ind w:firstLine="709"/>
        <w:jc w:val="both"/>
        <w:rPr>
          <w:sz w:val="28"/>
          <w:szCs w:val="28"/>
        </w:rPr>
      </w:pPr>
      <w:r>
        <w:rPr>
          <w:sz w:val="28"/>
          <w:szCs w:val="28"/>
        </w:rPr>
        <w:t>4) составление, утверждение и ведение бюджетной росписи главного распорядителя (распорядителя) средств бюджета города;</w:t>
      </w:r>
    </w:p>
    <w:p>
      <w:pPr>
        <w:pStyle w:val="Normal"/>
        <w:autoSpaceDE w:val="false"/>
        <w:ind w:firstLine="709"/>
        <w:jc w:val="both"/>
        <w:rPr>
          <w:sz w:val="28"/>
          <w:szCs w:val="28"/>
        </w:rPr>
      </w:pPr>
      <w:r>
        <w:rPr>
          <w:sz w:val="28"/>
          <w:szCs w:val="28"/>
        </w:rPr>
        <w:t>5) составление и направление документов в Финансовое управление, необходимых для формирования и ведения сводной бюджетной росписи бюджета города, а также для доведения (распределения) бюджетных ассигнований и лимитов бюджетных обязательств до главных распорядителей средств бюджета города;</w:t>
      </w:r>
    </w:p>
    <w:p>
      <w:pPr>
        <w:pStyle w:val="Normal"/>
        <w:autoSpaceDE w:val="false"/>
        <w:ind w:firstLine="709"/>
        <w:jc w:val="both"/>
        <w:rPr>
          <w:sz w:val="28"/>
          <w:szCs w:val="28"/>
        </w:rPr>
      </w:pPr>
      <w:r>
        <w:rPr>
          <w:sz w:val="28"/>
          <w:szCs w:val="28"/>
        </w:rPr>
        <w:t>6) составление, утверждение и ведение бюджетных смет;</w:t>
      </w:r>
    </w:p>
    <w:p>
      <w:pPr>
        <w:pStyle w:val="Normal"/>
        <w:autoSpaceDE w:val="false"/>
        <w:ind w:firstLine="709"/>
        <w:jc w:val="both"/>
        <w:rPr>
          <w:sz w:val="28"/>
          <w:szCs w:val="28"/>
        </w:rPr>
      </w:pPr>
      <w:r>
        <w:rPr>
          <w:sz w:val="28"/>
          <w:szCs w:val="28"/>
        </w:rPr>
        <w:t>7) формирование и утверждение муниципальных заданий в отношении муниципальных учреждений;</w:t>
      </w:r>
    </w:p>
    <w:p>
      <w:pPr>
        <w:pStyle w:val="Normal"/>
        <w:autoSpaceDE w:val="false"/>
        <w:ind w:firstLine="709"/>
        <w:jc w:val="both"/>
        <w:rPr>
          <w:sz w:val="28"/>
          <w:szCs w:val="28"/>
        </w:rPr>
      </w:pPr>
      <w:r>
        <w:rPr>
          <w:sz w:val="28"/>
          <w:szCs w:val="28"/>
        </w:rPr>
        <w:t>8) исполнение бюджетной сметы;</w:t>
      </w:r>
    </w:p>
    <w:p>
      <w:pPr>
        <w:pStyle w:val="Normal"/>
        <w:autoSpaceDE w:val="false"/>
        <w:ind w:firstLine="709"/>
        <w:jc w:val="both"/>
        <w:rPr>
          <w:sz w:val="28"/>
          <w:szCs w:val="28"/>
        </w:rPr>
      </w:pPr>
      <w:r>
        <w:rPr>
          <w:sz w:val="28"/>
          <w:szCs w:val="28"/>
        </w:rPr>
        <w:t>9) принятие и исполнение бюджетных обязательств;</w:t>
      </w:r>
    </w:p>
    <w:p>
      <w:pPr>
        <w:pStyle w:val="Normal"/>
        <w:autoSpaceDE w:val="false"/>
        <w:ind w:firstLine="709"/>
        <w:jc w:val="both"/>
        <w:rPr>
          <w:sz w:val="28"/>
          <w:szCs w:val="28"/>
        </w:rPr>
      </w:pPr>
      <w:r>
        <w:rPr>
          <w:sz w:val="28"/>
          <w:szCs w:val="28"/>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autoSpaceDE w:val="false"/>
        <w:ind w:firstLine="709"/>
        <w:jc w:val="both"/>
        <w:rPr>
          <w:sz w:val="28"/>
          <w:szCs w:val="28"/>
        </w:rPr>
      </w:pPr>
      <w:r>
        <w:rPr>
          <w:sz w:val="28"/>
          <w:szCs w:val="28"/>
        </w:rPr>
        <w:t>11) принятие решений о возврате излишне уплаченных (взысканных) платежей в бюджет город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autoSpaceDE w:val="false"/>
        <w:ind w:firstLine="709"/>
        <w:jc w:val="both"/>
        <w:rPr>
          <w:sz w:val="28"/>
          <w:szCs w:val="28"/>
        </w:rPr>
      </w:pPr>
      <w:r>
        <w:rPr>
          <w:sz w:val="28"/>
          <w:szCs w:val="28"/>
        </w:rPr>
        <w:t>12) принятие решений о зачете (об уточнении) платежей в бюджет город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autoSpaceDE w:val="false"/>
        <w:ind w:firstLine="709"/>
        <w:jc w:val="both"/>
        <w:rPr>
          <w:sz w:val="28"/>
          <w:szCs w:val="28"/>
        </w:rPr>
      </w:pPr>
      <w:r>
        <w:rPr>
          <w:sz w:val="28"/>
          <w:szCs w:val="28"/>
        </w:rPr>
        <w:t>13)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autoSpaceDE w:val="false"/>
        <w:ind w:firstLine="709"/>
        <w:jc w:val="both"/>
        <w:rPr>
          <w:sz w:val="28"/>
          <w:szCs w:val="28"/>
        </w:rPr>
      </w:pPr>
      <w:r>
        <w:rPr>
          <w:sz w:val="28"/>
          <w:szCs w:val="28"/>
        </w:rPr>
        <w:t>14) составление и представление подведомственными распорядителями и получателями средств бюджета города, администраторами доходов бюджета города, администраторами источников финансирования дефицита бюджета города бюджетной отчетности и сводной бюджетной отчетности в Финансовое управление администрации г. Боготола;</w:t>
      </w:r>
    </w:p>
    <w:p>
      <w:pPr>
        <w:pStyle w:val="Normal"/>
        <w:autoSpaceDE w:val="false"/>
        <w:ind w:firstLine="709"/>
        <w:jc w:val="both"/>
        <w:rPr>
          <w:sz w:val="28"/>
          <w:szCs w:val="28"/>
        </w:rPr>
      </w:pPr>
      <w:r>
        <w:rPr>
          <w:sz w:val="28"/>
          <w:szCs w:val="28"/>
        </w:rPr>
        <w:t>15) исполнение судебных актов по искам к муниципальному образованию город Боготол, а также судебных актов, предусматривающих обращение взыскания на средства бюджета города по денежным обязательствам муниципальных казен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осуществлении внутреннего финансового контроля производятся следующие контрольны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формления документов на соответствие требованиям бюджетного законодательства, нормативных правовых актов Российской Федерации, Красноярского края и муниципального образования город Боготол, регулирующих бюджетные правоотношения, и внутренних станда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ризация операций (действий по формированию документов, необходимых для выполнения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рка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К методам проведения контрольных действий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 уровню подчиненности (подведом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К способам проведения контрольных действий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spacing w:before="220" w:after="0"/>
        <w:ind w:firstLine="540"/>
        <w:jc w:val="both"/>
        <w:rPr/>
      </w:pPr>
      <w:r>
        <w:rPr>
          <w:rFonts w:cs="Times New Roman" w:ascii="Times New Roman" w:hAnsi="Times New Roman"/>
          <w:sz w:val="28"/>
          <w:szCs w:val="28"/>
        </w:rPr>
        <w:t>2.9. Финансовое управление осуществляет внутренний финансовый контроль на основании плана</w:t>
      </w:r>
      <w:r>
        <w:rPr>
          <w:rFonts w:cs="Times New Roman" w:ascii="Times New Roman" w:hAnsi="Times New Roman"/>
          <w:color w:val="FF0000"/>
          <w:sz w:val="28"/>
          <w:szCs w:val="28"/>
        </w:rPr>
        <w:t xml:space="preserve"> </w:t>
      </w:r>
      <w:r>
        <w:rPr>
          <w:rFonts w:cs="Times New Roman" w:ascii="Times New Roman" w:hAnsi="Times New Roman"/>
          <w:sz w:val="28"/>
          <w:szCs w:val="28"/>
        </w:rPr>
        <w:t>внутреннего финансового контроля (далее - план внутреннего контроля) на соответствующий календарный год, составляемого по форме согласно приложению № 1 к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лана внутреннего контроля осуществляется должностными лицами финансового управления и должностными лицами получателей средств бюджета города, ответственными за результаты выполнения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лане внутреннего контроля по каждому отражаемому в нем предмету внутреннего финансового контроля (внутренней бюджетной процедуре)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и способах проведения контрольных действий, а также периодичности контроль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внутреннего контроля утверждаются приказом финансового управления в срок до 20 декабря года, предшествующего планируем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лана внутреннего контроля осуществляется по мотивированному обращению должностных лиц финансового управления и должностных лиц получателей средств бюджета города, ответственных за результаты выполнения внутренних бюджетных процедур, в форме служебной записки на имя начальника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и изменение планов внутреннего контроля осуществляется приказом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Внутренний финансовый контроль осуществляется с соблюдением периодичности, методов и способов проведения контрольных действий, указанных в плане внутренне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Самоконтроль осуществляется сплошным способом должностными лицами финансового управления, ответственными за выполнение внутренних бюджетных процедур и должностными лицами получателей средств бюджета города, исполняющих бюджетные полномочия путем проведения проверки каждой выполняемой им операции на соответствие бюджетному законодательству, нормативным правовым актам Российской Федерации, Красноярского края, муниципального образования город Боготол, регулирующим бюджетные правоотношения, внутренним стандартам и должностной инструкции, а также путем оценки причин и обстоятельств (факторов), негативно влияющих на совершение оп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Контроль по уровню подчиненности осуществляется сплошным способом руководителем структурного подразделения (отдела) финансового управления, ответственного за результаты выполнения внутренних бюджетных процедур, путем согласования ими операций (действий по формированию документов, необходимых для выполнения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Контроль по уровню подведомственности осуществляется сплошным или выборочным способом в отношении процедур и операций, совершенных распорядителями и получателями средств бюджета города, администраторами доходов бюджета города, путем проведения проверок, направленных на установление соответствия представленных документов требованиям бюджетного законодательства, нормативных правовых актов Российской Федерации, Красноярского края, муниципального образования город Боготол, регулирующих бюджетные правоотношения, и внутренних стандартов,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К результатам внутреннего финансового контроля относя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w:t>
      </w:r>
    </w:p>
    <w:p>
      <w:pPr>
        <w:pStyle w:val="ConsPlusNormal"/>
        <w:spacing w:before="220" w:after="0"/>
        <w:ind w:firstLine="540"/>
        <w:jc w:val="both"/>
        <w:rPr/>
      </w:pPr>
      <w:r>
        <w:rPr>
          <w:rFonts w:cs="Times New Roman" w:ascii="Times New Roman" w:hAnsi="Times New Roman"/>
          <w:sz w:val="28"/>
          <w:szCs w:val="28"/>
        </w:rPr>
        <w:t xml:space="preserve">2.14.1. Руководитель финансового управления обеспечивает осуществление учета и хранения информации о результатах внутреннего финансового контроля посредством формирования, ведения и обособленного хранения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2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урн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та информации о результатах внутреннего финансового контроля, составляемого по форме согласно приложению № 2 к настоящему Порядку. Информация о результатах внутреннего финансового контроля вносится в Журнал учета информации о результатах внутреннего финансового контроля в течение 3 рабочих дней со дня окончания контрольного действия.</w:t>
      </w:r>
    </w:p>
    <w:p>
      <w:pPr>
        <w:pStyle w:val="ConsPlusNormal"/>
        <w:spacing w:before="220" w:after="0"/>
        <w:ind w:firstLine="540"/>
        <w:jc w:val="both"/>
        <w:rPr/>
      </w:pPr>
      <w:r>
        <w:rPr>
          <w:rFonts w:cs="Times New Roman" w:ascii="Times New Roman" w:hAnsi="Times New Roman"/>
          <w:sz w:val="28"/>
          <w:szCs w:val="28"/>
        </w:rPr>
        <w:t xml:space="preserve">2.15. На основе данных журнала внутреннего финансового контроля ежегодно до 25 числа месяца, следующего за отчетным периодом, составляется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3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че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результатах внутреннего финансового контроля по форме согласно приложению № 3 к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ность о результатах внутреннего финансового контроля, включающая информацию о выявленных недостатках и (или) нарушениях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составляется лицами, ответственными за результаты выполнения внутренних бюджетных процедур, оформляется в виде служебной записки на имя руководителя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в течение 2 рабочих дней в форме служебной записки на имя руководителя финансового управления с отражением сведений о причинах и об обстоятельствах рисков возникновения нарушений и (или) недостатков и о предлагаемых мерах по их устранению.</w:t>
      </w:r>
    </w:p>
    <w:p>
      <w:pPr>
        <w:pStyle w:val="ConsPlusNormal"/>
        <w:spacing w:before="220" w:after="0"/>
        <w:ind w:firstLine="540"/>
        <w:jc w:val="both"/>
        <w:rPr/>
      </w:pPr>
      <w:r>
        <w:rPr>
          <w:rFonts w:cs="Times New Roman" w:ascii="Times New Roman" w:hAnsi="Times New Roman"/>
          <w:sz w:val="28"/>
          <w:szCs w:val="28"/>
        </w:rPr>
        <w:t>2.16. Руководитель органа внутреннего контроля и аудита рассматривает информацию о результатах внутреннего финансового контроля и аудита в течение 20 рабочих дней со дня ее поступления.</w:t>
      </w:r>
    </w:p>
    <w:p>
      <w:pPr>
        <w:pStyle w:val="ConsPlusNormal"/>
        <w:spacing w:before="220" w:after="0"/>
        <w:ind w:firstLine="540"/>
        <w:jc w:val="both"/>
        <w:rPr/>
      </w:pPr>
      <w:r>
        <w:rPr>
          <w:rFonts w:cs="Times New Roman" w:ascii="Times New Roman" w:hAnsi="Times New Roman"/>
          <w:sz w:val="28"/>
          <w:szCs w:val="28"/>
        </w:rPr>
        <w:t>По итогам рассмотрения информации о результатах внутреннего финансового контроля руководителем органа внутреннего контроля и аудита принимаются решения с указанием сроков их выполнения, направленные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едостатков и (или) нарушений при исполнении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ланов внутренне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внутренних станда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лужебных проверок и применение материальной и (или) дисциплинарной ответственности к виновным должност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е эффективной кадровой политики в отношении структурных подразделений (отделов)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УЩЕСТВЛЕНИЕ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уполномоченными должностными лицами финансового управления (далее - субъект внутреннего аудита) на основе функциональной независ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еятельность субъекта внутренне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spacing w:before="220" w:after="0"/>
        <w:ind w:firstLine="540"/>
        <w:jc w:val="both"/>
        <w:rPr>
          <w:rFonts w:ascii="Times New Roman" w:hAnsi="Times New Roman" w:cs="Times New Roman"/>
          <w:sz w:val="28"/>
          <w:szCs w:val="28"/>
        </w:rPr>
      </w:pPr>
      <w:bookmarkStart w:id="1" w:name="P109"/>
      <w:bookmarkEnd w:id="1"/>
      <w:r>
        <w:rPr>
          <w:rFonts w:cs="Times New Roman" w:ascii="Times New Roman" w:hAnsi="Times New Roman"/>
          <w:sz w:val="28"/>
          <w:szCs w:val="28"/>
        </w:rPr>
        <w:t>3.3. Целями внутреннего финансового аудит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 города.</w:t>
      </w:r>
    </w:p>
    <w:p>
      <w:pPr>
        <w:pStyle w:val="ConsPlusNormal"/>
        <w:spacing w:before="220" w:after="0"/>
        <w:ind w:firstLine="540"/>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3.4. Предметом внутреннего финансового аудита является совокупность финансовых и хозяйственных операций, совершенных объектами внутреннего финансового аудита (далее - объект аудита) в целях реализации своих бюджетных полномочий, а также организация и осуществление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бъектами аудита, осуществляемого финансовым управлением, являются органы местного самоуправления, распорядители и получатели средств бюджета города, а также администраторы доходов бюджета 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Внутренний финансовый аудит осуществляется посредством проведения плановых и внеплановых аудиторских проверок.</w:t>
      </w:r>
    </w:p>
    <w:p>
      <w:pPr>
        <w:pStyle w:val="ConsPlusNormal"/>
        <w:spacing w:before="220" w:after="0"/>
        <w:ind w:firstLine="540"/>
        <w:jc w:val="both"/>
        <w:rPr/>
      </w:pPr>
      <w:r>
        <w:rPr>
          <w:rFonts w:cs="Times New Roman" w:ascii="Times New Roman" w:hAnsi="Times New Roman"/>
          <w:sz w:val="28"/>
          <w:szCs w:val="28"/>
        </w:rPr>
        <w:t xml:space="preserve">3.7. Плановые аудиторские проверки осуществляются в соответствии с годовым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4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нутреннего финансового аудита (далее - план аудита), составляемым по форме согласно приложению N 4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аудита представляет собой перечень аудиторских проверок, которые планируется провести в очередно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аудита указываются проверяемая внутренняя бюджетная процедура и объекты аудита, срок проведения аудиторской проверки, субъект внутренне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аудита составляет проект плана аудита на очередной финансовый год и в срок до 15 декабря текущего финансового года выносит его на рассмотрение руководителю. В срок до 25 декабря текущего финансового года осуществляется рассмотрение проекта плана аудита руководителем и, в случае необходимости, его доработка субъектом внутренне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аудита утверждается приказом финансового управления в срок до 30 декабр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лана аудита осуществляется по мотивированному письменному обращению субъекта внутреннего аудита, направляемому руководителю с приложением проекта приказа финансового управления о внесении изменений в план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лана аудита осуществляется посредством подписания приказа финансового управления о внесении изменений в план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Основанием для проведения внеплановых аудиторских проверок являются поручения главы города, а также поступление в адрес органа внутреннего контроля и ауди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бюджетного законодательства Российской Федерации, нормативных правовых актов Российской Федерации, Красноярского края, муниципального образования город Боготол, регулирующих бюджетные правоотно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Субъект внутреннего аудита при проведении аудиторских проверок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отивированного запроса в устной и письменной форме, адресованного объекту аудита, экспертам и (или) третьим лицам по вопросам, связанным с осуществлением внутреннего финансового аудит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 и (или) третьих лиц.</w:t>
      </w:r>
    </w:p>
    <w:p>
      <w:pPr>
        <w:pStyle w:val="ConsPlusNormal"/>
        <w:spacing w:before="220" w:after="0"/>
        <w:ind w:firstLine="540"/>
        <w:jc w:val="both"/>
        <w:rPr/>
      </w:pPr>
      <w:r>
        <w:rPr>
          <w:rFonts w:cs="Times New Roman" w:ascii="Times New Roman" w:hAnsi="Times New Roman"/>
          <w:sz w:val="28"/>
          <w:szCs w:val="28"/>
        </w:rPr>
        <w:t>Мотивированный запрос подлежит направлению субъектом внутреннего аудита в срок, не превышающий 3 рабочих дней со дня выявления оснований для его направления, и исполнению объектом контроля в срок не более 10 рабочих дней со дня получения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Субъект внутреннего аудита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аудиторские проверки в соответствии с программой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аудита с программой аудиторской проверки, а также результатами аудиторских проверок (актами и заключениями).</w:t>
      </w:r>
    </w:p>
    <w:p>
      <w:pPr>
        <w:pStyle w:val="ConsPlusNormal"/>
        <w:spacing w:before="220" w:after="0"/>
        <w:ind w:firstLine="540"/>
        <w:jc w:val="both"/>
        <w:rPr>
          <w:rFonts w:ascii="Times New Roman" w:hAnsi="Times New Roman" w:cs="Times New Roman"/>
          <w:sz w:val="28"/>
          <w:szCs w:val="28"/>
        </w:rPr>
      </w:pPr>
      <w:bookmarkStart w:id="3" w:name="P134"/>
      <w:bookmarkEnd w:id="3"/>
      <w:r>
        <w:rPr>
          <w:rFonts w:cs="Times New Roman" w:ascii="Times New Roman" w:hAnsi="Times New Roman"/>
          <w:sz w:val="28"/>
          <w:szCs w:val="28"/>
        </w:rPr>
        <w:t>3.11. Аудиторская проверка назначается приказом финансового управления, к которому прилагается программа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аудиторской проверки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а также сроки ее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аудиторской проверки не должен превышать 45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удиторская проверка может быть продлена на основании мотивированного обращения субъекта внутреннего аудита не более чем на 30 рабочих дней в случае необходимости получения у экспертов, третьих лиц документов, материалов и информации, необходимых для проведения аудиторской проверки, а также в связи с необходимостью проведения сложных и (или) длительных ис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удиторская проверка может быть приостановлена в случае временной нетрудоспособности субъекта внутреннего аудита (при проведении аудиторской проверки одним должностным лицом). В указанном случае аудиторская проверка приостанавливается на период такой нетрудоспособности и возобновляется по ее оконч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возобновление, продление аудиторской проверки осуществляется посредством подписания приказов финансового управления.</w:t>
      </w:r>
    </w:p>
    <w:p>
      <w:pPr>
        <w:pStyle w:val="ConsPlusNormal"/>
        <w:spacing w:before="220" w:after="0"/>
        <w:ind w:firstLine="540"/>
        <w:jc w:val="both"/>
        <w:rPr>
          <w:rFonts w:ascii="Times New Roman" w:hAnsi="Times New Roman" w:cs="Times New Roman"/>
          <w:sz w:val="28"/>
          <w:szCs w:val="28"/>
        </w:rPr>
      </w:pPr>
      <w:bookmarkStart w:id="4" w:name="P143"/>
      <w:bookmarkEnd w:id="4"/>
      <w:r>
        <w:rPr>
          <w:rFonts w:cs="Times New Roman" w:ascii="Times New Roman" w:hAnsi="Times New Roman"/>
          <w:sz w:val="28"/>
          <w:szCs w:val="28"/>
        </w:rPr>
        <w:t>3.12. В ходе аудиторской проверки проводится иссле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ности выполнения внутренних бюджетных процедур и эффективности использования средств бюджета 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в том числе на предмет ее соответствия изменениям в области бюджетн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при осуществлении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Аудиторская проверка проводится путем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редставляющего собой ответ на запрос информации, содержащейся в регистрах бюджетн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убъектом внутренне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Проведение аудиторской проверки подлежит документир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документы и иные материалы, подготавливаемые или получаемые в связи с проведением аудиторской проверки)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аудиторской проверки, включая ее програм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характере, сроках, объеме аудиторской проверки и результатах ее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ыполнении планов внутреннего контроля в отношении операций, связанных с темой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заявления и объяснения, полученные от должностных лиц и иных работников объекта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обращений, направленных органам финансового контроля, экспертам и (или) третьим лицам, и полученные от них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финансово-хозяйственных документов объекта аудита, подтверждающих выявленные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аудиторской проверки.</w:t>
      </w:r>
    </w:p>
    <w:p>
      <w:pPr>
        <w:pStyle w:val="ConsPlusNormal"/>
        <w:spacing w:before="220" w:after="0"/>
        <w:ind w:firstLine="540"/>
        <w:jc w:val="both"/>
        <w:rPr/>
      </w:pPr>
      <w:bookmarkStart w:id="5" w:name="P169"/>
      <w:bookmarkEnd w:id="5"/>
      <w:r>
        <w:rPr>
          <w:rFonts w:cs="Times New Roman" w:ascii="Times New Roman" w:hAnsi="Times New Roman"/>
          <w:sz w:val="28"/>
          <w:szCs w:val="28"/>
        </w:rPr>
        <w:t xml:space="preserve">3.15. Результаты аудиторской проверки оформляются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4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удиторской проверки, составляемым по форме согласно приложению N 5 к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аудиторской проверки подписывается должностным лицом, осуществлявшим аудиторскую проверку и вручается руководителю проверяемого объекта аудита в течение 3 рабочих дней со дня окончания аудиторской проверки. Объект аудита в течение 5 рабочих дней знакомится с врученным ему актом, подписывает его и возвращает должностному лицу, осуществлявшему аудиторск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 аудита вправе представить письменные возражения по акту аудиторской проверки в течение 5 рабочих дней со дня получения акта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 истечении 5 рабочих дней со дня вручения или получения объектом контроля акта аудиторской проверки акт аудиторской проверки считается подписанным без возра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б отсутствии возражений со стороны объекта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воды о степени надежности внутреннего финансового контроля и достоверности представленной объектом аудита бюджетной отче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 внутреннего контроля, а также предложения по повышению экономности и результативности использования средств бюджета 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Отчет о результатах аудиторской проверки с приложением акта аудиторской проверки направляется руководителю органа внутреннего контроля и аудита в срок не более 10 рабочих дней со дня окончания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ого отчета руководитель органа внутреннего контроля и аудита принимает решение 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аудиторских выводов, предложений и рекоменд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ой обоснованности аудиторских выводов, предложений и рекоменд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и служебных проверок, а также о применении материальной и (или) дисциплинарной ответственности к виновным должност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8. Субъект внутреннего аудита, осуществляющий проведение внутреннего финансового аудита, обеспечивает составление годового отчета о результатах осуществления им внутреннего финансового аудита в срок до 15 февраля года, следующего за от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обеспечивает учет и хранение данных отчетов о результатах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424"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сущест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управлением</w:t>
      </w:r>
    </w:p>
    <w:p>
      <w:pPr>
        <w:pStyle w:val="ConsPlusNormal"/>
        <w:tabs>
          <w:tab w:val="clear" w:pos="708"/>
          <w:tab w:val="left" w:pos="10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и г.Боготола</w:t>
      </w:r>
    </w:p>
    <w:p>
      <w:pPr>
        <w:pStyle w:val="ConsPlusNonformat"/>
        <w:jc w:val="center"/>
        <w:rPr>
          <w:rFonts w:ascii="Times New Roman" w:hAnsi="Times New Roman" w:cs="Times New Roman"/>
          <w:sz w:val="28"/>
          <w:szCs w:val="28"/>
        </w:rPr>
      </w:pPr>
      <w:bookmarkStart w:id="6" w:name="P204"/>
      <w:bookmarkEnd w:id="6"/>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 г.Богот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05" w:type="dxa"/>
        <w:jc w:val="left"/>
        <w:tblInd w:w="-67" w:type="dxa"/>
        <w:tblLayout w:type="fixed"/>
        <w:tblCellMar>
          <w:top w:w="102" w:type="dxa"/>
          <w:left w:w="62" w:type="dxa"/>
          <w:bottom w:w="102" w:type="dxa"/>
          <w:right w:w="62" w:type="dxa"/>
        </w:tblCellMar>
      </w:tblPr>
      <w:tblGrid>
        <w:gridCol w:w="455"/>
        <w:gridCol w:w="3153"/>
        <w:gridCol w:w="2269"/>
        <w:gridCol w:w="1714"/>
        <w:gridCol w:w="2258"/>
        <w:gridCol w:w="1699"/>
        <w:gridCol w:w="1843"/>
        <w:gridCol w:w="1714"/>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внутреннего финансового контроля (внутренняя бюджетная процедур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операции (действия по формированию документа, необходимого для выполнения внутренней бюджетной процедуры)</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выполн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контрольные действ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 проведения контро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проведения контрольных действи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контрольных действ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сущест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управлением</w:t>
      </w:r>
    </w:p>
    <w:p>
      <w:pPr>
        <w:pStyle w:val="ConsPlusNormal"/>
        <w:tabs>
          <w:tab w:val="clear" w:pos="708"/>
          <w:tab w:val="left" w:pos="10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271"/>
      <w:bookmarkEnd w:id="7"/>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информации о результатах внутреннего финансов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714" w:type="dxa"/>
        <w:tblLayout w:type="fixed"/>
        <w:tblCellMar>
          <w:top w:w="102" w:type="dxa"/>
          <w:left w:w="62" w:type="dxa"/>
          <w:bottom w:w="102" w:type="dxa"/>
          <w:right w:w="62" w:type="dxa"/>
        </w:tblCellMar>
      </w:tblPr>
      <w:tblGrid>
        <w:gridCol w:w="455"/>
        <w:gridCol w:w="1594"/>
        <w:gridCol w:w="2977"/>
        <w:gridCol w:w="1072"/>
        <w:gridCol w:w="1276"/>
        <w:gridCol w:w="1276"/>
        <w:gridCol w:w="1276"/>
        <w:gridCol w:w="1339"/>
        <w:gridCol w:w="1637"/>
        <w:gridCol w:w="1774"/>
        <w:gridCol w:w="1344"/>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внутреннего финансового контроля (внутренняя бюджетная процед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операции (действия по формированию документа, необходимого для выполнения внутренней бюджетной процедуры)</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выполнения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контроль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 проведения контро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проведения контрольных действи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контрольных действий</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е недостатки и (или) нарушения при исполнении внутренних бюджетных процедур</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ичинах и об обстоятельствах рисков возникновения нарушений и (или) недостатков</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едлагаемых мерах по их устранени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tabs>
          <w:tab w:val="clear" w:pos="708"/>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 xml:space="preserve">                                                        к Порядку осуществления</w:t>
        <w:tab/>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нутреннего финансов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нутреннего финансового аудита                                                                                                </w:t>
      </w:r>
    </w:p>
    <w:p>
      <w:pPr>
        <w:pStyle w:val="ConsPlusNormal"/>
        <w:tabs>
          <w:tab w:val="clear" w:pos="708"/>
          <w:tab w:val="left" w:pos="5078" w:leader="none"/>
          <w:tab w:val="left" w:pos="10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нансовым управлением</w:t>
      </w:r>
    </w:p>
    <w:p>
      <w:pPr>
        <w:pStyle w:val="ConsPlusNormal"/>
        <w:tabs>
          <w:tab w:val="clear" w:pos="708"/>
          <w:tab w:val="left" w:pos="5078" w:leader="none"/>
          <w:tab w:val="left" w:pos="10355" w:leader="none"/>
        </w:tabs>
        <w:jc w:val="both"/>
        <w:rPr>
          <w:rFonts w:ascii="Times New Roman" w:hAnsi="Times New Roman" w:cs="Times New Roman"/>
          <w:sz w:val="28"/>
          <w:szCs w:val="28"/>
        </w:rPr>
      </w:pPr>
      <w:r>
        <w:rPr>
          <w:rFonts w:cs="Times New Roman" w:ascii="Times New Roman" w:hAnsi="Times New Roman"/>
          <w:sz w:val="28"/>
          <w:szCs w:val="28"/>
        </w:rPr>
        <w:tab/>
        <w:t>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363"/>
      <w:bookmarkEnd w:id="8"/>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 г.Богот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внутренне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нутренне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а), проводившее внутренний финансов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провод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й финансов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внутренне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необходимости внесения исправл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устранения недостатков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инятых мерах (в случае выявления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подпис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tabs>
          <w:tab w:val="clear" w:pos="708"/>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 xml:space="preserve">                                                        к Порядку осуществления</w:t>
        <w:tab/>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нутреннего финансов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нутреннего финансового аудита                                                                                                </w:t>
      </w:r>
    </w:p>
    <w:p>
      <w:pPr>
        <w:pStyle w:val="ConsPlusNormal"/>
        <w:tabs>
          <w:tab w:val="clear" w:pos="708"/>
          <w:tab w:val="left" w:pos="5078" w:leader="none"/>
          <w:tab w:val="left" w:pos="10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нансовым управлением</w:t>
      </w:r>
    </w:p>
    <w:p>
      <w:pPr>
        <w:pStyle w:val="ConsPlusNormal"/>
        <w:tabs>
          <w:tab w:val="clear" w:pos="708"/>
          <w:tab w:val="left" w:pos="5078" w:leader="none"/>
          <w:tab w:val="left" w:pos="10355" w:leader="none"/>
        </w:tabs>
        <w:jc w:val="both"/>
        <w:rPr>
          <w:rFonts w:ascii="Times New Roman" w:hAnsi="Times New Roman" w:cs="Times New Roman"/>
          <w:sz w:val="28"/>
          <w:szCs w:val="28"/>
        </w:rPr>
      </w:pPr>
      <w:r>
        <w:rPr>
          <w:rFonts w:cs="Times New Roman" w:ascii="Times New Roman" w:hAnsi="Times New Roman"/>
          <w:sz w:val="28"/>
          <w:szCs w:val="28"/>
        </w:rPr>
        <w:tab/>
        <w:t>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420"/>
      <w:bookmarkEnd w:id="9"/>
      <w:r>
        <w:rPr>
          <w:rFonts w:cs="Times New Roman" w:ascii="Times New Roman" w:hAnsi="Times New Roman"/>
          <w:sz w:val="28"/>
          <w:szCs w:val="28"/>
        </w:rPr>
        <w:t>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 г.Богото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 финансовый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67" w:type="dxa"/>
        <w:tblLayout w:type="fixed"/>
        <w:tblCellMar>
          <w:top w:w="102" w:type="dxa"/>
          <w:left w:w="62" w:type="dxa"/>
          <w:bottom w:w="102" w:type="dxa"/>
          <w:right w:w="62" w:type="dxa"/>
        </w:tblCellMar>
      </w:tblPr>
      <w:tblGrid>
        <w:gridCol w:w="567"/>
        <w:gridCol w:w="1904"/>
        <w:gridCol w:w="1905"/>
        <w:gridCol w:w="1983"/>
        <w:gridCol w:w="1417"/>
        <w:gridCol w:w="17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внутреннего ауди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ма аудиторской проверки &lt;*&g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оведения аудиторско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яемый период</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bookmarkStart w:id="10" w:name="P467"/>
      <w:bookmarkEnd w:id="10"/>
      <w:r>
        <w:rPr>
          <w:rFonts w:cs="Times New Roman" w:ascii="Times New Roman" w:hAnsi="Times New Roman"/>
          <w:sz w:val="28"/>
          <w:szCs w:val="28"/>
        </w:rPr>
        <w:t xml:space="preserve">&lt;*&gt; Указать тему каждой аудиторской проверки посредством определения цели и предмета внутреннего финансового аудита в соответствии с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1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tabs>
          <w:tab w:val="clear" w:pos="708"/>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 xml:space="preserve">                                                        к Порядку осуществления</w:t>
        <w:tab/>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нутреннего финансов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нутреннего финансового аудита                                                                                                </w:t>
      </w:r>
    </w:p>
    <w:p>
      <w:pPr>
        <w:pStyle w:val="ConsPlusNormal"/>
        <w:tabs>
          <w:tab w:val="clear" w:pos="708"/>
          <w:tab w:val="left" w:pos="5078" w:leader="none"/>
          <w:tab w:val="left" w:pos="10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нансовым управлением</w:t>
      </w:r>
    </w:p>
    <w:p>
      <w:pPr>
        <w:pStyle w:val="ConsPlusNormal"/>
        <w:tabs>
          <w:tab w:val="clear" w:pos="708"/>
          <w:tab w:val="left" w:pos="5078" w:leader="none"/>
          <w:tab w:val="left" w:pos="10355" w:leader="none"/>
        </w:tabs>
        <w:jc w:val="both"/>
        <w:rPr>
          <w:rFonts w:ascii="Times New Roman" w:hAnsi="Times New Roman" w:cs="Times New Roman"/>
          <w:sz w:val="28"/>
          <w:szCs w:val="28"/>
        </w:rPr>
      </w:pPr>
      <w:r>
        <w:rPr>
          <w:rFonts w:cs="Times New Roman" w:ascii="Times New Roman" w:hAnsi="Times New Roman"/>
          <w:sz w:val="28"/>
          <w:szCs w:val="28"/>
        </w:rPr>
        <w:tab/>
        <w:t>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485"/>
      <w:bookmarkEnd w:id="11"/>
      <w:r>
        <w:rPr>
          <w:rFonts w:cs="Times New Roman" w:ascii="Times New Roman" w:hAnsi="Times New Roman"/>
          <w:sz w:val="28"/>
          <w:szCs w:val="28"/>
        </w:rPr>
        <w:t xml:space="preserve">                         </w:t>
      </w:r>
      <w:r>
        <w:rPr>
          <w:rFonts w:cs="Times New Roman" w:ascii="Times New Roman" w:hAnsi="Times New Roman"/>
          <w:sz w:val="28"/>
          <w:szCs w:val="28"/>
        </w:rPr>
        <w:t>Акт аудиторск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Боготол                                                                      "__" 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ктом подтверждается, что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ать субъекта внутреннего ауд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аудиторская проверка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объект внутреннего ауд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я проведения аудиторской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Статья 160.2-1</w:t>
        </w:r>
      </w:hyperlink>
      <w:r>
        <w:rPr>
          <w:rFonts w:cs="Times New Roman" w:ascii="Times New Roman" w:hAnsi="Times New Roman"/>
          <w:sz w:val="28"/>
          <w:szCs w:val="28"/>
        </w:rPr>
        <w:t xml:space="preserve"> Бюджетного кодекса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Боготола от 20.11.20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9-п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каз  финансового управления администрации г.Боготола от _______ № ____ «Об утверждении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осуществления внутреннего финансового контроля и внутреннего финансового аудита финансовым управлением администрации г.Богот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каз  финансового управления администрации г.Боготола от _______ № ____ «Об утверждении Плана внутреннего финансового аудита финансового управления администрации г.Боготола на ____ финансовый год»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ручение   Губернатора   Красноярского   края,   Прав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сноярского  края, Главы города Боготола,  обращение  _________  (указать адресанта) от ________ №  ______,  информация  от органов государственной власти, органов местного самоуправления,   из   средств   массовой  информации  о  фактах  нарушения бюджетного  законодательства  Российской  Федерации,  нормативных  правовых актов  Российской  Федерации  и  Красноярского края, нормативных  правовых актов администрации города Боготола, регулирующих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тношения (указать нужное в случае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каз  финансового управления администрации г.Боготола от _______ № ____ (указать приказ финансового управления администрации г.Боготола о назначении аудиторск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ма аудиторской проверк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объекта аудита: __________________________________.</w:t>
      </w:r>
    </w:p>
    <w:p>
      <w:pPr>
        <w:pStyle w:val="ConsPlusNonformat"/>
        <w:jc w:val="both"/>
        <w:rPr>
          <w:rFonts w:ascii="Times New Roman" w:hAnsi="Times New Roman" w:cs="Times New Roman"/>
          <w:sz w:val="28"/>
          <w:szCs w:val="28"/>
        </w:rPr>
      </w:pPr>
      <w:bookmarkStart w:id="12" w:name="P525"/>
      <w:bookmarkEnd w:id="12"/>
      <w:r>
        <w:rPr>
          <w:rFonts w:cs="Times New Roman" w:ascii="Times New Roman" w:hAnsi="Times New Roman"/>
          <w:sz w:val="28"/>
          <w:szCs w:val="28"/>
        </w:rPr>
        <w:t xml:space="preserve">    </w:t>
      </w:r>
      <w:r>
        <w:rPr>
          <w:rFonts w:cs="Times New Roman" w:ascii="Times New Roman" w:hAnsi="Times New Roman"/>
          <w:sz w:val="28"/>
          <w:szCs w:val="28"/>
        </w:rPr>
        <w:t>4. Перечень вопросов, изученных в ходе аудиторск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проведения аудиторской проверк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удиторская проверка была приостановлена: ______________________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лучае если  было  приостановление  аудиторской  проверки,  - указать основания и срок прио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удиторская проверка была продлена: ____________________________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лучае если было продление аудиторской проверки - указать основания и срок прод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ходе аудиторской проверки проведено исследование: _____________</w:t>
      </w:r>
    </w:p>
    <w:p>
      <w:pPr>
        <w:pStyle w:val="ConsPlusNonformat"/>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 xml:space="preserve">(заполнить в соответствии с </w:t>
      </w:r>
      <w:r>
        <w:fldChar w:fldCharType="begin"/>
      </w:r>
      <w:r>
        <w:rPr>
          <w:rStyle w:val="InternetLink"/>
          <w:sz w:val="18"/>
          <w:szCs w:val="18"/>
          <w:rFonts w:cs="Times New Roman" w:ascii="Times New Roman" w:hAnsi="Times New Roman"/>
        </w:rPr>
        <w:instrText xml:space="preserve"> HYPERLINK "../in/89/%D0%A3%D1%82%D0%B2%D0%B5%D1%80%D0%B6%D0%B4%D0%B5%D0%BD%D0%B8%D0%B5%20%D0%BF%D0%BE%D1%80%D1%8F%D0%B4%D0%BA%D0%B0%20.doc" \l "P13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3.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рядка осуществления внутреннего финансового контроля и внутреннего финансового аудита финансового управления администрации г.Богото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удиторская проверка проведена путем выполнения: _______________</w:t>
      </w:r>
    </w:p>
    <w:p>
      <w:pPr>
        <w:pStyle w:val="ConsPlusNonformat"/>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18"/>
          <w:szCs w:val="18"/>
        </w:rPr>
        <w:t xml:space="preserve">(заполнить в соответствии с </w:t>
      </w:r>
      <w:r>
        <w:fldChar w:fldCharType="begin"/>
      </w:r>
      <w:r>
        <w:rPr>
          <w:rStyle w:val="InternetLink"/>
          <w:sz w:val="18"/>
          <w:szCs w:val="18"/>
          <w:rFonts w:cs="Times New Roman" w:ascii="Times New Roman" w:hAnsi="Times New Roman"/>
        </w:rPr>
        <w:instrText xml:space="preserve"> HYPERLINK "../in/89/%D0%A3%D1%82%D0%B2%D0%B5%D1%80%D0%B6%D0%B4%D0%B5%D0%BD%D0%B8%D0%B5%20%D0%BF%D0%BE%D1%80%D1%8F%D0%B4%D0%BA%D0%B0%20.doc" \l "P13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3.1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рядка осуществления внутреннего финансового контроля и внутреннего финансового аудита финансового управления администрации г.Боготола)</w:t>
      </w:r>
      <w:r>
        <w:rPr>
          <w:rFonts w:cs="Times New Roman" w:ascii="Times New Roman" w:hAnsi="Times New Roman"/>
          <w:sz w:val="28"/>
          <w:szCs w:val="28"/>
        </w:rPr>
        <w:t xml:space="preserve">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0. В результате аудиторской проверки установлено: _________________</w:t>
      </w:r>
    </w:p>
    <w:p>
      <w:pPr>
        <w:pStyle w:val="ConsPlusNonformat"/>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18"/>
          <w:szCs w:val="18"/>
        </w:rPr>
        <w:t>(указать  информацию  об  итогах аудиторской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по одному для субъект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внутреннего ауд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акт сост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ъект внутреннего аудита        подпись     расшифровка подпис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внутреннего аудита         подпись     расшифровка подпис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проверки,  все  необходимые  документы, касающиеся вопросов,  отраженных  в  </w:t>
      </w:r>
      <w:r>
        <w:fldChar w:fldCharType="begin"/>
      </w:r>
      <w:r>
        <w:rPr>
          <w:rStyle w:val="InternetLink"/>
          <w:sz w:val="28"/>
          <w:szCs w:val="28"/>
          <w:rFonts w:cs="Times New Roman" w:ascii="Times New Roman" w:hAnsi="Times New Roman"/>
        </w:rPr>
        <w:instrText xml:space="preserve"> HYPERLINK "../in/89/%D0%A3%D1%82%D0%B2%D0%B5%D1%80%D0%B6%D0%B4%D0%B5%D0%BD%D0%B8%D0%B5%20%D0%BF%D0%BE%D1%80%D1%8F%D0%B4%D0%BA%D0%B0%20.doc" \l "P5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кта, представлены объектом внутреннего  аудита  субъекту  внутреннего  аудита в полном объеме. Скрытых документов  от субъекта внутреннего аудита для последующего дополнительного представления не име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внутреннего аудита         подпись     расшифровка подпис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5C855EB6E3755B7376E063A9C305C724234FB508FC0E8DCBD436BC7740D507w7r8B" TargetMode="External"/><Relationship Id="rId3" Type="http://schemas.openxmlformats.org/officeDocument/2006/relationships/hyperlink" Target="consultantplus://offline/ref=D3A35C855EB6E3755B7368ED75C59C0AC6277E47BC01F559D79CD261E327468047388FB22731wErCB" TargetMode="External"/><Relationship Id="rId4" Type="http://schemas.openxmlformats.org/officeDocument/2006/relationships/hyperlink" Target="consultantplus://offline/ref=D3A35C855EB6E3755B7376E063A9C305C724234FB508FC0E8DCBD436BC7740D507w7r8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7:00Z</dcterms:created>
  <dc:creator>demenkova</dc:creator>
  <dc:description/>
  <cp:keywords/>
  <dc:language>en-US</dc:language>
  <cp:lastModifiedBy>admin</cp:lastModifiedBy>
  <cp:lastPrinted>2016-01-11T11:19:00Z</cp:lastPrinted>
  <dcterms:modified xsi:type="dcterms:W3CDTF">2023-12-05T01:07:00Z</dcterms:modified>
  <cp:revision>2</cp:revision>
  <dc:subject/>
  <dc:title/>
</cp:coreProperties>
</file>