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ИНАНСОВОЕ  УПРАВЛЕНИ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07.2022                                                                                                  № 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приказ от 18.08.2020 № 71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Об утверждении порядка составления и ведения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ной бюджетной росписи бюджета города Боготол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бюджетных росписей главных распорядител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 бюджета города Боготол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7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19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Положением о Финансовом управлении администрации г.Боготола, утвержденного решением Боготольского городского Совета депутатов от 17.02.2009 № 16-439, ПРИКАЗЫВА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и ведения сводной бюджетной росписи бюджета города Боготола и бюджетных росписей главных распорядителей средств бюджета города Боготола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ункт 7.2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2.1. Главные распорядители (главные администраторы источников) направляют в финансовое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б изменении сводной росписи с указанием положений бюджетного законодательства Российской Федерации, Красноярского края, на основании которых вносятся изменения, объяснением причин </w:t>
      </w:r>
      <w:r>
        <w:rPr>
          <w:color w:val="000000"/>
          <w:sz w:val="28"/>
          <w:szCs w:val="28"/>
        </w:rPr>
        <w:t xml:space="preserve">образовавшейся экономии и обоснованием необходимости предлагаемых изменений с приложением расчет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оспись расходов бюджета города справку об изменении росписи расходов бюджета города на текущий финансовый год по </w:t>
      </w:r>
      <w:hyperlink w:anchor="Par63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5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роспись расходов бюджета города справку об изменении росписи расходов бюджета города на плановый период по </w:t>
      </w:r>
      <w:hyperlink w:anchor="Par63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6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роспись источников внутреннего финансирования дефицита бюджета города - справку об изменении росписи источников внутреннего финансирования дефицита бюджета города на текущий финансовый год и плановый период по </w:t>
      </w:r>
      <w:hyperlink w:anchor="Par75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7 к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, подтверждающие необходимость внесения изменений в сводную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бюджетных ассигнований (лимитов бюджетных обязательств) главные распоряди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росписи расходов бюджета города, производимых за счет доходо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к письму прилагается справка об изменении </w:t>
      </w:r>
      <w:r>
        <w:rPr>
          <w:color w:val="000000"/>
          <w:sz w:val="28"/>
          <w:szCs w:val="28"/>
        </w:rPr>
        <w:t xml:space="preserve">поступлений указанных доходов на текущий финансовый год и плановый период по </w:t>
      </w:r>
      <w:hyperlink w:anchor="Par88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8 к Порядку с</w:t>
      </w:r>
      <w:r>
        <w:rPr>
          <w:sz w:val="28"/>
          <w:szCs w:val="28"/>
        </w:rPr>
        <w:t xml:space="preserve"> приложением документов, подтверждающих назначение платежей и поступление денежных средств на лицевые счета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роспись на суммы средств, выделяемых главным распорядителям за счет средств резервного фонда администрации города Боготола, прилагается копия распоряжения о выделении указанных средств, принятого в установленном порядке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ункт 7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3. Начальник либо уполномоченное лицо подписывает уведомления об изменении бюджетных ассигнований (лимитов бюджетных обязательств) на текущий финансовый год и плановый период по </w:t>
      </w:r>
      <w:hyperlink w:anchor="Par101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9 к Порядку и уведомления об изменении росписи источников внутреннего финансирования дефицита бюджета города на текущий финансовый год и плановый период по </w:t>
      </w:r>
      <w:hyperlink w:anchor="Par112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10 к Порядку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Пункт 7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 В течение пяти рабочих дней после утверждения сводной росписи финансовое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оводит до главных распорядителей средств бюджета города уведомления об изменении бюджетных ассигнованиях (лимитах бюджетных обязательств) на текущий финансовый год и плановый период по </w:t>
      </w:r>
      <w:hyperlink w:anchor="Par401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9 к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водит до главных администраторов источников финансирования дефицита бюджета (далее - главные администраторы источников) уведомления об изменении росписи источников внутреннего финансирования дефицита бюджета города на текущий финансовый год и плановый период по </w:t>
      </w:r>
      <w:hyperlink w:anchor="Par112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10 к Порядку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9. Бюджетная роспись включает в себя:</w:t>
      </w:r>
    </w:p>
    <w:p>
      <w:pPr>
        <w:pStyle w:val="Normal"/>
        <w:autoSpaceDE w:val="false"/>
        <w:ind w:firstLine="709"/>
        <w:jc w:val="both"/>
        <w:rPr/>
      </w:pPr>
      <w:hyperlink w:anchor="Par1227">
        <w:r>
          <w:rPr>
            <w:rStyle w:val="InternetLink"/>
            <w:sz w:val="28"/>
            <w:szCs w:val="28"/>
          </w:rPr>
          <w:t>бюджетные</w:t>
        </w:r>
      </w:hyperlink>
      <w:r>
        <w:rPr>
          <w:sz w:val="28"/>
          <w:szCs w:val="28"/>
        </w:rPr>
        <w:t xml:space="preserve"> ассигнования по расходам главного распорядителя на финансовый год и плановый период в разрезе</w:t>
      </w:r>
      <w:r>
        <w:rPr>
          <w:color w:val="000000"/>
          <w:sz w:val="28"/>
          <w:szCs w:val="28"/>
        </w:rPr>
        <w:t xml:space="preserve"> разделов,</w:t>
      </w:r>
      <w:r>
        <w:rPr>
          <w:sz w:val="28"/>
          <w:szCs w:val="28"/>
        </w:rPr>
        <w:t xml:space="preserve"> подразделов, целевых статей (муниципальных программ города Боготола и непрограммных направлений деятельности), групп, подгрупп, элементов видов расходов классификации расходов бюджета города по форме согласно приложению 11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города главного администратора источников на финансовый год и плановый период в разрезе администратора источников финансирования дефицита бюджета города по форме согласно приложению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к Порядку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16 Порядка слова «приложению 12» заменить словами «приложению 13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5 приказа изложить в следующей редакции согласно приложению 1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7. Дополнить приказ приложением 6 в следующей редакции согласно приложению 2 к настоящему приказ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ложения приказа №№ 6,7,8,9,10,11,12 считать </w:t>
        <w:br/>
        <w:t>№№ 7,8,9,10,11,12,1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довести до всех главных распорядителей </w:t>
      </w:r>
      <w:r>
        <w:rPr>
          <w:bCs/>
          <w:color w:val="000000"/>
          <w:sz w:val="28"/>
          <w:szCs w:val="28"/>
        </w:rPr>
        <w:t xml:space="preserve">средств бюджета города Боготол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возложить на начальника бюджетного от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вступает в силу в день подписания, и распространяет свое действие на правоотношения возникшие с 01.07.2022 г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Начальника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Боготола                                                         А.Н. Кащ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356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Боготола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7.2022 №  76</w:t>
      </w:r>
    </w:p>
    <w:p>
      <w:pPr>
        <w:pStyle w:val="ConsPlusNormal"/>
        <w:ind w:left="9356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составления и ведения сводной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ой росписи бюджета города Боготола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юджетных росписей главных распорядителей средств бюджета города Боготола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равка от _______ на изменение ассигнований (показателей кассового плана по расходам)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ассигнований №______ от _______ </w:t>
      </w:r>
    </w:p>
    <w:p>
      <w:pPr>
        <w:pStyle w:val="ConsPlusNonformat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кассового плана №______ от _______ 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Normal"/>
        <w:numPr>
          <w:ilvl w:val="0"/>
          <w:numId w:val="0"/>
        </w:numPr>
        <w:ind w:right="-45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 внесения изменений: ________________________________________________________________________________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й: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 решение, постановление, распоряжение, письмо, докладна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2"/>
        <w:gridCol w:w="709"/>
        <w:gridCol w:w="709"/>
        <w:gridCol w:w="567"/>
        <w:gridCol w:w="708"/>
        <w:gridCol w:w="709"/>
        <w:gridCol w:w="709"/>
        <w:gridCol w:w="850"/>
        <w:gridCol w:w="851"/>
        <w:gridCol w:w="709"/>
        <w:gridCol w:w="850"/>
        <w:gridCol w:w="567"/>
        <w:gridCol w:w="709"/>
        <w:gridCol w:w="709"/>
        <w:gridCol w:w="708"/>
        <w:gridCol w:w="993"/>
        <w:gridCol w:w="850"/>
        <w:gridCol w:w="851"/>
        <w:gridCol w:w="851"/>
      </w:tblGrid>
      <w:tr>
        <w:trPr>
          <w:trHeight w:val="26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ассового плана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z w:val="16"/>
                <w:szCs w:val="16"/>
              </w:rPr>
              <w:t>Доп.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>___________ _________________________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Богото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7.2022 №  76</w:t>
      </w:r>
    </w:p>
    <w:p>
      <w:pPr>
        <w:pStyle w:val="ConsPlus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ой росписи бюджета города Боготола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юджетных росписей главных распорядителей средств бюджета города Боготола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ка от ______ на изменении ассигнований на ______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№______ от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й: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шение, постановление, распоряжение, письмо, докладная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51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192"/>
        <w:gridCol w:w="1430"/>
        <w:gridCol w:w="1553"/>
        <w:gridCol w:w="1560"/>
        <w:gridCol w:w="1842"/>
        <w:gridCol w:w="1134"/>
        <w:gridCol w:w="2127"/>
        <w:gridCol w:w="1984"/>
      </w:tblGrid>
      <w:tr>
        <w:trPr>
          <w:trHeight w:val="9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ая класс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год планового пери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год планового периода)</w:t>
            </w:r>
          </w:p>
        </w:tc>
      </w:tr>
      <w:tr>
        <w:trPr>
          <w:trHeight w:val="4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ВС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раздела, подраздела (КФС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евой статьи расходов (КЦС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расходов (КВ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й код операций расходов (Доп.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и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>___________ _________________________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sectPr>
      <w:footerReference w:type="default" r:id="rId6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36B0C6ECEB7D2BB1774FBF045513D3E607E3A3AB3237CF65B92D9724095B2DE89DEF78D29cDCAD" TargetMode="External"/><Relationship Id="rId3" Type="http://schemas.openxmlformats.org/officeDocument/2006/relationships/hyperlink" Target="consultantplus://offline/ref=D7536B0C6ECEB7D2BB1774FBF045513D3E607E3A3AB3237CF65B92D9724095B2DE89DEF78E2CcDC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9:00Z</dcterms:created>
  <dc:creator>nachbudg</dc:creator>
  <dc:description/>
  <dc:language>en-US</dc:language>
  <cp:lastModifiedBy>kascheeva</cp:lastModifiedBy>
  <cp:lastPrinted>2020-08-04T16:10:00Z</cp:lastPrinted>
  <dcterms:modified xsi:type="dcterms:W3CDTF">2022-07-20T03:25:00Z</dcterms:modified>
  <cp:revision>37</cp:revision>
  <dc:subject/>
  <dc:title>МИНИСТЕРСТВО ФИНАНСОВ КРАСНОЯРСКОГО КРАЯ</dc:title>
</cp:coreProperties>
</file>