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0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 УПРАВЛЕНИЕ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ПРИКАЗ   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1                                                                                                       № 3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риказ </w:t>
      </w:r>
    </w:p>
    <w:p>
      <w:pPr>
        <w:pStyle w:val="ConsTitle"/>
        <w:widowControl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управления администрации</w:t>
      </w:r>
    </w:p>
    <w:p>
      <w:pPr>
        <w:pStyle w:val="ConsTitle"/>
        <w:widowControl/>
        <w:tabs>
          <w:tab w:val="clear" w:pos="708"/>
          <w:tab w:val="left" w:pos="5103" w:leader="none"/>
        </w:tabs>
        <w:ind w:right="496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.Боготола от 31.12.2019 № 98 </w:t>
      </w:r>
    </w:p>
    <w:p>
      <w:pPr>
        <w:pStyle w:val="ConsTitle"/>
        <w:widowControl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"Об утверждении Методики прогнозирования поступлений доходов в бюдж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ные полномочия главного администратора по которым осуществляет Финансовое управление администрации г.Боготола"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</w:t>
      </w:r>
      <w:r>
        <w:rPr>
          <w:sz w:val="28"/>
          <w:szCs w:val="28"/>
        </w:rPr>
        <w:t xml:space="preserve"> руководствуясь пунктом 5.2 раздела 5 Решения Боготольского городского Совета депутатов «Об учреждении Финансового управлении администрации г.Боготола» от 17.02.2009 № 16-439 (в ред. от 06.06.2019 № 16-216), ПРИКАЗЫВА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и в приказ финансового управления г.Боготола от 31.12.2019 № 9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ки прогнозирования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bCs/>
          <w:sz w:val="28"/>
          <w:szCs w:val="28"/>
        </w:rPr>
        <w:t>бюджетные полномочия главного администратора по которым осуществляет Финансовое управление администрации г.Боготола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иложении к приказ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1. Пункт 6.1.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6.1. К доходам бюджета города, не имеющим постоянного характера поступлений, относятс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ные доходы от компенсации затрат бюджета города - КБК 1 13 02994 04 0000 130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ш</w:t>
      </w:r>
      <w:r>
        <w:rPr>
          <w:sz w:val="28"/>
          <w:szCs w:val="28"/>
        </w:rPr>
        <w:t>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- КБК 1 16 07010 04 0000 140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- </w:t>
      </w:r>
      <w:r>
        <w:rPr>
          <w:bCs/>
          <w:sz w:val="28"/>
          <w:szCs w:val="28"/>
        </w:rPr>
        <w:t xml:space="preserve">КБК 1 16 07090 04 0000 140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- </w:t>
      </w:r>
      <w:r>
        <w:rPr>
          <w:bCs/>
          <w:sz w:val="28"/>
          <w:szCs w:val="28"/>
        </w:rPr>
        <w:t xml:space="preserve"> КБК 1 16 10123 01 0000 140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) невыясненные поступления, зачисляемые в бюджеты городских округов - КБК 1 17 01040 04 0000 18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 указанных доходов бюджета, учитывая их нерегулярный характер, осуществляется в текущем финансовом году с применением метода прогнозирования с учетом фактического поступления. Прогнозирование доходов на очередной финансовый год и плановый период, может осуществляться только в случаях наличия на момент формирования прогноза доходов бюджета информации о свершившихся фактах нарушений, наступления страховых случаев на основании данных о размерах ущерба, страховых выплат, денежных взысканий (штрафов), иных поступлений, подлежащих внесению в бюджет города. Источником данных, используемых для расчета прогнозируемых доходов бюджета, являются форма 0503117 «Отчет об исполнении бюджета», информация о наступлении страховых случаев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 и применяется к правоотношениям, возникшим при составлении бюджета городского округа города Боготол, начиная с бюджета на 2021 год и плановый период 2022</w:t>
        <w:noBreakHyphen/>
        <w:t>2023 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Боготола</w:t>
        <w:tab/>
        <w:tab/>
        <w:tab/>
        <w:t xml:space="preserve">                </w:t>
        <w:tab/>
        <w:tab/>
        <w:t xml:space="preserve">                 Т.В.Сыс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4:00Z</dcterms:created>
  <dc:creator>Ольга Леонидовна</dc:creator>
  <dc:description/>
  <cp:keywords/>
  <dc:language>en-US</dc:language>
  <cp:lastModifiedBy>kremer</cp:lastModifiedBy>
  <cp:lastPrinted>2021-05-06T10:29:00Z</cp:lastPrinted>
  <dcterms:modified xsi:type="dcterms:W3CDTF">2021-05-06T03:30:00Z</dcterms:modified>
  <cp:revision>8</cp:revision>
  <dc:subject/>
  <dc:title>РОССИЙСКАЯ ФЕДЕРАЦИЯ</dc:title>
</cp:coreProperties>
</file>