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3                                         г. Боготол                                         № 12-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Боготольского городского Совета депутатов «О назначении публичных слушаний по обсуждению проекта решения Боготольского городского Совета депутатов «О внесении изменений и дополнений в Устав городского округа город Боготол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 в городе Боготоле, руководствуясь статьями 19, 67, 70 Устава городского округа город Боготол, Боготольский городской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Боготольского городского Совета депутатов от 16.11.2023 № 12-243 «О назначении публичных слушаний по обсуждению проекта решения Боготольского городского Совета депутатов «О внесении изменений и дополнений в Устав городского округа город Боготол Красноярского края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части 1 дату «18.01.2024» заменить на дату «15.12.2023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слова «заместитель Главы города Боготола по социальным вопросам и общественно - политической работе, заместитель председателя комиссии» заменить словами ««заместитель Главы города Боготола по социальным вопросам, заместитель председателя комисси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абзац 4 изложить в ново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Дата и время проведения: «15» декабря 2023 года с 14-00 до 15-00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председателя Боготольского городского Совета депу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r>
        <w:rPr>
          <w:sz w:val="28"/>
          <w:szCs w:val="28"/>
          <w:u w:val="single"/>
        </w:rPr>
        <w:t xml:space="preserve">bogotolcity.gosuslugi.ru </w:t>
      </w:r>
      <w:r>
        <w:rPr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  <w:tab/>
        <w:t xml:space="preserve">Решение вступает в силу </w:t>
      </w:r>
      <w:r>
        <w:rPr>
          <w:color w:val="000000"/>
          <w:sz w:val="28"/>
          <w:szCs w:val="28"/>
        </w:rPr>
        <w:t>со дня принят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                             Глава города Боготола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А.М. Рябчёнок                                ___________ Е.М. Деменкова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Bookman Old Style"/>
      <w:color w:val="000000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Bookman Old Style"/>
      <w:color w:val="000000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Bookman Old Styl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23:00Z</dcterms:created>
  <dc:creator>-</dc:creator>
  <dc:description/>
  <cp:keywords/>
  <dc:language>en-US</dc:language>
  <cp:lastModifiedBy>Windows User</cp:lastModifiedBy>
  <cp:lastPrinted>2023-11-28T08:19:00Z</cp:lastPrinted>
  <dcterms:modified xsi:type="dcterms:W3CDTF">2023-11-28T01:20:00Z</dcterms:modified>
  <cp:revision>59</cp:revision>
  <dc:subject/>
  <dc:title>Сравнительная таблица</dc:title>
</cp:coreProperties>
</file>