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        г. Боготол                                          № 12-241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 внесении изменений в решение Боготольского городского Совета депутатов «</w:t>
      </w:r>
      <w:r>
        <w:rPr>
          <w:rFonts w:cs="Times New Roman" w:ascii="Times New Roman" w:hAnsi="Times New Roman"/>
          <w:b w:val="false"/>
          <w:sz w:val="28"/>
          <w:szCs w:val="28"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Указом  Президента РФ от 02.04.2013 № 309 «О мерах по реализации отдельных положений Федерального закона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 32, 70  Устава городского округа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ешение Боготольского городского Совета депутатов от 30.05.2023 № 11-199 «О Положении о комиссии по соблюдению требований к служебному поведению муниципальных служащих и урегулированию конфликта интересов в  Боготольском городском Совете депутатов» следующие изменения: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редак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ConsPlusNormal1"/>
        <w:numPr>
          <w:ilvl w:val="0"/>
          <w:numId w:val="5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bogotolcity.gosuslugi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ти Интернет.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ает в силу в день, следующий за днем его официального опубликования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Совета депутатов  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А.М. Рябчёнок                                _________  Е.М. Деменкова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 Боготольского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23 № 12-24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РЕГУЛИРОВАНИЮ КОНФЛИКТА ИНТЕРЕСОВ В БОГОТОЛЬСКОМ ГОРОДСКОМ СОВЕТЕ ДЕПУТА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стоящим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образуемых в Боготольском городском Совете депутатов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Боготола, настоящим Положением, а также иными муниципальными норматив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3. Комиссия осуществляет полномочия в отношении муниципальных служащих, замещающих должности в Боготольском городском Совете депутатов (далее - муниципальный служащий)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>
          <w:color w:val="000000"/>
        </w:rPr>
        <w:t>4. Комиссия является совещательным органом, создаваемым для содействия Боготольскому городскому Совету депута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в обеспечение соблюдения муниципальными служащими</w:t>
      </w:r>
      <w:r>
        <w:rPr>
          <w:i/>
          <w:color w:val="000000"/>
        </w:rPr>
        <w:t xml:space="preserve">, </w:t>
      </w:r>
      <w:r>
        <w:rPr>
          <w:color w:val="000000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в осуществлении мер  по предупреждению  коррупции  в    Боготольском городском Совете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. </w:t>
      </w:r>
      <w:r>
        <w:rPr/>
        <w:t xml:space="preserve">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</w:t>
      </w:r>
      <w:hyperlink r:id="rId6">
        <w:r>
          <w:rPr>
            <w:rStyle w:val="InternetLink"/>
          </w:rPr>
          <w:t>статье 14.1</w:t>
        </w:r>
      </w:hyperlink>
      <w:r>
        <w:rPr/>
        <w:t xml:space="preserve"> Федерального закона от 02.03.2007 № 25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>Комиссия образуется решением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Решением 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 члены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могут быть включены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итель  нанимателя и (или) уполномоченные им лица, муниципальные  служащ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) представители обще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4)</w:t>
      </w:r>
      <w:r>
        <w:rPr>
          <w:rFonts w:eastAsia="Bookman Old Style"/>
          <w:color w:val="000000"/>
          <w:spacing w:val="6"/>
          <w:lang w:bidi="ru-RU"/>
        </w:rPr>
        <w:t xml:space="preserve"> </w:t>
      </w:r>
      <w:r>
        <w:rPr>
          <w:color w:val="000000"/>
          <w:lang w:bidi="ru-RU"/>
        </w:rPr>
        <w:t xml:space="preserve">представителя общественного совета, образованного при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;</w:t>
      </w:r>
      <w:r>
        <w:rPr>
          <w:color w:val="000000"/>
          <w:lang w:bidi="ru-RU"/>
        </w:rPr>
        <w:tab/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5) представителя общественной организации ветеранов;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color w:val="000000"/>
          <w:lang w:bidi="ru-RU"/>
        </w:rPr>
      </w:pPr>
      <w:r>
        <w:rPr>
          <w:color w:val="000000"/>
          <w:lang w:bidi="ru-RU"/>
        </w:rPr>
        <w:t xml:space="preserve">6) представителя профсоюзной организации, действующей в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7) представитель Боготольской межрайонной прокуратур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color w:val="000000"/>
          <w:lang w:bidi="ru-RU"/>
        </w:rPr>
        <w:t xml:space="preserve">8. </w:t>
      </w:r>
      <w:r>
        <w:rPr>
          <w:color w:val="000000"/>
          <w:lang w:bidi="ru-RU"/>
        </w:rPr>
        <w:t>Лица, 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lang w:bidi="ru-RU"/>
        </w:rPr>
        <w:t xml:space="preserve">9. Число членов комиссии, не замещающих должности муниципальной службы в </w:t>
      </w:r>
      <w:r>
        <w:rPr>
          <w:iCs/>
          <w:color w:val="000000"/>
          <w:lang w:bidi="ru-RU"/>
        </w:rPr>
        <w:t>органе местного самоуправления,</w:t>
      </w:r>
      <w:r>
        <w:rPr>
          <w:color w:val="000000"/>
          <w:lang w:bidi="ru-RU"/>
        </w:rPr>
        <w:t xml:space="preserve"> должно составлять не менее одной четверти от общего числа членов комиссии. Указанные лица осуществляют свою деятельность в составе комиссии на безвозмездной 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10. </w:t>
      </w: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1. Заседание комиссии считается правомочным, если на нем</w:t>
      </w:r>
      <w:r>
        <w:rPr>
          <w:color w:val="000000"/>
        </w:rPr>
        <w:t xml:space="preserve">   присутствует не менее двух третей от общего числа членов комиссии. Проведение заседаний с участием  только членов комиссии, замещающих муниципальные должности и должности  муниципальной службы, недопустим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2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1) </w:t>
      </w:r>
      <w:r>
        <w:rPr>
          <w:color w:val="000000"/>
          <w:lang w:bidi="ru-RU"/>
        </w:rPr>
        <w:t>представление председателем Боготольского городского Совета депутатов материалов проверки, свидетельствующих: о представлении муниципальным служащим недостоверных или неполных сведений о доходах, расходах об имуществе и обязательствах имущественного характера;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1"/>
        <w:rPr>
          <w:color w:val="000000"/>
          <w:lang w:bidi="ru-RU"/>
        </w:rPr>
      </w:pPr>
      <w:r>
        <w:rPr/>
        <w:t>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ind w:left="0"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обращение гражданина, замещавшего должность  муниципальной службы, включенную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 субъекта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 Комиссия обязана рассмотреть </w:t>
      </w:r>
      <w:r>
        <w:rPr/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5) представление </w:t>
      </w:r>
      <w:r>
        <w:rPr>
          <w:color w:val="000000"/>
          <w:lang w:bidi="ru-RU"/>
        </w:rPr>
        <w:t xml:space="preserve">председателем Боготольского городского Совета депутатов </w:t>
      </w:r>
      <w:r>
        <w:rPr>
          <w:color w:val="000000"/>
        </w:rPr>
        <w:t xml:space="preserve">или любого члена 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color w:val="000000"/>
          <w:lang w:bidi="ru-RU"/>
        </w:rPr>
        <w:t xml:space="preserve"> Боготольском городском Совете депутатов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</w:rPr>
        <w:t>мер по предупреждению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6) письменная информация  муниципального служащего  о возникновении  у него  личной заинтересованности, которая приводит   или может привести  к конфликту интерес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7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8) 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9) письменная не анонимная информация о нарушении муниципальным служащим Кодекса этики и поведения 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10)</w:t>
      </w:r>
      <w:r>
        <w:rPr>
          <w:color w:val="000000"/>
        </w:rPr>
        <w:t xml:space="preserve"> поступление от муниципального служащего в соответствии с частью 6 статьи 13 Федерального закона от 25.12.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color w:val="000000"/>
          <w:lang w:bidi="ru-RU"/>
        </w:rPr>
      </w:pPr>
      <w:r>
        <w:rPr>
          <w:color w:val="000000"/>
          <w:lang w:bidi="ru-RU"/>
        </w:rPr>
        <w:t>14.</w:t>
      </w:r>
      <w:r>
        <w:rPr>
          <w:i/>
          <w:color w:val="000000"/>
          <w:lang w:bidi="ru-RU"/>
        </w:rPr>
        <w:t xml:space="preserve">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Обращение, указанное в подпунктах  2, 3 пункта 12 настоящего Положения, подается гражданином в Боготольский городской Совет депутатов. </w:t>
      </w:r>
    </w:p>
    <w:p>
      <w:pPr>
        <w:pStyle w:val="11"/>
        <w:shd w:fill="auto" w:val="clear"/>
        <w:tabs>
          <w:tab w:val="clear" w:pos="708"/>
          <w:tab w:val="left" w:pos="6031" w:leader="none"/>
          <w:tab w:val="right" w:pos="10212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  <w:tab/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ab/>
      </w:r>
      <w:r>
        <w:rPr>
          <w:rStyle w:val="BookmanOldStyle10pt0pt"/>
          <w:rFonts w:cs="Times New Roman"/>
          <w:sz w:val="24"/>
          <w:szCs w:val="24"/>
        </w:rPr>
        <w:t>^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</w:t>
      </w:r>
      <w:r>
        <w:rPr>
          <w:rStyle w:val="BookmanOldStyle10pt0pt"/>
          <w:rFonts w:cs="Times New Roman"/>
          <w:i/>
          <w:sz w:val="24"/>
          <w:szCs w:val="24"/>
        </w:rPr>
        <w:t xml:space="preserve">  </w:t>
      </w:r>
      <w:r>
        <w:rPr>
          <w:rStyle w:val="BookmanOldStyle10pt0pt"/>
          <w:rFonts w:cs="Times New Roman"/>
          <w:sz w:val="24"/>
          <w:szCs w:val="24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BookmanOldStyle10pt0pt1"/>
          <w:rFonts w:cs="Times New Roman"/>
          <w:i w:val="false"/>
          <w:sz w:val="24"/>
          <w:szCs w:val="24"/>
        </w:rPr>
        <w:t>орган местного самоуправления (кадровую службу)</w:t>
      </w:r>
      <w:r>
        <w:rPr>
          <w:rStyle w:val="BookmanOldStyle10pt0pt"/>
          <w:rFonts w:cs="Times New Roman"/>
          <w:sz w:val="24"/>
          <w:szCs w:val="24"/>
        </w:rPr>
        <w:t xml:space="preserve"> представляются председателю комиссии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/>
      </w:pPr>
      <w:r>
        <w:rPr>
          <w:rStyle w:val="BookmanOldStyle10pt0pt"/>
          <w:rFonts w:cs="Times New Roman"/>
          <w:sz w:val="24"/>
          <w:szCs w:val="24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Обращение, указанное в подпункте 2 пункта 9,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подпункте   3 пункта 12 </w:t>
      </w:r>
      <w:r>
        <w:rPr>
          <w:rStyle w:val="BookmanOldStyle10pt0pt"/>
          <w:rFonts w:cs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ведомление, указанное в подпунктах 7, 8 пункта 12 настоящего Положения, рассматривается 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м городским Советом депутатов</w:t>
      </w:r>
      <w:r>
        <w:rPr>
          <w:rStyle w:val="BookmanOldStyle10pt0pt1"/>
          <w:rFonts w:cs="Times New Roman"/>
          <w:i w:val="false"/>
          <w:sz w:val="24"/>
          <w:szCs w:val="24"/>
        </w:rPr>
        <w:t>,</w:t>
      </w:r>
      <w:r>
        <w:rPr>
          <w:rStyle w:val="BookmanOldStyle10pt0pt"/>
          <w:rFonts w:cs="Times New Roman"/>
          <w:sz w:val="24"/>
          <w:szCs w:val="24"/>
        </w:rPr>
        <w:t xml:space="preserve">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11"/>
        <w:shd w:fill="auto" w:val="clear"/>
        <w:spacing w:lineRule="auto" w:line="240"/>
        <w:ind w:right="-2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7. Председатель комиссии при поступлении к нему информации, указанной в пунктах 12, 18, 19 настоящего Положения: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>1) в течение 3 рабочих дней назначает дату заседания комиссии, при этом дата заседания комиссии не может быть назначена позднее 7 рабочих дней</w:t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со дня поступления указанной информации, за исключением случаев предусмотренных пунктами 15 и 16 настоящего Положения;</w:t>
        <w:tab/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right="2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 xml:space="preserve">2) организует ознакомление муниципального служащего, в отношении, которого комиссией рассматривается вопрос, его представителя, членов комиссии и других лиц, участвующих в заседании комиссии, с поступившей </w:t>
      </w:r>
      <w:r>
        <w:rPr>
          <w:color w:val="000000"/>
          <w:sz w:val="24"/>
          <w:szCs w:val="24"/>
          <w:lang w:bidi="ru-RU"/>
        </w:rPr>
        <w:t>информацией и с результатами ее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3) приглашает на заседание комиссии лиц, которые могут дать 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</w:r>
      <w:r>
        <w:rPr/>
        <w:t>4) председатель комиссии представляет прокурору, необходимые материалы не менее чем за пять рабочих дней до дня заседания комиссии.</w:t>
      </w:r>
      <w:r>
        <w:rPr>
          <w:color w:val="000000"/>
          <w:lang w:bidi="ru-RU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8. Заседание комиссии по рассмотрению заявления, указанного в подпункте 1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19. Уведомление, указанное в подпункте 7 пункта 12 настоящего  Положения, рассматривается на очередном заседании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0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21. 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2. На заседании комиссии заслушиваются пояснения муниципального служащего или гражданина (с их согласия) и иных лиц, рассматриваются 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материалы по существу вынесенных на данное заседание вопросов, а также </w:t>
      </w:r>
      <w:r>
        <w:rPr>
          <w:i/>
          <w:iCs/>
          <w:color w:val="000000"/>
        </w:rPr>
        <w:t xml:space="preserve"> </w:t>
      </w:r>
      <w:r>
        <w:rPr>
          <w:color w:val="000000"/>
          <w:lang w:bidi="ru-RU"/>
        </w:rPr>
        <w:t>дополнительные материал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23. По итогам рассмотрения вопроса, указанного в абзаце втором подпункта 1 пункта 12 настоящего Положения, комиссия принимает одно из </w:t>
      </w:r>
      <w:r>
        <w:rPr>
          <w:rStyle w:val="BookmanOldStyle10pt0pt"/>
          <w:rFonts w:cs="Times New Roman"/>
          <w:sz w:val="24"/>
          <w:szCs w:val="24"/>
        </w:rPr>
        <w:t>следующих решений:</w:t>
      </w:r>
    </w:p>
    <w:p>
      <w:pPr>
        <w:pStyle w:val="Normal"/>
        <w:numPr>
          <w:ilvl w:val="0"/>
          <w:numId w:val="6"/>
        </w:numPr>
        <w:ind w:left="0" w:firstLine="1050"/>
        <w:rPr>
          <w:color w:val="000000"/>
        </w:rPr>
      </w:pPr>
      <w:r>
        <w:rPr>
          <w:rStyle w:val="BookmanOldStyle10pt0pt"/>
          <w:rFonts w:cs="Times New Roman"/>
          <w:sz w:val="24"/>
          <w:szCs w:val="24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16" w:leader="none"/>
          <w:tab w:val="right" w:pos="7411" w:leader="none"/>
          <w:tab w:val="right" w:pos="9674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становить, что сведения, представленные </w:t>
        <w:tab/>
        <w:t>муниципальным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11"/>
        <w:shd w:fill="auto" w:val="clear"/>
        <w:spacing w:lineRule="auto" w:line="240"/>
        <w:ind w:left="40" w:right="60" w:firstLine="540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' требования к служебному поведению и (или) требования об урегулировании конфликта интересов.</w:t>
      </w:r>
    </w:p>
    <w:p>
      <w:pPr>
        <w:pStyle w:val="11"/>
        <w:shd w:fill="auto" w:val="clear"/>
        <w:spacing w:lineRule="auto" w:line="240"/>
        <w:ind w:left="40" w:right="60" w:firstLine="81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24. По итогам </w:t>
        <w:tab/>
        <w:t>рассмотрения вопроса, указанного в абзаце третьем подпункта 1, подпункта 5 пункта 12</w:t>
        <w:tab/>
        <w:t xml:space="preserve">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) установить, что муниципальный служащий соблюдал требования, служебному поведению и (или) требования об урегулировании конфликта интересов;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25. По итогам рассмотрения вопроса, указанного в подпунктах 2, 3 пункта 12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6. По итогам рассмотрения вопроса, указанного в подпунктах 3, 4 пункта 1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1) признать, что причина непредставления муниципальным служащим сведении о доходах, об имуществе и обязательствах имущественного характера </w:t>
      </w:r>
      <w:r>
        <w:rPr>
          <w:color w:val="000000"/>
          <w:lang w:bidi="ru-RU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7. По итогам рассмотрения вопросов, указанных в подпунктах 2, 4, 5, 6 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1) установить, что у муниципального служащего не имеется личн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становить, что у муниципального служащего имеется лич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8. По итогам рассмотрения вопроса, указанного в подпунктах 6, 7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2) признать, что,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29. По итогам рассмотрения вопроса, указанного в подпунктах 7, 8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)  установить, что замещение гражданином на условиях трудового договора должности в коммерческой или некоммерческой организации и (или)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color w:val="000000"/>
          <w:lang w:bidi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0. По итогам рассмотрения вопроса, указанного в подпунктах 8, 9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л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 лиц местного самоуправления, муниципальных служащих. В этом случае комиссия указывает, какие положения Кодекса этики и поведения лиц замещающих государственные должности края, государственных гражданских служащих края, выборных должностных лиц местного самоуправления муниципальных служащих нарушены, и указывает муниципальному  служащему на неэтичность по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bidi="ru-RU"/>
        </w:rPr>
        <w:t xml:space="preserve">31. </w:t>
      </w:r>
      <w:r>
        <w:rPr>
          <w:color w:val="000000"/>
        </w:rPr>
        <w:t xml:space="preserve">«По итогам рассмотрения вопроса о возникновении у муниципального служащего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 и другими федеральными законами в целях противодействия коррупции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признать, что обстоятельства, препятствующие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 и другими федеральными законами  в целях противодействия коррупции, являются следствием не зависящих от физического лица обстоятельств согласно </w:t>
      </w:r>
      <w:r>
        <w:rPr>
          <w:color w:val="000000"/>
        </w:rPr>
        <w:t xml:space="preserve">Федеральному </w:t>
      </w:r>
      <w:hyperlink r:id="rId10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у 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/>
        <w:t xml:space="preserve">признать, что обстоятельства, препятствующие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 и другими федеральными законами  в целях противодействия коррупции, не являются следствием не зависящих от физического лица обстоятельств согласно </w:t>
      </w:r>
      <w:r>
        <w:rPr>
          <w:color w:val="000000"/>
        </w:rPr>
        <w:t xml:space="preserve">Федеральному </w:t>
      </w:r>
      <w:hyperlink r:id="rId1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5.12.2008 № 273-ФЗ «О противодействии коррупции». В этом случае комиссия рекомендует городскому Совету применить к муниципальному служащему меры ответственности, предусмотренные законодательством.»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2. По итогам рассмотрения вопросов, указанных в подпунктах 1-10 пункта 12 настоящего Положения, при наличии к тому оснований комиссия может принять иное решение, чем это предусмотрено пунктами 20 - 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По итогам рассмотрения вопроса, предусмотренного подпунктом 4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3. Решения комиссии</w:t>
        <w:tab/>
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4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ах 2, 3 пункта 12 настоящего Положения, носят рекомендательный характер. Решение, принимаемое по итогам рассмотрения вопроса, указанного в подпунктах 2, 3 пункта 12 настоящего Положения, носит обязательный характер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На заседании комиссии ведется аудиозапись или  стенограмма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5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голосовани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и обоснование его принятия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36. Член комиссии, несогласный с принятым решением комиссии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37. Копии протокола заседания комиссии в течение 7 рабочих дней со дня заседания направляются руководителю </w:t>
      </w:r>
      <w:r>
        <w:rPr>
          <w:iCs/>
          <w:color w:val="000000"/>
          <w:lang w:bidi="ru-RU"/>
        </w:rPr>
        <w:t xml:space="preserve">органа местного самоуправления </w:t>
      </w:r>
      <w:r>
        <w:rPr>
          <w:color w:val="000000"/>
          <w:lang w:bidi="ru-RU"/>
        </w:rPr>
        <w:t>в виде выписок из него в части, касающейся муниципального служащего 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8. Лица, указанные в пункте 34 настоящего Положения рассматривают протокол заседания комиссии, вправе учесть в пределах  своей компетенции,  содержащиеся в нем рекомендации при принятии решения о применении к муниципальному служащему мер ответственности, предусмотренных нормативными  правовыми актами Российской Федерации а также по иным вопросам организации противодействия коррупции.</w:t>
      </w:r>
    </w:p>
    <w:p>
      <w:pPr>
        <w:pStyle w:val="11"/>
        <w:shd w:fill="auto" w:val="clear"/>
        <w:spacing w:lineRule="auto" w:line="240"/>
        <w:ind w:left="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О рассмотрении рекомендаций комиссии, муниципальные служащие, указанные в </w:t>
      </w:r>
      <w:r>
        <w:rPr>
          <w:rStyle w:val="BookmanOldStyle10pt0pt"/>
          <w:rFonts w:cs="Times New Roman"/>
          <w:sz w:val="24"/>
          <w:szCs w:val="24"/>
        </w:rPr>
        <w:t xml:space="preserve">  пункте 34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1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2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11"/>
        <w:shd w:fill="auto" w:val="clear"/>
        <w:spacing w:lineRule="auto" w:line="240" w:before="0" w:after="6266"/>
        <w:ind w:right="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 xml:space="preserve">43. Организационно-техническое и документационное обеспечение деятельности комиссии осуществляет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eastAsia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76FEE8BF173EFAE7DEAB344F5BC1427DC7740BFD9DAFA7FFD86B39B77A58B825F2A231AC85CBC4903B4q1I2E" TargetMode="External"/><Relationship Id="rId4" Type="http://schemas.openxmlformats.org/officeDocument/2006/relationships/hyperlink" Target="consultantplus://offline/ref=0CD76FEE8BF173EFAE7DF4BE5299E31B26DF2E48B68E83A670F58EE1CC77F9CED456237E558C0CAF490AAB1B3F1C8A6188q7ICE" TargetMode="External"/><Relationship Id="rId5" Type="http://schemas.openxmlformats.org/officeDocument/2006/relationships/hyperlink" Target="consultantplus://offline/ref=0CD76FEE8BF173EFAE7DF4BE5299E31B26DF2E48B68D82A973FA8EE1CC77F9CED456237E558C0CAF490AAB1B3F1C8A6188q7ICE" TargetMode="External"/><Relationship Id="rId6" Type="http://schemas.openxmlformats.org/officeDocument/2006/relationships/hyperlink" Target="consultantplus://offline/ref=D599AC32ED875C24493930F33D6B6896E602BBD8FBDAD5CB8991A2BC291FADA019DE2A84AC0F55730E6FF02161BAEC145C104CE1631CACFBg0P0E" TargetMode="External"/><Relationship Id="rId7" Type="http://schemas.openxmlformats.org/officeDocument/2006/relationships/hyperlink" Target="consultantplus://offline/ref=73429E33CBC2A3D4C0E4B27B832776FA390EE912038F4AA4B63607259EE983D09C2317A4DD048AA549KEO" TargetMode="External"/><Relationship Id="rId8" Type="http://schemas.openxmlformats.org/officeDocument/2006/relationships/hyperlink" Target="consultantplus://offline/ref=F98D86316AEF92727E759F4E6B7F5554F74479B375B00E897E22FBC5CDC3F9762E9462E2A6C98A3C150E02523FeBd0K" TargetMode="External"/><Relationship Id="rId9" Type="http://schemas.openxmlformats.org/officeDocument/2006/relationships/hyperlink" Target="consultantplus://offline/ref=F98D86316AEF92727E759F4E6B7F5554F74479B375B00E897E22FBC5CDC3F9762E9462E2A6C98A3C150E02523FeBd0K" TargetMode="External"/><Relationship Id="rId10" Type="http://schemas.openxmlformats.org/officeDocument/2006/relationships/hyperlink" Target="consultantplus://offline/ref=F98D86316AEF92727E759F4E6B7F5554F74479B375B00E897E22FBC5CDC3F9762E9462E2A6C98A3C150E02523FeBd0K" TargetMode="External"/><Relationship Id="rId11" Type="http://schemas.openxmlformats.org/officeDocument/2006/relationships/hyperlink" Target="consultantplus://offline/ref=F98D86316AEF92727E759F4E6B7F5554F74479B375B00E897E22FBC5CDC3F9762E9462E2A6C98A3C150E02523FeBd0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6:50:00Z</dcterms:created>
  <dc:creator>-</dc:creator>
  <dc:description/>
  <cp:keywords/>
  <dc:language>en-US</dc:language>
  <cp:lastModifiedBy>Windows User</cp:lastModifiedBy>
  <cp:lastPrinted>2023-05-12T11:52:00Z</cp:lastPrinted>
  <dcterms:modified xsi:type="dcterms:W3CDTF">2023-11-16T07:25:00Z</dcterms:modified>
  <cp:revision>15</cp:revision>
  <dc:subject/>
  <dc:title>Сравнительная таблица</dc:title>
</cp:coreProperties>
</file>