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0.2023                                        г. Боготол                                         № 12-2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орядка увольнения (досрочного прекращения полномоч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я от должности) лиц, замещающих муниципальные должности в связи с утратой доверия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1.07.2017 № 132-ФЗ «О внесении изменений в отдельные законодательные акты РФ в части размещения в государственной информационной системе в области государственной службы сведений о применении взысканий в виде увольнения в связи с утратой доверия за совершение коррупционных правонарушений»,</w:t>
      </w:r>
      <w:r>
        <w:rPr>
          <w:sz w:val="28"/>
          <w:szCs w:val="28"/>
        </w:rPr>
        <w:t xml:space="preserve"> со статьей 13.1  Федерального закона от 25.12.2008 № 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руководствуясь статьями 32, 70 Устава городского округа  город Боготол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увольнения (досрочного прекращения полномочий, освобождения от должности) лиц, замещающих муниципальные должности, в связи с утратой доверия согласно приложению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я Боготольского городского Совета депута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6.12.2017 № 10-120 «</w:t>
      </w:r>
      <w:r>
        <w:rPr>
          <w:bCs/>
          <w:sz w:val="28"/>
          <w:szCs w:val="28"/>
        </w:rPr>
        <w:t>Об утверждении Порядка увольнения (досрочного прекращения полномоч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бождения от должности) лиц, замещающих муниципальные должности в связи с утратой довер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01.2018 № 11-127 «О внесении изменений в решение Боготольского городского Совета депутатов «</w:t>
      </w:r>
      <w:r>
        <w:rPr>
          <w:bCs/>
          <w:sz w:val="28"/>
          <w:szCs w:val="28"/>
        </w:rPr>
        <w:t>Об утверждении Порядка увольнения (досрочного прекращения полномоч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бождения от должности) лиц, замещающих муниципальные должности в связи с утратой довер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07.11.2019 № 18-242 «О внесении изменений в решение Боготольского городского Совета депутатов «</w:t>
      </w:r>
      <w:r>
        <w:rPr>
          <w:bCs/>
          <w:sz w:val="28"/>
          <w:szCs w:val="28"/>
        </w:rPr>
        <w:t>Об утверждении Порядка увольнения (досрочного прекращения полномоч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бождения от должности) лиц, замещающих муниципальные должности в связи с утратой довер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sz w:val="28"/>
          <w:szCs w:val="28"/>
          <w:u w:val="single"/>
        </w:rPr>
        <w:t>bogotolcity.gosuslugi.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                                Глава города Боготол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                                                          ____________ А.М. Рябчёнок                              ___________ Е.М.Деменков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7.10.2023 № 12-2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вольнения (досрочного прекращения полномочий, освобождения от должности) лиц, замещающих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вязи с утратой довер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муниципальном образовании город Богото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ами, замещающим муниципальные должности  в муниципальном образовании город Боготол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выборное должностное лицо местного самоуправления (Глава города Богото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утат Боготольского городского Совета депутатов, член выборного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седатель контрольно-счетного органа города Богото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iCs/>
          <w:sz w:val="24"/>
          <w:szCs w:val="24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Глава города Боготола, депутат Боготольского городского Совета депутатов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iCs/>
          <w:sz w:val="24"/>
          <w:szCs w:val="24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Боготольским город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муниципальном образования город Боготол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Боготольским городским Советом депутатов на основании поступившего в Боготольский городско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Боготольским городским Советом депутатов на основании поступивших в Боготольский городско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Боготольским городским Советом депутатов Красноярского края 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ой палато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российскими средствами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об увольнении (освобождении от должности) в связи с утратой доверия лиц, замещающих муниципальные должности принимается Боготольским город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шеуказанное Решение Боготольского городского Совета депутатов считается принятым, если за него проголосовало не менее двух третей от установленной численности депутатов Боготольского городского Совета депу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лжны быть обеспече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ы учитыв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Решение Боготольского городского Совета депутатов считается принятым, если за него проголосовало не менее двух третей от установленной численности депутатов Боготольского городского Совета депута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Боготольского городского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4.</w:t>
      </w:r>
      <w:r>
        <w:rPr>
          <w:sz w:val="24"/>
          <w:szCs w:val="24"/>
          <w:shd w:fill="FFFFFF" w:val="clear"/>
        </w:rPr>
        <w:t xml:space="preserve"> В случае увольнения лица, в отношении которого организовано проведение проверки достоверности и полноты представленных сведений о доходах,  об имуществе и обязательствах имущественного характера, требований о предотвращении и урегулировании конфликта интересов, исполнения обязанностей, установленных в целях противодействия коррупции, материалы проверки передаются в Боготольскую межрайонную прокуратуру для последующего принятия решения по результатам организованной проверки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 w:ascii="Calibri" w:hAnsi="Calibri"/>
          <w:color w:val="444444"/>
          <w:sz w:val="24"/>
          <w:szCs w:val="24"/>
        </w:rPr>
      </w:r>
    </w:p>
    <w:p>
      <w:pPr>
        <w:pStyle w:val="Style18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eastAsia="Calibri" w:cs="Helvetica"/>
          <w:color w:val="444444"/>
          <w:sz w:val="24"/>
          <w:szCs w:val="24"/>
          <w:lang w:eastAsia="en-US"/>
        </w:rPr>
      </w:pPr>
      <w:r>
        <w:rPr>
          <w:rFonts w:eastAsia="Calibri" w:cs="Helvetica" w:ascii="Helvetica" w:hAnsi="Helvetica"/>
          <w:color w:val="444444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69DDADAEBE0AD2F7B9807EEC07ECE13C6D99BAFDDC920312F6ECDF26BCE145EC28756B5391E5F8FCq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45:00Z</dcterms:created>
  <dc:creator>1</dc:creator>
  <dc:description/>
  <cp:keywords/>
  <dc:language>en-US</dc:language>
  <cp:lastModifiedBy>Windows User</cp:lastModifiedBy>
  <cp:lastPrinted>2023-10-03T16:02:00Z</cp:lastPrinted>
  <dcterms:modified xsi:type="dcterms:W3CDTF">2023-10-13T02:09:00Z</dcterms:modified>
  <cp:revision>25</cp:revision>
  <dc:subject/>
  <dc:title/>
</cp:coreProperties>
</file>