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.2022                                      г. Боготол                                             № 9-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лана работы Боготольского городского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 на 2023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иболее эффективной организации работы, руководствуясь статьей 70 Устава городского округа город Боготол, Боготольский  городской  Совет депутатов РЕШИЛ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лан работы Боготольского городского Совета депутатов на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его принятия.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475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Богото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2.12.2022 № 9-1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/>
      </w:pPr>
      <w:r>
        <w:rPr>
          <w:b/>
          <w:bCs/>
        </w:rPr>
        <w:t>работы Боготольского городского Совета депута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8"/>
        <w:gridCol w:w="1725"/>
        <w:gridCol w:w="46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опрос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города Боготол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и 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ы о работе Боготольского городского Совета депутатов за 2022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ы заместителей Главы города по направлениям деятельности за 2022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екады апрел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Главы города Боготола о результатах своей деятельности за 2022 год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апрел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а Боготола за 2022 год, об итогах исполнения программ развития города Боготола за 2021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 комиссия по бюджету, финансам и налога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аботе Контрольно-счетного органа города Боготола за 2022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счетный орган города Богото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ьные отчеты об исполнении бюджета города Боготола в 2023 году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администрации города Боготола </w:t>
            </w:r>
            <w:r>
              <w:rPr>
                <w:color w:val="000000"/>
                <w:sz w:val="22"/>
                <w:szCs w:val="22"/>
              </w:rPr>
              <w:t>о результатах контроля за эффективным использованием муниципального имуще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ромышленности, транспорта, связи 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редприятий коммунального комплекса об использовании муниципального имущества на территории города Боготол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декада июн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ромышленности, транспорта, связи 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городского хозяйства к работе в осенне-зимни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вопросам промышленности, транспорта, связи 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рограмм комплексного развития систем коммунальной инфраструктуры города на 2023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по вопросам промышленности, транспорта, связи и коммунального хозяйства,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и принятие проекта бюджета города Боготола н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– дека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инвестиционной программы ООО БКС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екада ма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по вопросам промышленности, транспорта, связи и коммунального хозяйства,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корректировки СЭР города Боготола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иватизации муниципального имуществ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гламент Боготольского городского Совета депутатов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 граждан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редставлений и протестов Боготольской межрайонной прокуратуры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внес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бюджет города на текущий год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бюджету, финансам и налог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и утверждение плана работы  Боготольского городского Совета депутатов на 2024 год, согласование плана работы  Контрольно-счетного органа города Боготола на 2024 год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декады декабр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городского Сове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, посвященных государственным праздникам и юбилейным датам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ординационного совета, профильных секций Законодательного Собрания и администрации Красноярского края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родского Совета, председатели постоянных комисс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депутатами Боготольского городского Совет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-совещаниях для депутатов и работников аппарата на базе Кадрового центра администрации края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ом города Богот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подготовка и передача документов для хранения)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(НПА) в прокуратуру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ов решений (НПА) на официальный сайт города Боготол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ппарата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9:00Z</dcterms:created>
  <dc:creator>-</dc:creator>
  <dc:description/>
  <cp:keywords/>
  <dc:language>en-US</dc:language>
  <cp:lastModifiedBy>admin</cp:lastModifiedBy>
  <cp:lastPrinted>2022-12-20T16:22:00Z</cp:lastPrinted>
  <dcterms:modified xsi:type="dcterms:W3CDTF">2023-11-30T08:45:00Z</dcterms:modified>
  <cp:revision>32</cp:revision>
  <dc:subject/>
  <dc:title>Сравнительная таблица</dc:title>
</cp:coreProperties>
</file>