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                                      г. Боготол                                              № 9-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 в городе Бого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20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муниципального образования город Боготол земельный нало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>89 Налогов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0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исходя из кадастровой стоимости земельных участков:</w:t>
      </w:r>
    </w:p>
    <w:p>
      <w:pPr>
        <w:pStyle w:val="Normal"/>
        <w:overflowPunct w:val="false"/>
        <w:autoSpaceDE w:val="false"/>
        <w:spacing w:before="20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размере 0,3 процента в отношении земельных участков:</w:t>
      </w:r>
    </w:p>
    <w:p>
      <w:pPr>
        <w:pStyle w:val="Normal"/>
        <w:overflowPunct w:val="false"/>
        <w:autoSpaceDE w:val="false"/>
        <w:spacing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overflowPunct w:val="false"/>
        <w:autoSpaceDE w:val="false"/>
        <w:spacing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overflowPunct w:val="false"/>
        <w:autoSpaceDE w:val="false"/>
        <w:spacing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spacing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overflowPunct w:val="false"/>
        <w:autoSpaceDE w:val="false"/>
        <w:spacing w:before="20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размере 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налогоплательщиков льготы, установленные в соответствии со ст. 395 Налогового кодекса Российской Федерации, действуют в полном объем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426"/>
        <w:jc w:val="both"/>
        <w:rPr/>
      </w:pPr>
      <w:r>
        <w:rPr>
          <w:sz w:val="28"/>
          <w:szCs w:val="28"/>
        </w:rPr>
        <w:t>В дополнение к льготам, установленным ст. 395 Налогового кодекса Российской Федерации, от уплаты земельного налога    освобождаются следующие категории налогоплательщиков: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4.2.1. в отношении одного земельного участка на территории города Боготола, принадлежащего им на праве собственности, праве постоянного (бессрочного) пользования или праве пожизненного наследуемого владения в размере 100%: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, детей-инвалидов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4) ветераны и инвалиды Великой Отечественной войны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)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sz w:val="28"/>
          <w:szCs w:val="28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8) один из родителей (усыновителей), опекунов или попечителей, имеющие в составе семьи ребенка-инвалида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9) один из родителей (усыновителей), опекунов или попечителей, имеющие в составе семьи трех и более детей в возрасте до 18 лет;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bookmarkStart w:id="0" w:name="P36"/>
      <w:bookmarkStart w:id="1" w:name="P35"/>
      <w:bookmarkEnd w:id="0"/>
      <w:bookmarkEnd w:id="1"/>
      <w:r>
        <w:rPr>
          <w:sz w:val="28"/>
          <w:szCs w:val="28"/>
        </w:rPr>
        <w:t>10) граждане Российской Федерации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20 лет и более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1) родители (дети) и супруги лиц, замещающих государственные должности, военнослужащих и иных государственных служащих, погибших при исполнении служебных обязанностей;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sz w:val="28"/>
          <w:szCs w:val="28"/>
        </w:rPr>
        <w:t>12) многодетные семьи, имеющие трех и более детей в возрасте до 18 лет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3) ветераны боевых действий, а также члены их семей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14) родители (дети) и супруги, погибших (умерших) ветеранов боевых действий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4.2.2. в отношении одного земельного участка на территории города Боготола, принадлежащего им на праве собственности, праве постоянного (бессрочного) пользования или праве пожизненного наследуемого влад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размере 50%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енсионеры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3.</w:t>
      </w:r>
      <w:r>
        <w:rPr>
          <w:sz w:val="28"/>
          <w:szCs w:val="28"/>
        </w:rPr>
        <w:t xml:space="preserve"> в размере 100 %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органы местного самоуправления муниципального образования город Боготол в отношении земельных участков, служащих для выполнения возложенных на эти органы функций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2) муниципальные и краевые государственные учреждения в отношении земельных участков, используемых для обеспечения их деятельности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4.3. Основания и порядок применения налоговых льгот: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налогоплательщикам, имеющим на них право, предоставляются в порядке, установленном пунктом 10 статьи 396 Налогового кодекса Российской Федер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уплаты налога: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Порядок и сроки уплаты налога для налогоплательщиков устанавливаются в соответствии со статьей 397 Налогового кодекса Российской Федерации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решение в официальном печатном издании газете «Земля боготольская» и разместить на официальном сайте города Боготола </w:t>
      </w:r>
      <w:hyperlink r:id="rId7">
        <w:r>
          <w:rPr>
            <w:rStyle w:val="InternetLink"/>
            <w:rFonts w:eastAsia="Bookman Old Styl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ookman Old Styl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ookman Old Style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eastAsia="Bookman Old Styl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ookman Old Style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21"/>
        <w:tabs>
          <w:tab w:val="clear" w:pos="708"/>
          <w:tab w:val="left" w:pos="1080" w:leader="none"/>
        </w:tabs>
        <w:ind w:firstLine="426"/>
        <w:rPr/>
      </w:pPr>
      <w:r>
        <w:rPr>
          <w:sz w:val="28"/>
          <w:szCs w:val="28"/>
        </w:rPr>
        <w:t>8. Со дня вступления в силу настоящего решения признать утратившим силу решения Боготольского городского Совета депутатов:</w:t>
      </w:r>
    </w:p>
    <w:p>
      <w:pPr>
        <w:pStyle w:val="21"/>
        <w:tabs>
          <w:tab w:val="clear" w:pos="708"/>
          <w:tab w:val="left" w:pos="1080" w:leader="none"/>
        </w:tabs>
        <w:ind w:firstLine="426"/>
        <w:rPr/>
      </w:pPr>
      <w:r>
        <w:rPr>
          <w:bCs/>
          <w:sz w:val="28"/>
          <w:szCs w:val="28"/>
        </w:rPr>
        <w:t>- от 19.04.2016 № 4-34 «О земельном налоге в городе Боготоле»;</w:t>
      </w:r>
    </w:p>
    <w:p>
      <w:pPr>
        <w:pStyle w:val="21"/>
        <w:tabs>
          <w:tab w:val="clear" w:pos="708"/>
          <w:tab w:val="left" w:pos="1080" w:leader="none"/>
        </w:tabs>
        <w:ind w:firstLine="426"/>
        <w:rPr/>
      </w:pPr>
      <w:r>
        <w:rPr>
          <w:bCs/>
          <w:sz w:val="28"/>
          <w:szCs w:val="28"/>
        </w:rPr>
        <w:t>- от 23.06.2016 № 4-45 «О внесении изменений о земельном налоге в городе Боготоле»;</w:t>
      </w:r>
    </w:p>
    <w:p>
      <w:pPr>
        <w:pStyle w:val="21"/>
        <w:tabs>
          <w:tab w:val="clear" w:pos="708"/>
          <w:tab w:val="left" w:pos="1080" w:leader="none"/>
        </w:tabs>
        <w:ind w:firstLine="426"/>
        <w:rPr/>
      </w:pPr>
      <w:r>
        <w:rPr>
          <w:bCs/>
          <w:sz w:val="28"/>
          <w:szCs w:val="28"/>
        </w:rPr>
        <w:t>- от 27.09.2016 № 5-49 «О внесении изменений о земельном налоге в городе Боготоле»;</w:t>
      </w:r>
    </w:p>
    <w:p>
      <w:pPr>
        <w:pStyle w:val="21"/>
        <w:tabs>
          <w:tab w:val="clear" w:pos="708"/>
          <w:tab w:val="left" w:pos="1080" w:leader="none"/>
        </w:tabs>
        <w:ind w:firstLine="426"/>
        <w:rPr/>
      </w:pPr>
      <w:r>
        <w:rPr>
          <w:bCs/>
          <w:sz w:val="28"/>
          <w:szCs w:val="28"/>
        </w:rPr>
        <w:t>- от 07.11.2019 № 18-234 «О внесении изменений о земельном налоге в городе Боготоле»;</w:t>
      </w:r>
    </w:p>
    <w:p>
      <w:pPr>
        <w:pStyle w:val="21"/>
        <w:tabs>
          <w:tab w:val="clear" w:pos="708"/>
          <w:tab w:val="left" w:pos="1080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от 04.02.2021 № 2-19 «О внесении изменений о земельном налоге в городе Боготол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man Old Style"/>
      <w:color w:val="000000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F8C4AC6D33B8AC0FC5A290C0281F074C7ED89AC5208D1E09D0CEF4BA57553F4682433FCDC53870177E1CAAA44788069D6A354C203N9UCE" TargetMode="External"/><Relationship Id="rId4" Type="http://schemas.openxmlformats.org/officeDocument/2006/relationships/hyperlink" Target="consultantplus://offline/ref=40258B4058BF075EF0894DE4302C91E4A7E9941B5708609EEAA0AD02AEA127E692AB5B725D3C4E7D25BBFDBA88HAPDH" TargetMode="External"/><Relationship Id="rId5" Type="http://schemas.openxmlformats.org/officeDocument/2006/relationships/hyperlink" Target="consultantplus://offline/ref=40258B4058BF075EF0894DE4302C91E4A7E9941B5200609EEAA0AD02AEA127E692AB5B725D3C4E7D25BBFDBA88HAPDH" TargetMode="External"/><Relationship Id="rId6" Type="http://schemas.openxmlformats.org/officeDocument/2006/relationships/hyperlink" Target="consultantplus://offline/ref=40258B4058BF075EF0894DE4302C91E4A7E9941B5005609EEAA0AD02AEA127E692AB5B725D3C4E7D25BBFDBA88HAPDH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-</dc:creator>
  <dc:description/>
  <cp:keywords/>
  <dc:language>en-US</dc:language>
  <cp:lastModifiedBy>Windows User</cp:lastModifiedBy>
  <cp:lastPrinted>2022-10-27T15:03:00Z</cp:lastPrinted>
  <dcterms:modified xsi:type="dcterms:W3CDTF">2022-10-27T08:05:00Z</dcterms:modified>
  <cp:revision>54</cp:revision>
  <dc:subject/>
  <dc:title>Сравнительная таблица</dc:title>
</cp:coreProperties>
</file>