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3900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0. 2022                                      г. Боготол                                             № 9-1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внесении изменений в решение Боготольского городского Совета депутатов «Об утверждении  Положения о размерах и условиях оплаты труда </w:t>
      </w:r>
      <w:r>
        <w:rPr>
          <w:b w:val="false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bCs w:val="false"/>
          <w:sz w:val="28"/>
          <w:szCs w:val="28"/>
        </w:rPr>
        <w:t>города Боготола»</w:t>
      </w:r>
    </w:p>
    <w:p>
      <w:pPr>
        <w:pStyle w:val="ConsPlusTitle"/>
        <w:widowControl/>
        <w:spacing w:lineRule="atLeast" w:line="20"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Совета администрации 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статьями 32, 70 Устава городского округа город  Боготол Красноярского края, Боготольский городской Совет депутатов РЕШИЛ:</w:t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нести </w:t>
      </w:r>
      <w:r>
        <w:rPr>
          <w:b w:val="false"/>
          <w:bCs w:val="false"/>
          <w:sz w:val="28"/>
          <w:szCs w:val="28"/>
        </w:rPr>
        <w:t xml:space="preserve"> в решение Боготольского городского Совета депутатов от 06.12.2016 № В-56 «Об утверждении  Положения о размерах и условиях оплаты труда </w:t>
      </w:r>
      <w:r>
        <w:rPr>
          <w:b w:val="false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bCs w:val="false"/>
          <w:sz w:val="28"/>
          <w:szCs w:val="28"/>
        </w:rPr>
        <w:t xml:space="preserve">города Боготола» (в ред. от от 29.09.2022 № 8-146) 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1.1. в приложении к решению:</w:t>
      </w:r>
    </w:p>
    <w:p>
      <w:pPr>
        <w:pStyle w:val="ConsPlusTitle"/>
        <w:spacing w:lineRule="atLeast" w:line="2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1. подпункт 2.7.3. раздела 2 исключить;</w:t>
      </w:r>
    </w:p>
    <w:p>
      <w:pPr>
        <w:pStyle w:val="ConsPlusTitle"/>
        <w:widowControl/>
        <w:spacing w:lineRule="atLeast" w:line="20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1.1.2. пункт 3.1 раздела 3 изложить в следующей редакции:</w:t>
      </w:r>
    </w:p>
    <w:p>
      <w:pPr>
        <w:pStyle w:val="Normal"/>
        <w:spacing w:lineRule="atLeast" w:line="2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3.1. Оплата труда муниципального служащего производится в виде денежного содержания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включаются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) иные выплаты в соответствии с федеральными законами</w:t>
      </w:r>
      <w:r>
        <w:rPr>
          <w:sz w:val="28"/>
          <w:szCs w:val="28"/>
        </w:rPr>
        <w:t>.»;</w:t>
      </w:r>
    </w:p>
    <w:p>
      <w:pPr>
        <w:pStyle w:val="ConsPlusTitle"/>
        <w:spacing w:lineRule="atLeast" w:line="2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3. пункт 3.4 раздела 3 изложить в следующей редакции:</w:t>
      </w:r>
    </w:p>
    <w:p>
      <w:pPr>
        <w:pStyle w:val="ConsNormal"/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 Ежемесячная надбавка за особые условия муниципальной службы устанавливается муниципальному служащему в процентном отношении к должностному окладу руководителем органа местного самоуправления или его структурного подразделения, с которым муниципальный служащий состоит в трудовых отношениях, не реже одного раза в год в следующих размерах: </w:t>
      </w:r>
    </w:p>
    <w:p>
      <w:pPr>
        <w:pStyle w:val="ConsNormal"/>
        <w:spacing w:lineRule="atLeast" w:line="20"/>
        <w:ind w:firstLine="851"/>
        <w:jc w:val="right"/>
        <w:rPr/>
      </w:pPr>
      <w:r>
        <w:rPr/>
        <w:t>(процентов должностного окла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Размер надбавки за особые условия муниципальной служб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и ведущая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ConsNormal"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устанавливается в пределах установленного фонда оплаты труда.»;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1.1.4. пункт 3.6 раздела 3 изложить в следующей редакции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6. Ежемесячное денежное поощрение устанавливается муниципальному служащему по всем группам должностей   руководителем органа местного самоуправления или его структурного подразделения, с которым муниципальный служащий состоит в трудовых отношениях, не реже одного раза в год в размере до 2,6 должностного оклада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sz w:val="28"/>
          <w:szCs w:val="28"/>
        </w:rPr>
        <w:t>3.6.1. При определении, с учетом важности и сложности возложенных задач и функций, муниципальных служащих в объеме их должностных обязанностей, определенных должностными инструкциями, степени их ответственности правовым актом руководителя органа местного самоуправления или его структурного подразделения, с которым муниципальный служащий состоит в трудовых отношениях, применяются следующие критер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е выполнение распоряжений и указаний, вышестоящих в порядке подчиненности руков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представление информации и сведений вышестоящим руковод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л служебного распорядка, должностных обязанностей, порядка работы со служебной информацией, в том числе составляющей муниципальную или иную охраняемую законом тай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ание квалификации на уровне, необходимом для исполнения своих должностных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 норм служебной э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я фактов дисциплинарных  проступков.</w:t>
      </w:r>
    </w:p>
    <w:p>
      <w:pPr>
        <w:pStyle w:val="Style16"/>
        <w:shd w:fill="FFFFFF" w:val="clear"/>
        <w:spacing w:lineRule="atLeast" w:line="2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2. Денежное поощрение не выплачивается или его размер может быть снижен по следующим основаниям: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0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ного акта прокурорского реагирования;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0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0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а органа, уполномоченного осуществлять ревизию и (или) проверку финансово-хозяйственной деятельности органов местного самоуправления, их структурных подразделений, имеющих статус юридического лица;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0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 иных контрольных и надзорных органов;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0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бросовестном и некачественном исполнении должностных обязанностей, низких личных показателей в работе, некачественном и несвоевременном предоставлении информации, сведений, невыполнении постановлений, распоряжений, приказов, поручений и указаний вышестоящих в порядке подчиненности руководителей.</w:t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должностных обязанностей, определенных должностной инструкцией (контрактом) муниципального служащего, размер ежемесячного денежного поощрения, установленный муниципальному служащему, снижается на основании решения руководителя органа местного самоуправления или его структурного подразделения, с которым муниципальный служащий состоит в трудовых отношениях, которое оформляется правовым актом руководителя органа местного самоуправления или его структурного подразделения, с которым муниципальный служащий состоит в трудовых отношениях. Срок, в течение которого ежемесячное денежное поощрение выплачивается в пониженном размере, а также размер снижения ежемесячного денежного поощрения определяются правовым актом.</w:t>
      </w:r>
    </w:p>
    <w:p>
      <w:pPr>
        <w:pStyle w:val="Normal"/>
        <w:shd w:fill="FFFFFF" w:val="clear"/>
        <w:spacing w:lineRule="atLeast" w:line="2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shd w:fill="FFFFFF" w:val="clear"/>
        <w:spacing w:lineRule="atLeast" w:line="2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6.3. Ежемесячное денежное поощрение выплачивается в пределах установленного фонда оплаты труда. </w:t>
      </w:r>
    </w:p>
    <w:p>
      <w:pPr>
        <w:pStyle w:val="Normal"/>
        <w:shd w:fill="FFFFFF" w:val="clear"/>
        <w:spacing w:lineRule="atLeast" w:line="2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экономии фонда оплаты труда  поощрение может выплачивать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ind w:left="0" w:firstLine="851"/>
        <w:jc w:val="both"/>
        <w:textAlignment w:val="baseline"/>
        <w:rPr/>
      </w:pPr>
      <w:r>
        <w:rPr>
          <w:sz w:val="28"/>
          <w:szCs w:val="28"/>
        </w:rPr>
        <w:t>уволенным в течение отчетного периода муниципальным служащим, за исключением муниципальных служащих, уволенных по основаниям, предусмотренных статьей 71, пунктами 3, 5-11 статьи 81 Трудового кодекса РФ, пунктами 3,4 статьи Федерального закона от 02.03.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ботавшим часть отчетного периода и ушедшим в отпуск по беременности и родам, в отпуск по уходу за ребенком до достижения им возраста 3 лет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bCs/>
          <w:sz w:val="28"/>
          <w:szCs w:val="28"/>
        </w:rPr>
        <w:t>1.1.5. в пункте 3.7. раздела 3 исключить</w:t>
      </w:r>
      <w:r>
        <w:rPr>
          <w:bCs/>
          <w:sz w:val="28"/>
          <w:szCs w:val="28"/>
        </w:rPr>
        <w:t xml:space="preserve"> абза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ge">
                  <wp:posOffset>45593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.9pt;mso-position-vertical-relative:page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пункт 3.11. дополнить пунктом 3.11.1 следующего содержания: 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«3.11.1. Иные выплаты муниципальных служащих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абзацем вторым настоящего пункта, и определяются в размере, порядке и на условиях, установленных федеральным законодательством. 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При досрочном прекращении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рудового кодекса Российской Федерации, определяющий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Боготольского городского Совета депутатов в размере, определенном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усмотренные настоящим пунктом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»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tLeast" w:line="2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ConsPlusTitle"/>
        <w:spacing w:lineRule="atLeast" w:line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    Глава города Боготол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 А.М. Рябчёнок</w:t>
        <w:tab/>
        <w:t xml:space="preserve">_________  Е.М. Деменкова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3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Елена Михайловна</dc:creator>
  <dc:description/>
  <cp:keywords/>
  <dc:language>en-US</dc:language>
  <cp:lastModifiedBy>Windows User</cp:lastModifiedBy>
  <cp:lastPrinted>2022-10-27T09:25:00Z</cp:lastPrinted>
  <dcterms:modified xsi:type="dcterms:W3CDTF">2022-10-27T02:26:00Z</dcterms:modified>
  <cp:revision>83</cp:revision>
  <dc:subject/>
  <dc:title/>
</cp:coreProperties>
</file>