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 2022                                      г. Боготол                                            № 9-1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 «О бюджете городского округа города Боготол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 70 Устава городского округа город Боготол Красноярского края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09.12.2021 № 5-89  «О бюджете городского округа города Боготол на 2022 год и плановый период 2023-2024 годов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города Боготола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характеристики бюджета </w:t>
        <w:br/>
        <w:t xml:space="preserve">города Боготола на 2022 год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 бюджета города Боготола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3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города Боготола  в сумме 2 604 857,4 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Боготола в сумме 20 763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20 763,5 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готола</w:t>
        <w:br/>
        <w:t>на 2023 год и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бюджета города Боготола</w:t>
        <w:br/>
        <w:t>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6 697,4 тыс. рублей и на 2024 год в сумме 729 351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6 697,4 тыс. рублей, в том числе условно утвержденные расходы в сумме 9 447,8 тыс. рублей, и на 2024 год в сумме  729 351,8 тыс. рублей, в том числе условно утвержденные расходы в сумме 19 171,4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на 2023 год в сумме 0,0 тыс. рублей и на 2024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Боготола на 2023 год в сумме 0,0 тыс. рублей и на 2024 год в сумме 0,0 тыс. рублей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статью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20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. Публичные нормативные обязательства города Боготол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города Боготола на исполнение публичных нормативных обязательств города Боготола на 2022 год в сумме 3 087,5 тыс. рублей,  на плановый период 2023-2024 годов в сумме 4 222,4  тыс. рублей ежегод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в статье 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2)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) дотации бюджетам муниципальных образований края на поддержку мер по обеспечению сбалансированности бюджетов муниципальных образований края на 2022 год в сумме 126 566,8  тыс. рублей, на 2023 год в сумме 94 412,8 тыс. рублей, на 2024 год в сумме 95 896,5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субвенции бюджетам муниципальных образований края на 2022 год в сумме  337 370,8 тыс. рублей, на 2023 год в сумме 295 590,7 тыс. рублей, на 2024 год в сумме 299 810,1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субсидии бюджетам муниципальных образований края на 2022 год в сумме 1 755 873.5  тыс. рублей, на 2023 год в сумме 3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.4 тыс. рублей, на 2024 год в сумме 31 079,4 тыс. рублей»;</w:t>
      </w:r>
    </w:p>
    <w:p>
      <w:pPr>
        <w:pStyle w:val="Style19"/>
        <w:ind w:left="0"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 6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 на 2022 год 23 482,4 тыс. рублей»;</w:t>
      </w:r>
    </w:p>
    <w:p>
      <w:pPr>
        <w:pStyle w:val="Style19"/>
        <w:ind w:left="0"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 7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7) иные межбюджетные трансферты бюджетам муниципальных образован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2022 год в сумме 36 758,8 тыс. рублей и на плановый период 2023 год в сумме 14 707,3 тыс. рублей , 2024 годов в сумме 14 647,5 тыс. рублей»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статье 13 в  пункте 2 слова «на 2022 год в сумме 81,9 тыс.рублей,» заменить словами «на 2022 год в сумме 0,0 тыс. рублей,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статье 1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ункт 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) Утвердить объем бюджетных ассигнований дорожного фонда города Боготола на 2022 год в сумме 49 606,4 тыс. рублей, на 2023 год в сумме  14 564,6 тыс. рублей, на 2024 год в сумме 14 544,8 тыс. рублей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пункт 2)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«2) Установить, что при определении объема бюджетных ассигнований дорожного фонда города Боготола налог на доходы физических лиц, подлежащий зачислению в бюджет города, учитывается в 2022 году в сумме 11 612,3 тыс. рублей, в 2023 году  в сумме 11 975,0 тыс. рублей, в 2024 году в сумме 11 884,6 тыс. рублей»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статье 19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ab/>
        <w:t>- в абзаце 2 пункта 1) цифру «15 694,1» заменить цифрами «5 980,7»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ab/>
        <w:t>- в пункте 2) цифру «16,5» заменить цифрами «1,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2,3,4,5,6,7,8 к решению Боготольского городского Совета депутатов от 09.12.2021 № 5-89 изложить в новой редакции согласно приложениям 1,2,3,4,5,6,7,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5. Решение вступает в силу в день, следующий за днем его официального опубликования.  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готольского 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города Боготола в 2022 году и плановом периоде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>(тыс. рублей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4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66"/>
        <w:gridCol w:w="4194"/>
        <w:gridCol w:w="1233"/>
        <w:gridCol w:w="1233"/>
        <w:gridCol w:w="1083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2 00 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2 00 00 00 0000 7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2 00 00 04 0000 7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2 00 00 00 0000 8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2 00 00 04 0000 8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3 00 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3 01 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3 01 00 00 0000 7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3 01 00 04 0000 7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3 01 00 00 0000 8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3 01 00 04 0000 8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0 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0 00 00 0000 5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0 07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2 00 00 0000 5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0 07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2 01 00 0000 5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0 07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2 01 04 0000 5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0 07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0 00 00 0000 6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83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2 00 00 0000 6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83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2 01 00 0000 6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83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01 05 02 01 04 0000 6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83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готольского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города Боготола на 2022 год и плановый период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>(тыс. рублей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59"/>
        <w:gridCol w:w="459"/>
        <w:gridCol w:w="459"/>
        <w:gridCol w:w="516"/>
        <w:gridCol w:w="459"/>
        <w:gridCol w:w="616"/>
        <w:gridCol w:w="516"/>
        <w:gridCol w:w="3281"/>
        <w:gridCol w:w="1177"/>
        <w:gridCol w:w="1275"/>
        <w:gridCol w:w="1134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города </w:t>
              <w:br/>
              <w:t>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города </w:t>
              <w:br/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города </w:t>
              <w:br/>
              <w:t>на 2024 год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39,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2,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2,4</w:t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8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1,4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2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2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2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3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2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5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5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5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6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за  размещение отходов  произ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9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 8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512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25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88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8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9,4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4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1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выполнение требований федеральных стандартов спортивной подготовк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 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поддержку деятельности муниципальных ресурсных центров поддержки добровольчества (волонтерства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10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39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7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91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39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7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91,1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</w:t>
            </w:r>
          </w:p>
        </w:tc>
      </w:tr>
      <w:tr>
        <w:trPr>
          <w:trHeight w:val="4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1,8</w:t>
            </w:r>
          </w:p>
        </w:tc>
      </w:tr>
      <w:tr>
        <w:trPr>
          <w:trHeight w:val="4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1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4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 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,8</w:t>
            </w:r>
          </w:p>
        </w:tc>
      </w:tr>
      <w:tr>
        <w:trPr>
          <w:trHeight w:val="3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4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34,3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7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964,4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3,2</w:t>
            </w:r>
          </w:p>
        </w:tc>
      </w:tr>
      <w:tr>
        <w:trPr>
          <w:trHeight w:val="4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9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беспечению отдыха и оздоровления детей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47,0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</w:tr>
      <w:tr>
        <w:trPr>
          <w:trHeight w:val="10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7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0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9 351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готольского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>тыс. руб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79"/>
        <w:gridCol w:w="1215"/>
        <w:gridCol w:w="1302"/>
        <w:gridCol w:w="1302"/>
        <w:gridCol w:w="1006"/>
      </w:tblGrid>
      <w:tr>
        <w:trPr>
          <w:trHeight w:val="2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7,3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2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5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3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8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995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25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6,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7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,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6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89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63,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8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9,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8,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4,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9,9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3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8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8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3,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2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6,3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2,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0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8,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7,1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5,1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8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857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готольского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ОМСТВЕННАЯ СТРУКТУРА РАСХОДОВ БЮДЖЕТА ГОРОДА БОГОТОЛА НА 2022 ГОД И </w:t>
        <w:tab/>
        <w:tab/>
        <w:t>ПЛАНОВЫЙ ПЕРИОД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тыс. руб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5"/>
        <w:gridCol w:w="809"/>
        <w:gridCol w:w="709"/>
        <w:gridCol w:w="1265"/>
        <w:gridCol w:w="996"/>
        <w:gridCol w:w="1283"/>
        <w:gridCol w:w="1276"/>
        <w:gridCol w:w="1134"/>
      </w:tblGrid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ьский городской Совет депута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. Боготол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69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46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6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6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6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.Боготол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«Управление муниципальными финансам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62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8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городе Боготол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Обеспечение реализации мероприятий муниципальной программы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оглашения об урегулировании спора в досудебном порядке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,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судебных издержек, исполнение судебных решений, документов контрольно-надзорных орган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ссажирские перевозк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ично-дорожной сети и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улично-дорожной сети с выдачей технических паспортов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автомобильных дорог общего пользования и искусственных сооружений на них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выставках, ярмарках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76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ственных пространств и малых архитектурных форм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ращение с отход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лощадки временного накопления отходов, демонтаж объектов-площадок мест накопления ТКО в рамках подпрограммы "Обращение с отходами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Обеспечение реализации мероприятий муниципальной программы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ично-дорожной сети и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» в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Обеспечение реализации мероприятий муниципальной программы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ращение с отход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9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6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 Боготола в социальную практику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молодежи города Богото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9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3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8,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клещевых (акарицидных) обработок территорий кладбищ в рамках подпрограммы «Защита населения и территории города от чрезвычайных ситуаций природного и техногенного характер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4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7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5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5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9,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города Боготол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8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гото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Распределение бюджетных ассигнований по целевым статьям (муниципальным программам города Боготола и непрограммным направлениям деятельности), группам и подгруппам видов расходов, разделам, подразделам классификации расходов бюджета города Боготола на 2022 год и плановый  период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>тыс. руб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4"/>
        <w:gridCol w:w="1360"/>
        <w:gridCol w:w="766"/>
        <w:gridCol w:w="709"/>
        <w:gridCol w:w="1276"/>
        <w:gridCol w:w="1276"/>
        <w:gridCol w:w="1134"/>
      </w:tblGrid>
      <w:tr>
        <w:trPr>
          <w:trHeight w:val="2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71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1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6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8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L5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174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A274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городе Боготол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6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6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7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4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6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8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1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S6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 Боготола в социальную практик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E876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молодежи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6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19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» в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5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6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ственных пространств и малых архитектурных форм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6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ращение с отход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лощадки временного накопления отходов, демонтаж объектов-площадок мест накопления ТКО в рамках подпрограммы "Обращение с отходами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63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подпрограммы «Обеспечение реализации мероприятий муниципальной программы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7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8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63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64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7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ично-дорожной сети и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улично-дорожной сети с выдачей технических паспортов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автомобильных дорог общего пользования и искусственных сооружений на них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5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ссажирские перевоз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4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10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R373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выставках, ярмарках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6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65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оглашения об урегулировании спора в досудебном порядке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6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8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S5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«Управление муниципальными финансами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6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клещевых (акарицидных) обработок территорий кладбищ в рамках подпрограммы «Защита населения и территории города от чрезвычайных ситуаций природного и техногенного характер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судебных издержек, исполнение судебных решений, документов контрольно-надзорных орган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6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6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6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F263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7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,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7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51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гот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 межбюджетных трансфертов из краевого бюджета бюджету городского округа города Боготол на 2022 год и плановый период 2023-2024 г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4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49"/>
        <w:gridCol w:w="1265"/>
        <w:gridCol w:w="1265"/>
        <w:gridCol w:w="126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1 1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8 98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 125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 МУНИЦИПАЛЬНЫХ ОБРАЗОВА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3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8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88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на выравнивание бюджетной обеспеченности муниципальных районов (муниципальных округов, городских округов)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4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6,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поддержку мер </w:t>
              <w:br/>
              <w:t>по обеспечению сбалансированности бюджетов муниципальных образований кр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6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96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устройство плоскостных спортивных сооружений в сельской местност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АМ МУНИЦИПАЛЬНЫХ  ОБРАЗОВАН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87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0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9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строительство муниципальных объектов коммунальной и транспортной инфраструктуры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риведения зданий и сооружений общеобразовательных организаций в соответствие с требованиями законодательств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8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7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убсидии бюджетам муниципальных образований на обеспечение мероприятий по переселению граждан из аварийного жилищного фонда за счёт средств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47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софинансирование муниципальных программ современной городской среды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сноярского края на развитие детско-юношеского спорт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роведение мероприятий, направленных на обеспечение безопасного участия детей в дорожном движени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БРАЗОВА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7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10,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края на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2 год и плановый период 2023-2024 годов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8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3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 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2 год и плановый период 2023-2024 г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5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58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1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7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гот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"Перечень строек и объектов на 2022 год и плановый период 2023-2024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52"/>
        <w:gridCol w:w="1424"/>
        <w:gridCol w:w="1713"/>
        <w:gridCol w:w="17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я </w:t>
              <w:br/>
              <w:t>2022 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3 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4 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2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8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2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8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708"/>
        <w:gridCol w:w="1418"/>
        <w:gridCol w:w="709"/>
        <w:gridCol w:w="708"/>
        <w:gridCol w:w="1276"/>
        <w:gridCol w:w="1134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муниципальная программа города, объ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го тротуара в микрорайоне "Южный" протяженностью 300 метров (участок от ул. Советская до ул. Дет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строительство муниципальных объектов коммунальной и транспорт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готольского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2 №   9-14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Программа муниципальных внутренних заимствованийгорода Боготола на 2022 год и плановый период 2023 – 2024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1. Объемы привлечения средств в бюджет города и объемы погашения долговых обязательств города Боготола"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74"/>
        <w:gridCol w:w="1087"/>
        <w:gridCol w:w="1087"/>
        <w:gridCol w:w="108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внутренние заимствования</w:t>
              <w:br/>
              <w:t>(привлечение/погашение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22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23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24 год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финансирование дефицита краев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бъем привлечения и объем погашения одного бюджетного кредита на пополнение остатков средств на счете бюджета города не может превышать одной двенадцатой утвержденного общего объема доходов местного бюджета, за исключением субсидий, субвенций и иных межбюджетных трансфертов, имеющих целевое назначение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Windows User</cp:lastModifiedBy>
  <cp:lastPrinted>2020-11-06T11:20:00Z</cp:lastPrinted>
  <dcterms:modified xsi:type="dcterms:W3CDTF">2022-10-28T02:03:00Z</dcterms:modified>
  <cp:revision>401</cp:revision>
  <dc:subject/>
  <dc:title/>
</cp:coreProperties>
</file>