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2                                      г. Боготол                                           № 8-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ых материалов о работе Боготоль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частия в краевом конкурсе на лучшую организацию работы представительного  органа муниципального образования, руководствуясь постановлением Законодательного Собрания Красноярского края от 17.03.2022 № 3-582П «Об утверждении Порядка проведения краевого конкурса на лучшую организацию работы представительного органа муниципального образования в 2022 году» </w:t>
      </w:r>
      <w:r>
        <w:rPr>
          <w:color w:val="000000"/>
          <w:sz w:val="28"/>
          <w:szCs w:val="28"/>
        </w:rPr>
        <w:t>Боготольский городской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ные материалы о работе Боготольского городского Совета депутатов за период с 01.01.2021 года по 01.08.2022 год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ные материалы в Законодательное собрание Краснояр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Боготольского городского Совета депутатов Рябчёнка А.М.</w:t>
      </w:r>
    </w:p>
    <w:p>
      <w:pPr>
        <w:pStyle w:val="ConsNormal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Normal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Bookman Old Styl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2:00Z</dcterms:created>
  <dc:creator>-</dc:creator>
  <dc:description/>
  <cp:keywords/>
  <dc:language>en-US</dc:language>
  <cp:lastModifiedBy>Windows User</cp:lastModifiedBy>
  <cp:lastPrinted>2018-06-25T16:48:00Z</cp:lastPrinted>
  <dcterms:modified xsi:type="dcterms:W3CDTF">2022-08-08T07:18:00Z</dcterms:modified>
  <cp:revision>17</cp:revision>
  <dc:subject/>
  <dc:title>Сравнительная таблица</dc:title>
</cp:coreProperties>
</file>