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22                                        г. Боготол                                            № 8-1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б утверждении Порядка размещения на официальном сайте муниципального образования  городского округа город Боготол и предоставления средствам массовой информации для опубликования сведений о доходах, расходах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 муниципальными служащими и  руководителями муниципальных учреждений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Законами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542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</w:t>
      </w:r>
      <w:hyperlink r:id="rId5">
        <w:r>
          <w:rPr>
            <w:rStyle w:val="InternetLink"/>
            <w:sz w:val="28"/>
            <w:szCs w:val="28"/>
          </w:rPr>
          <w:t>№ 4-1264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 32, 70 Устава городского округа город 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решение Боготольского городского Совета депутатов от 14.10.2021 № 5-75 «Об утверждении Порядка размещения на официальном сайте муниципального образования  городского округа город Боготол и предоставления средствам массовой информации для опубликования сведений о доходах, расходах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 муниципальными служащими и  руководителями муниципальных учреждений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«е» пункта 3 после слов «ценных бумаг» слово «, акций» исключить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Боготольского городского Совета депу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24.12.2020 № 1-17 «</w:t>
      </w:r>
      <w:r>
        <w:rPr>
          <w:color w:val="333333"/>
          <w:sz w:val="28"/>
          <w:szCs w:val="28"/>
          <w:shd w:fill="FFFFFF" w:val="clear"/>
        </w:rPr>
        <w:t>О внесении изменений в решение Боготольского городского Совета депутатов «Об утверждении Порядка размещения на официальном сайте муниципального образования город Боготол сведений о доходах, расходах, об имуществе и обязательствах имущественного характера, представленных муниципальными служащими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 Боготольского городск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Рябчёнок</w:t>
            </w:r>
          </w:p>
        </w:tc>
        <w:tc>
          <w:tcPr>
            <w:tcW w:w="5353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Е.М. Деменкова     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15268C90FA968253415389F330B03EC18371B8040E3C77B760E0A4793F8236CCA249B300A99B3FDF2A25332B90E154CDA2B905E30M3E" TargetMode="External"/><Relationship Id="rId4" Type="http://schemas.openxmlformats.org/officeDocument/2006/relationships/hyperlink" Target="consultantplus://offline/ref=7A615268C90FA96825340B35895F540CEC1B6C168144E9922525085D18C3FE762C8A22CE77499FE6ACB6F75831B7444400912490591C68A6FC24250A3CM9E" TargetMode="External"/><Relationship Id="rId5" Type="http://schemas.openxmlformats.org/officeDocument/2006/relationships/hyperlink" Target="consultantplus://offline/ref=7A615268C90FA96825340B35895F540CEC1B6C168144E9922724085D18C3FE762C8A22CE6549C7EAACB3E95E3AA21215463CM5E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0:00Z</dcterms:created>
  <dc:creator>1</dc:creator>
  <dc:description/>
  <cp:keywords/>
  <dc:language>en-US</dc:language>
  <cp:lastModifiedBy>Savisko IV</cp:lastModifiedBy>
  <cp:lastPrinted>2021-10-12T13:36:00Z</cp:lastPrinted>
  <dcterms:modified xsi:type="dcterms:W3CDTF">2022-06-29T09:12:00Z</dcterms:modified>
  <cp:revision>18</cp:revision>
  <dc:subject/>
  <dc:title/>
</cp:coreProperties>
</file>