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76200</wp:posOffset>
            </wp:positionV>
            <wp:extent cx="809625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22                                       г. Боготол                                             № 8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 Боготольского городского Совета  депутатов «Об утверждении  </w:t>
      </w:r>
      <w:r>
        <w:rPr>
          <w:b w:val="false"/>
          <w:sz w:val="28"/>
          <w:szCs w:val="28"/>
        </w:rPr>
        <w:t>Положения о порядке осуществления муниципальных заимствований, обслуживания и управления муниципальным долгом в городе Боготоле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Бюджетного кодекса Российской Федерации, Федеральным законом от 26.03.2022 № 65-ФЗ «О внесении изменений в Бюджетный кодекс Российской Федерации», 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Боготольского городского Совета депутатов от 24.12.2019 № 18-257</w:t>
      </w:r>
      <w:r>
        <w:rPr>
          <w:bCs/>
          <w:sz w:val="28"/>
          <w:szCs w:val="28"/>
        </w:rPr>
        <w:t xml:space="preserve"> «Об утверждении  </w:t>
      </w:r>
      <w:r>
        <w:rPr>
          <w:sz w:val="28"/>
          <w:szCs w:val="28"/>
        </w:rPr>
        <w:t>Положения о порядке осуществления муниципальных заимствований, обслуживания и управления муниципальным долгом в городе Боготоле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одпункте 4 пункта  2.2 статьи 2 Положения  слова «по муниципальным гарантиям» заменить словами «вытекающих из муниципальных гаран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, и распространяется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  Глава города Боготол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                                           ____________ А.М. Рябчёнок                              ___________ Е.М.Демен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Savisko IV</cp:lastModifiedBy>
  <cp:lastPrinted>2022-06-20T08:32:00Z</cp:lastPrinted>
  <dcterms:modified xsi:type="dcterms:W3CDTF">2022-06-29T09:02:00Z</dcterms:modified>
  <cp:revision>122</cp:revision>
  <dc:subject/>
  <dc:title/>
</cp:coreProperties>
</file>