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5.07.2022                                   г. Боготол                                       №  8-1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 «О бюджете городского округа города Боготол на 2022 год и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09.12.2021 № 5-89  «О бюджете городского округа города Боготол на 2022 год и плановый период 2023-2024 годов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left="720" w:hanging="20"/>
        <w:jc w:val="both"/>
        <w:rPr/>
      </w:pPr>
      <w:r>
        <w:rPr>
          <w:sz w:val="28"/>
          <w:szCs w:val="28"/>
        </w:rPr>
        <w:t>«Статья 1. Основные характеристики  бюджета города Боготола на 2022 год и плановый период 2023-2024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характеристики бюджета </w:t>
        <w:br/>
        <w:t xml:space="preserve">города Боготола на 2022 год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 бюджета города Боготола в сумме 1 963 266,1 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города Боготола  в сумме 1 993 743,0 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Боготола в сумме 30 476,9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30 476,9 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города Боготола</w:t>
        <w:br/>
        <w:t>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</w:t>
        <w:br/>
        <w:t>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1,4 тыс. рублей и на 2024 год в сумме 714 704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на 2023 год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1,4 4 тыс. рублей, в том числе условно утвержденные расходы в сумме 9 447,8 тыс. рублей, и на 2024 год в сумме  714 704,3 тыс. рублей, в том числе условно утвержденные расходы в сумме 19 171,4 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бюджета города Боготола на 2023 год в сумме 0,0 тыс. рублей и на 2024 год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города Боготола на 2023 год в сумме 0,0 тыс. рублей и на 2024 год в сумме 0,0 тыс. рублей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статью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20"/>
        <w:outlineLvl w:val="0"/>
        <w:rPr>
          <w:sz w:val="28"/>
          <w:szCs w:val="28"/>
        </w:rPr>
      </w:pPr>
      <w:r>
        <w:rPr>
          <w:sz w:val="28"/>
          <w:szCs w:val="28"/>
        </w:rPr>
        <w:t>«Статья 4. Публичные нормативные обязательства города Боготол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города Боготола на исполнение публичных нормативных обязательств города Боготола на 2022 год в сумме 4 117,4 тыс. рублей,  на плановый период 2023-2024 годов в сумме 4 222,4  тыс. рублей ежегодно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в статье 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«4) субвенции бюджетам муниципальных образований края на 2022 год в сумме  329 049,5 тыс. рублей, на 2023 год в сумме 295 590,7 тыс. рублей, на 2024 год в сумме 299 810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субсидии бюджетам муниципальных образований края на 2022 год в сумме 1 159 735,1 тыс. рублей, на 2023 год в сумме 981 190,2 тыс. рублей, на 2024 год в сумме 31 079,4 тыс. рублей»;</w:t>
      </w:r>
    </w:p>
    <w:p>
      <w:pPr>
        <w:pStyle w:val="Style19"/>
        <w:ind w:left="0"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ом 6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6) 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 на 2022 год 20 066,9 тыс. рублей»;</w:t>
      </w:r>
    </w:p>
    <w:p>
      <w:pPr>
        <w:pStyle w:val="Style19"/>
        <w:ind w:left="0"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 7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7) иные межбюджетные трансферты бюджетам муниципальных образовани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2022 год в сумме 29 859,6 тыс. рублей и на плановый период 2023 год в сумме 16 113,5 тыс. рублей , 2024 годов в сумме 0,0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статье 13 в пункте 1) цифру «60,0» заменить цифрами «723,0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статье 15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ункт 1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«1) Утвердить объем бюджетных ассигнований дорожного фонда города Боготола на 2022 год в сумме 44 445,3 тыс. рублей, на 2023 год в сумме  14 564,6 тыс. рублей, на 2024 год в сумме 14 544,8 тыс. рублей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пункт 2)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) Установить, что при определении объема бюджетных ассигнований дорожного фонда города Боготола налог на доходы физических лиц, подлежащий зачислению в бюджет города, учитывается в 2022 году в сумме 11 580,3 тыс. рублей, в 2023 году  в сумме 11 975,0 тыс. рублей, в 2024 году в сумме 11 884,6 тыс.рублей»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татью 17 «Инициативные проекты» признать утратившей силу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статьи 18,19,20,21 считать статьями 17,18,19,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1,2,3,4,5,6,7,8 к решению Боготольского городского Совета депутатов от 09.12.2021 № 5-89    изложить в новой редакции согласно приложениям 1,2,3,4,5,6,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 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оготольского 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8-133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города Боготола в 2022 году и плановом периоде 2023-2024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0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560"/>
        <w:gridCol w:w="1559"/>
        <w:gridCol w:w="15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4 0000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0 0000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2 00 00 04 0000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4 0000 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0 0000 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3 01 00 04 0000 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78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78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78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4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78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9 7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9 7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9 7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 01 05 02 01 04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9 7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оготольского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8-13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города Боготола на 2022 год и плановый период 2023-2024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тыс. рублей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1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53"/>
        <w:gridCol w:w="422"/>
        <w:gridCol w:w="551"/>
        <w:gridCol w:w="551"/>
        <w:gridCol w:w="550"/>
        <w:gridCol w:w="415"/>
        <w:gridCol w:w="684"/>
        <w:gridCol w:w="576"/>
        <w:gridCol w:w="2329"/>
        <w:gridCol w:w="1263"/>
        <w:gridCol w:w="1236"/>
        <w:gridCol w:w="1335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города </w:t>
              <w:br/>
              <w:t>на 2022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города </w:t>
              <w:br/>
              <w:t>на 2023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города </w:t>
              <w:br/>
              <w:t>на 2024 год</w:t>
            </w:r>
          </w:p>
        </w:tc>
      </w:tr>
      <w:tr>
        <w:trPr>
          <w:trHeight w:val="38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32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2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839,2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22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272,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852,4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3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19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1,4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2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0,2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2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71,2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5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3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,3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92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5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5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5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7,1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16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</w:t>
            </w:r>
          </w:p>
        </w:tc>
      </w:tr>
      <w:tr>
        <w:trPr>
          <w:trHeight w:val="13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3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5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за  размещение отходов  производ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5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9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9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8 94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8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865,1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 68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48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478,4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8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88,9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4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4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,6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4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4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,6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1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5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1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96,5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0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5,8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73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 19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79,4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2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79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22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 79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2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4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82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4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8,4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1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1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7,0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42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7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1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выполнение требований федеральных стандартов спортивной подготовк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(на поддержку деятельности муниципальных молодежных центров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(на комплектование книжных фондов библиотек муниципальных образований Красноярского края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  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,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8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7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7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2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поддержку деятельности муниципальных ресурсных центров поддержки добровольчества (волонтерства)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04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590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810,1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6 687,9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71,2</w:t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91,1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687,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371,2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591,1</w:t>
            </w:r>
          </w:p>
        </w:tc>
      </w:tr>
      <w:tr>
        <w:trPr>
          <w:trHeight w:val="16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</w:t>
            </w:r>
          </w:p>
        </w:tc>
      </w:tr>
      <w:tr>
        <w:trPr>
          <w:trHeight w:val="40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0,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1,8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41,8</w:t>
            </w:r>
          </w:p>
        </w:tc>
      </w:tr>
      <w:tr>
        <w:trPr>
          <w:trHeight w:val="40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22,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4,0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4,0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5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5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5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,8</w:t>
            </w:r>
          </w:p>
        </w:tc>
      </w:tr>
      <w:tr>
        <w:trPr>
          <w:trHeight w:val="31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</w:t>
            </w:r>
          </w:p>
        </w:tc>
      </w:tr>
      <w:tr>
        <w:trPr>
          <w:trHeight w:val="40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72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3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434,3</w:t>
            </w:r>
          </w:p>
        </w:tc>
      </w:tr>
      <w:tr>
        <w:trPr>
          <w:trHeight w:val="22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6,7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4,4</w:t>
            </w:r>
          </w:p>
        </w:tc>
      </w:tr>
      <w:tr>
        <w:trPr>
          <w:trHeight w:val="28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4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1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3,2</w:t>
            </w:r>
          </w:p>
        </w:tc>
      </w:tr>
      <w:tr>
        <w:trPr>
          <w:trHeight w:val="40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9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беспечению отдыха и оздоровления детей)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7,0</w:t>
            </w:r>
          </w:p>
        </w:tc>
      </w:tr>
      <w:tr>
        <w:trPr>
          <w:trHeight w:val="28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,2</w:t>
            </w:r>
          </w:p>
        </w:tc>
      </w:tr>
      <w:tr>
        <w:trPr>
          <w:trHeight w:val="10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03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создание (реконструкцию) и капитальный ремонт культурно-досуговых учреждений в сельской местно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4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7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2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26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 19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704,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оготольского 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8-133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тыс. руб.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9"/>
        <w:gridCol w:w="1333"/>
        <w:gridCol w:w="1434"/>
        <w:gridCol w:w="1434"/>
        <w:gridCol w:w="1349"/>
      </w:tblGrid>
      <w:tr>
        <w:trPr>
          <w:trHeight w:val="28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7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75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7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8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2,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7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7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1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1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4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78,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2,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8,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1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8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8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597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513,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176,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08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766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7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4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4,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0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48,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7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639,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515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748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86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50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263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9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9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61,7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4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33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68,9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4,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4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2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1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3,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68,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3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6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3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34,8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6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6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07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26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32,5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9,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28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7,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34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5,1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7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7,8</w:t>
            </w:r>
          </w:p>
        </w:tc>
        <w:tc>
          <w:tcPr>
            <w:tcW w:w="13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1,4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 743,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Боготольского 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5.07.2022 № 8-133</w:t>
        <w:tab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ГОРОДА БОГОТОЛА НА 2022 ГОД И ПЛАНОВЫЙ ПЕРИОД 2023-2024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тыс.руб.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4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8"/>
        <w:gridCol w:w="709"/>
        <w:gridCol w:w="850"/>
        <w:gridCol w:w="1560"/>
        <w:gridCol w:w="708"/>
        <w:gridCol w:w="1418"/>
        <w:gridCol w:w="1559"/>
        <w:gridCol w:w="1660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льский городской 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6,6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4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.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4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98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42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9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40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9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5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26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5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263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35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263,6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8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9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61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9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61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3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39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561,7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8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,8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</w:tr>
      <w:tr>
        <w:trPr>
          <w:trHeight w:val="8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сноярского края - победителей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7,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9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9,9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,2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,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8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823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8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8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08,0</w:t>
            </w:r>
          </w:p>
        </w:tc>
      </w:tr>
      <w:tr>
        <w:trPr>
          <w:trHeight w:val="6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4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</w:tr>
      <w:tr>
        <w:trPr>
          <w:trHeight w:val="5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.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«Управление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 13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3 11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62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6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98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7,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71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6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7,9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7,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глашения об урегулировании спора в досудебном порядке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, связанных с неисполнением решений суда об 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,7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,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6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1,6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,3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судебных издержек, исполнение судебных решений, документов контрольно-надзорных орган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5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8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8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8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8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-дорожной сети и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улично-дорожной сети с выдачей технических паспортов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и автомобильных дорог общего пользования и искусственных сооружений на них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в выставках, ярмарках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0 5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3 5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17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0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7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7,6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 0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5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52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5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2,9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енных аварийных жилых домов и вывоз строительного мусор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1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7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8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8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4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6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48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83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3,2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благоустройства и малых архитектурных форм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3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лощадки временного накопления отходов в рамках подпрограммы "Обращение с отходами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2,5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2,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1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-дорожной сети и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, площадей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,8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5,8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» в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» в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5,8</w:t>
            </w:r>
          </w:p>
        </w:tc>
      </w:tr>
      <w:tr>
        <w:trPr>
          <w:trHeight w:val="3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5,8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5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49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33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0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2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36,9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6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,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6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6,3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20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9,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,8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3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3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6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23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28,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0,9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клещевых (акарицидных) обработок территорий кладбищ в рамках подпрограммы «Защита населения и территории города от чрезвычайных ситуаций природного и техногенного характер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43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4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4,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6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5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4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5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9,8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3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1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 7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5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Боготольского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городского Совета депутатов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8-13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ода Боготола и непрограмным направлениям деятельности), группам и подгруппам видов расходов, разделам, подразделам классификации расходов бюджета города Боготола на 2022 год и плановый период 2023-2024 год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(тыс. руб.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37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65"/>
        <w:gridCol w:w="1544"/>
        <w:gridCol w:w="709"/>
        <w:gridCol w:w="840"/>
        <w:gridCol w:w="1417"/>
        <w:gridCol w:w="1660"/>
        <w:gridCol w:w="1660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9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5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524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 образования 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64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58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904,4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еобходимых на реализацию основной общеобразовательной программы дошкольного образования  детей, обеспечение функционирования муниципальных дошкольных образовательных учреждений 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4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04,9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ниципальных общеобразовательных учреждени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92,2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общеобразовательных учреждени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го функционирования  и развития учреждений дополнительного образовани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,4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фестивалей, форумов, научно- практических конференций одаренных детей в рамках подпрограммы "Развитие дошкольного, общего и дополнительного 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лагерях дневного пребывания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3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0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6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81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81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6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, в рамках подпрограммы "Развитие дошкольного, общего и дополнительного образования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9</w:t>
            </w:r>
          </w:p>
        </w:tc>
      </w:tr>
      <w:tr>
        <w:trPr>
          <w:trHeight w:val="81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399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4,4</w:t>
            </w:r>
          </w:p>
        </w:tc>
      </w:tr>
      <w:tr>
        <w:trPr>
          <w:trHeight w:val="47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в рамках подпрограммы "Развитие дошкольного, общего и дополнительного образования города Боготола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,8</w:t>
            </w:r>
          </w:p>
        </w:tc>
      </w:tr>
      <w:tr>
        <w:trPr>
          <w:trHeight w:val="81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5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,9</w:t>
            </w:r>
          </w:p>
        </w:tc>
      </w:tr>
      <w:tr>
        <w:trPr>
          <w:trHeight w:val="56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4,1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сноярского края - победителей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,3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7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Развитие дошкольного, общего и дополнительного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иоритетных направлений муниципальной системы образования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Управления образования, организация обучающих и проблемных семинаров, круглых столов,участие в краевых и зональных семинарах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, научно-методической базы для обеспечения эффективной деятельности системы образования, участия в online мероприятиях, проведения муниципального этапа ВОШ в рамках подпрограммы «Обеспечение приоритетных направлений муниципальной системы образования города Боготола» муниципальной программы « 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. Проведение конкурсов на замещение вакантных должностей руководителей образовательных организаций.Организация аттестации руководящих кадров, методистов.Оплата труда членам городской аттестационной комисс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августовской конференции, торжественных мероприятий, посвященных профессиональным праздникам, городских профессиональных конкурсов, фестиваля «Русь мастеровая»,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лучших работников к награждению отраслевыми и краевыми наградами, моральное стимулирование на муниципальном уровне работников, победителей и призеров муниципального этапа </w:t>
              <w:br/>
              <w:t xml:space="preserve">ВОШ,ШСЛ,Президентских состязаний в рамках подпрограммы «Обеспечение приоритетных направлений </w:t>
              <w:br/>
              <w:t xml:space="preserve">муниципальной системы образования города Боготола» муниципальной программы города Боготола </w:t>
              <w:br/>
              <w:t xml:space="preserve">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системы специальной коррекционной помощи детям с особенностями в развитии в рамках подпрограммы «Обеспечение приоритетных направлений муниципальной системы образования города Боготола» муниципальной программы города Боготола «Развитие образова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муниципальной программы в области образования 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1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13,2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образования г. Боготола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8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рамках подпрограммы "Обеспечение реализации муниципальной программы и прочие мероприятия муниципальной программы в области образования " 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99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2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36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6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и прочие мероприятия муниципальной программы в области образования "муниципальной программы города Боготола "Развитие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0,8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3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2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417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ное наследие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28,7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6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фонда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показ музейных предметов, музейных коллекций,Формирование, учет, изучение, обеспечение физического сохранения и безопасности музейных предметов, музейных коллекций, осуществление реставрации и консервации музейных предметов, музейных коллекций, Создание экспозиций (выставок) музеев, организация выездных выставок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6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5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Культурное наследи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досуга и народного творче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04,9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лубных формирований и формирований самодеятельного народного творчества, организация мероприят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85,9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 направленных на профилактику асоциальных явлений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6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Поддержка досуга </w:t>
              <w:br/>
              <w:t>и народного творчества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"Поддержка досуга и народного творчества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17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«Поддержка досуга и народного творчества» муниципальной программы города Боготола «Развитие культуры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готоле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рмативных условий хранения архивных документов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 в рамках подпрограммы "Развитие архивного дела в городе Боготоле"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еспечение условий реализации программы и прочие мероприятия 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0,9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7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11,9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их праздников, акций, фестивалей, конкурсов в рамках подпрограммы "Обеспечение условий реализации программы и прочие мероприятия "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4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орода в  фестивалях и  концертах в  рамках подпрограммы "Обеспечение условий реализации программы и прочие мероприятия"  муниципальной программы города Боготола "Развитие куль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6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2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7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54,8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физкультурно-спортивной направленности по месту проживания граждан, организация и проведение официальных спортивных мероприятий в рамках подпрограммы "Развитие массовой физической культуры и спорта" муниципальной программы города Боготола "Развитие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6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7,3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муниципальной программы города Боготола «Развитие физической культуры и спорт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одготовка по олимпийским и неолимпийским видам спорта,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2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45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муниципальной программы города Боготола «Развитие физической культуры и спорт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развитие детско-юношеского спорта в рамках подпрограммы "Развитие системы подготовки спортивного резерва" муниципальной программы города Боготола "Развитие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-массовых мероприятий в рамках подпрограммы "Развитие спорта высших достижений" муниципальной программы города Боготола "Развитие физической культуры и спорт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6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города Боготола в социальную практику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76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конкурсов, фестивалей, проектов, поощрение талантливой молоде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российских, краевых и региональных молодёжных конкурсах и фестивалях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Трудового отряда Главы города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проявлений в молодежной среде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(грантовая) поддержка инициативных групп молодёжи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, подростков и молодежи,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6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8,8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города Боготола в социальную практику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6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поддержку деятельности муниципальных ресурсных центров поддержки добровольчества (волонтерства) в рамках подпрограммы «Вовлечение молодежи города Боготола в социальную практику» муниципальной программы города Боготола «Молодежь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E876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их молодежных проектов в рамках подпрограммы "Патриотическое воспитание молодежи города Боготола" муниципальной программы города Боготола "Молодежь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4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19,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, реконструкция и капитальный ремонт объектов коммунальной инфраструктур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1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» в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9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» в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Содержание и капитальный ремонт муниципального имуще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3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муниципального имущества и благоустройство дворовой территории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 в рамках подпрограммы "Содержание и капитальный ремонт муниципального имуществ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6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4,7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набжение и содержание линий уличного освещения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,6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благоустройства и малых архитектурных форм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,3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 город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кладбищ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6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>
          <w:trHeight w:val="53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 в рамках подпрограммы "Благоустройство территорий города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и восстановление воинских захоронений в рамках подпрограммы «Благоустройство территорий города» муниципальной программы города Боготола «Реформирование и модернизация жилищно-коммунального хозяйства; повышение энергетической эффективности; благоустройство территории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Обращение с отходам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4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мусора несанкционированных свалок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9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льтивация площадки временного накопления отходов в рамках подпрограммы "Обращение с отходами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6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подпрограммы "Обращение с отходами"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ероприятий муниципальной програм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6,2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КУ Службы "Заказчика" ЖКУ и МЗ г.Боготола в рамках подпрограммы "Обеспечение реализации мероприятий муниципальной программы"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76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7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8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17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8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49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2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7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006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34,4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дельным категориям граждан адресной материальной помощи при посещении бань, в рамках отдельных мероприятий муниципальной программы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6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ых мероприятий муниципальной программы города Боготола "Реформирование и модернизация жилищно-коммунального хозяйства;повышение энергетической эффективности; благоустройство территории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6,2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сохранности и модернизация автомобильных дорог на территории муниципального образования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-дорожной сети и тротуаров в городе Боготоле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улично-дорожной сети с выдачей технических паспортов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6,3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абораторных работ по испытанию образцов асфальтобетонной смеси и асфальтобетон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 в области дорожного движения в рамках подпрограммы "Обеспечение сохранности и модернизации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и автомобильных дорог общего пользования и искусственных сооружений на них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6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подпрограммы "Обеспечение сохранности и модернизация автомобильных дорог на территории муниципального образования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ссажирские перевозк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59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 в рамках подпрограммы "Пассажирские перевозки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6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6,8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- законопослушный пешеход, адресный перечень обустройства пешеходных переходов в городе Боготоле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4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бслуживание элементов обустройства автомобильных дорог в рамках подпрограммы "Безопасность дорожного движения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9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ной сети, площадей в городе Боготоле в рамках подпрограммы "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5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содержание и обслуживание остановочных павильонов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» муниципальной программы города Боготола «Развитие транспортной системы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6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Безопасность дорожного движения - законопослушный пешеход, адресный перечень обустройства пешеходных переходов в городе Боготоле" муниципальной программы города Боготола "Развитие транспортной системы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1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 на территории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"Дня предпринимателя"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участию субъектов малого и среднего предпринимательства в выставках, ярмарках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6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в рамках подпрограммы "Развитие субъектов малого и среднего предпринимательства на территории города Боготола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ая поддержка развития инвестиционной деятельност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, оценка, передача в аренду муниципального имущества, постановка на кадастровый учет и регистрация права собственности безхозяйных объектов капитального строительства, коммунальной инфраструктуры в рамках подпрограммы "Муниципальная поддержка развития инвестиционной деятельности" муниципальной программы города Боготола "Развитие инвестиционной деятельности, малого и среднего предпринимательств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6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 55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7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5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 4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52,9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расселенных аварийных жилых домов и вывоз строительного мусор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домов, получение заключений  о состоянии строительных конструкций аварийных домов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6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 1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7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25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4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8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98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8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76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, в рамках подпрограммы "Переселение граждан из аварийного жилищного фонда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5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Территориальное планирование, градостроительное зонирование и документация по планировке территории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8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, строительство (реконструкции) и демонтаж объектов муниципальной собственности, в том числе коммунальной и транспортной инфраструктуры,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выкупной цены при изъятии объектов недвижимости, благоустройство территорий в рамках подпрограммы "Территориальное планирование, градостроительное зонирование и документация по планировке территории города Боготола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Территориальное планирование, градостроительное зонирование и документация по планировке территории города Богото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3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,3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ыми помещениями детей-сирот и детей,оставшихся без попечения родителей, лиц из их чис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8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3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оглашения об урегулировании спора в досудебном порядке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административных правонарушений, связанных с неисполнением решений суда об 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6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0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6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«Обеспечение доступным и комфортным жильем жителей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Гражданское общество - открытый муниципалитет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общественных объединений, некоммерческих организаций, инициативных граждан города Боготола в реализации гражданских инициатив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в рамках подпрограммы «Поддержка общественных объединений, некоммерческих организаций, инициативных граждан города Боготола в реализации гражданских инициатив» муниципальной программы города Боготола «Гражданское общество - открытый муниципалитет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зданных органами местного самоуправления нормативно-правовых актов в печатных средствах массовой информации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" муниципальной программы города Боготола "Гражданское общество - открытый муниципалитет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официального сайта города в сети Интернет, размещение информации, информационные технологии, информационная безопасность, защита ПДН, в рамках подпрограммы "Открытость власти и информирование населения города о деятельности и решениях органов местного самоуправления и информационно – разъяснительная работа по актуальным социально – значимым вопросам» муниципальной программы города Боготола «Гражданское общество - открытый муниципалитет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66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Управление муниципальными финансам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9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49,5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6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«Управление муниципальными финансами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существления муниципальных закупок в рамках отдельных мероприятий муниципальной программы города Боготола "Управление муниципальными финансами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3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66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1,2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Защита населения и территории города от чрезвычайных ситуаций природного и техногенного характер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6,2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восполнение резерва материальных ресурсов в целях ГО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5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,7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б источниках ЧС, влияющих на жизнедеятельность населения, работу организаций и действия ТП РСЧ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готовности средств АСЦО ГО материал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распространение тематической печатной и видеопродукции в области ГО, защиты от ЧС, обеспечения безопасности населени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клещевых (акарицидных) обработок территорий кладбищ в рамках подпрограммы «Защита населения и территории города от чрезвычайных ситуаций природного и техногенного характер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судебных издержек, исполнение судебных решений, документов контрольно-надзорных органов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66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экстремизму,и профилактика терроризма на территории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й,общественных и спортивных мероприятий,направленных на профилактику терроризма и экстремизма,распространение печатных памяток по тематике распространения терроризма и экстремизма в рамках подпрограммы "Противодействие экстремизму и профилактика терроризма на территории города Боготола" муниципальной программы города Боготола "Обеспечение безопасности населения город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 в рамках подпрограммы «Противодействие экстремизму, и профилактика терроризма на территории города Боготола» муниципальной программы города Боготола «Обеспечение безопасности населения города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6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готола "Формирование современной городской среды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сному благоустройству территории города,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66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2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3,4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бюджетам муниципальных образований края-городских округов на реализацию мероприятий по благоустройству,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"Формирование современной городской среды города Боготол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F2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2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7,6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 муниципального образования город Богото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,6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1,1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,4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6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город Боготол и его заместители,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0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ой администрации муниципального образования город Богото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3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25,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в рамках 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1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5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1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25,5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ргана местного самоуправления  муниципального образования город Боготол в рамках 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город Боготол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12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,4</w:t>
            </w:r>
          </w:p>
        </w:tc>
      </w:tr>
      <w:tr>
        <w:trPr>
          <w:trHeight w:val="15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нсии за выслугу лет лицам, замещавшим должности муниципальной службы в рамках непрограммные расходы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5</w:t>
            </w:r>
          </w:p>
        </w:tc>
      </w:tr>
      <w:tr>
        <w:trPr>
          <w:trHeight w:val="31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4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8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4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7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, в рамках непрограммных расходов Органов местного самоуправлен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9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7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сходы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7,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1,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3 74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 191,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704,3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оготольского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07.2022 № 8-13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жбюджетных трансфертов из краевого бюджета бюджету городского округа города Боготол на 2022 год  и плановый период 2023-2024 годов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15"/>
        <w:gridCol w:w="1620"/>
        <w:gridCol w:w="1660"/>
        <w:gridCol w:w="1520"/>
      </w:tblGrid>
      <w:tr>
        <w:trPr>
          <w:trHeight w:val="4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5 6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 48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 478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0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588,9</w:t>
            </w:r>
          </w:p>
        </w:tc>
      </w:tr>
      <w:tr>
        <w:trPr>
          <w:trHeight w:val="7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на выравнивание бюджетной обеспеченности муниципальных районов (муниципальных округов, городских округов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94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56,6</w:t>
            </w:r>
          </w:p>
        </w:tc>
      </w:tr>
      <w:tr>
        <w:trPr>
          <w:trHeight w:val="10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поддержку мер </w:t>
              <w:br/>
              <w:t>по обеспечению сбалансированности бюджетов муниципальных образований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9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41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96,5</w:t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оплату труда работников муниципа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5,8</w:t>
            </w:r>
          </w:p>
        </w:tc>
      </w:tr>
      <w:tr>
        <w:trPr>
          <w:trHeight w:val="16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6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5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1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3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устройство плоскостных спортивных сооружений в сельской мест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И БЮДЖЕТАМ МУНИЦИПАЛЬНЫХ 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 7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 19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79,4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7</w:t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комплектование книжных фондов библиотек муниципальных образований Красноярского кр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строительство муниципальных объектов коммунальной и транспортной инфраструк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3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риведения зданий и сооружений общеобразовательных организаций в соответствие с требованиями законод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19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3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98,4</w:t>
            </w:r>
          </w:p>
        </w:tc>
      </w:tr>
      <w:tr>
        <w:trPr>
          <w:trHeight w:val="12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82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убсидии бюджетам муниципальных образований на обеспечение мероприятий по переселению граждан из аварийного жилищного фонда за счёт средств государственной корпорации - Фонда содействия реформированию жилищно-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22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 79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софинансирование муниципальных программ современной городской сре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7,0</w:t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униципальных программ развития субъектов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2</w:t>
            </w:r>
          </w:p>
        </w:tc>
      </w:tr>
      <w:tr>
        <w:trPr>
          <w:trHeight w:val="9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оддержку деятельности муниципальных ресурсных центров поддержки добровольчества (волонтерства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6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,1</w:t>
            </w:r>
          </w:p>
        </w:tc>
      </w:tr>
      <w:tr>
        <w:trPr>
          <w:trHeight w:val="13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сноярского края на развитие детско-юношеского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7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0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590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10,1</w:t>
            </w:r>
          </w:p>
        </w:tc>
      </w:tr>
      <w:tr>
        <w:trPr>
          <w:trHeight w:val="229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</w:tr>
      <w:tr>
        <w:trPr>
          <w:trHeight w:val="16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2</w:t>
            </w:r>
          </w:p>
        </w:tc>
      </w:tr>
      <w:tr>
        <w:trPr>
          <w:trHeight w:val="3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2 год и плановый период 2023-2024 г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34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6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68,3</w:t>
            </w:r>
          </w:p>
        </w:tc>
      </w:tr>
      <w:tr>
        <w:trPr>
          <w:trHeight w:val="3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7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434,3</w:t>
            </w:r>
          </w:p>
        </w:tc>
      </w:tr>
      <w:tr>
        <w:trPr>
          <w:trHeight w:val="36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34,0</w:t>
            </w:r>
          </w:p>
        </w:tc>
      </w:tr>
      <w:tr>
        <w:trPr>
          <w:trHeight w:val="166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86,7</w:t>
            </w:r>
          </w:p>
        </w:tc>
      </w:tr>
      <w:tr>
        <w:trPr>
          <w:trHeight w:val="3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 муниципальных общеобразовательных организациях, находящихся на территории края, 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2 год и плановый период 2023-2024 г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7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75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758,7</w:t>
            </w:r>
          </w:p>
        </w:tc>
      </w:tr>
      <w:tr>
        <w:trPr>
          <w:trHeight w:val="3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16,9</w:t>
            </w:r>
          </w:p>
        </w:tc>
      </w:tr>
      <w:tr>
        <w:trPr>
          <w:trHeight w:val="34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41,8</w:t>
            </w:r>
          </w:p>
        </w:tc>
      </w:tr>
      <w:tr>
        <w:trPr>
          <w:trHeight w:val="224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4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3,2</w:t>
            </w:r>
          </w:p>
        </w:tc>
      </w:tr>
      <w:tr>
        <w:trPr>
          <w:trHeight w:val="12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8</w:t>
            </w:r>
          </w:p>
        </w:tc>
      </w:tr>
      <w:tr>
        <w:trPr>
          <w:trHeight w:val="12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</w:t>
            </w:r>
          </w:p>
        </w:tc>
      </w:tr>
      <w:tr>
        <w:trPr>
          <w:trHeight w:val="9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64,4</w:t>
            </w:r>
          </w:p>
        </w:tc>
      </w:tr>
      <w:tr>
        <w:trPr>
          <w:trHeight w:val="135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2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1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19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15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5</w:t>
            </w:r>
          </w:p>
        </w:tc>
      </w:tr>
      <w:tr>
        <w:trPr>
          <w:trHeight w:val="12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2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7,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  <w:tab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Боготольского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5.07.2022 № 8-133</w:t>
        <w:tab/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чень строек и объектов на 2022 год и плановый период 2023-2024 годов"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01"/>
        <w:gridCol w:w="1418"/>
        <w:gridCol w:w="1275"/>
        <w:gridCol w:w="99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Ассигнования </w:t>
              <w:br/>
              <w:t>2022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ссигнования 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Ассигнования 2024  г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 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76 6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79 2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2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85"/>
        <w:gridCol w:w="709"/>
        <w:gridCol w:w="708"/>
        <w:gridCol w:w="1593"/>
        <w:gridCol w:w="709"/>
        <w:gridCol w:w="708"/>
        <w:gridCol w:w="1243"/>
        <w:gridCol w:w="1276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Главный распорядитель бюджетных средств, муниципальная программа города, объект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Ассигнования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Ассигнования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Ассигнования 2024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Р/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КАПИТАЛЬНЫЕ ВЛОЖЕНИЯ - ВСЕГО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79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8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6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79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8 0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6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1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униципальная программа города Боготола "Реформирование и модернизация жилищно-коммунального хозяйства; повышение энергетической эффективности; благоустройство территории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5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6100S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униципальная программа города Боготола "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 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Устройство пешеходного тротуара в микрорайоне "Южный" протяженностью 300 метров (участок от ул. Советская до ул. Дет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71006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 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Муниципальная программа города Боготола "Обеспечение доступным и комфортным жильем гор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76 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538 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Субсидии бюджетам муниципальных образований на строительство муниципальных объектов коммунальной и транспорт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4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/>
              <w:t>09200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/>
              <w:t>2022-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4 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/>
              <w:t>09100S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04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9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63 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394 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/>
              <w:t>09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8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38 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5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9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/>
              <w:t>2022-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5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10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094007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/>
            </w:pPr>
            <w:r>
              <w:rPr/>
              <w:t>2022-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9 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2 8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7 033,2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Helv" w:hAnsi="Helv" w:cs="He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NewRomanPSMT;Times New Roman" w:hAnsi="TimesNewRomanPSMT;Times New Roman" w:cs="TimesNewRomanPSMT;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NewRomanPSMT;Times New Roman" w:hAnsi="TimesNewRomanPSMT;Times New Roman" w:cs="TimesNewRomanPSMT;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Savisko IV</cp:lastModifiedBy>
  <cp:lastPrinted>2020-11-06T11:20:00Z</cp:lastPrinted>
  <dcterms:modified xsi:type="dcterms:W3CDTF">2022-06-29T04:48:00Z</dcterms:modified>
  <cp:revision>370</cp:revision>
  <dc:subject/>
  <dc:title/>
</cp:coreProperties>
</file>