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22                                        г. Боготол                                            № 7-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  </w:t>
      </w:r>
      <w:r>
        <w:rPr>
          <w:sz w:val="28"/>
        </w:rPr>
        <w:t xml:space="preserve">установке мемориальной доски </w:t>
      </w:r>
      <w:r>
        <w:rPr>
          <w:bCs/>
          <w:color w:val="171717"/>
          <w:sz w:val="28"/>
          <w:szCs w:val="28"/>
        </w:rPr>
        <w:t>Грекову В.С. и Грековой Т.И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целях  </w:t>
      </w:r>
      <w:r>
        <w:rPr>
          <w:sz w:val="28"/>
        </w:rPr>
        <w:t xml:space="preserve">увековечивания памяти выдающихся граждан города Боготола,   </w:t>
      </w:r>
      <w:r>
        <w:rPr>
          <w:sz w:val="28"/>
          <w:szCs w:val="28"/>
        </w:rPr>
        <w:t>в связи с подготовкой ко Дню города, в соответствии с решением Боготольского городского Совета депутатов  от 08.11. 2018  № 14-170  «Об утверждении   Положения о порядке установки памятников, мемориальных  досок и других памятных знаков в городе Боготоле», руководствуясь статьями 32, 70 Устава городского округа город Боготол Красноярского края, рассмотрев предложения администрации города,  Боготольский городской 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У</w:t>
      </w:r>
      <w:r>
        <w:rPr>
          <w:sz w:val="28"/>
        </w:rPr>
        <w:t xml:space="preserve">становить мемориальную доску  </w:t>
      </w:r>
      <w:r>
        <w:rPr>
          <w:bCs/>
          <w:color w:val="171717"/>
          <w:sz w:val="28"/>
          <w:szCs w:val="28"/>
        </w:rPr>
        <w:t>Грекову Василию Сергеевичу и Грековой Таисии Ивановне на доме №16 по ул. Комсомольской города Боготола Красноярского кра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Боготольского городского Совета депутатов по социальным вопросам и работе с молодеж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официальном печатном издании «Земля боготольская», разместить на официальном сайте муниципального образования город Богото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ешение вступает в силу со дня его приня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тольского городског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                     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А.М. Рябчёнок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47:00Z</dcterms:created>
  <dc:creator>Елена Михайловна</dc:creator>
  <dc:description/>
  <cp:keywords/>
  <dc:language>en-US</dc:language>
  <cp:lastModifiedBy>Savisko IV</cp:lastModifiedBy>
  <cp:lastPrinted>2022-05-30T14:14:00Z</cp:lastPrinted>
  <dcterms:modified xsi:type="dcterms:W3CDTF">2022-05-30T07:14:00Z</dcterms:modified>
  <cp:revision>24</cp:revision>
  <dc:subject/>
  <dc:title/>
</cp:coreProperties>
</file>