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5.2022                                        г. Боготол                                          № 7-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е изменений в решение </w:t>
      </w:r>
      <w:r>
        <w:rPr>
          <w:sz w:val="28"/>
          <w:szCs w:val="28"/>
        </w:rPr>
        <w:t>Боготольского городского Совета депутатов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город Боготол»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ассмотрев ходатайство администрации города Боготола, руководствуясь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>Боготольского городского Совета депутатов от 09.12.2021 № 5-96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город Боготол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оложением о муниципальном контроле в сфере благоустройства (далее - Положение) устанавливается порядок осуществления муниципального контроля в сфере благоустройства (далее - муниципальный контроль) на территории города Боготола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2. Предметом муниципального контроля является соблюдение юридическими лицами, индивидуальными предпринимателями и гражданами соблюдения Правил благоустройства города Боготола</w:t>
      </w:r>
      <w:r>
        <w:rPr>
          <w:color w:val="000000"/>
          <w:sz w:val="28"/>
          <w:szCs w:val="28"/>
        </w:rPr>
        <w:t>, утвержденных решением Боготольского городского Совета депутатов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ебований к</w:t>
      </w:r>
      <w:r>
        <w:rPr>
          <w:iCs/>
          <w:color w:val="000000"/>
          <w:sz w:val="28"/>
          <w:szCs w:val="28"/>
        </w:rPr>
        <w:t xml:space="preserve"> обеспечению доступности для инвалидов объектов социальной, инженерной и транспортной инфраструктур и предоставляемых услуг.»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3. К отношениям, связанным с осуществлением муниципального контроля, применяются положения Федерального закона от 31.07.2020 № 248-ФЗ «О государственном контроле (надзоре) и муниципальном контроле в Российской Федерации» и положения Постановления Правительства Российской Федерации от 10.03.2022  №336 «Об особенностях организации и осуществления государственного контроля (надзора), муниципального контроля.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.4.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Должностным лицом администрации города Боготола, уполномоченным осуществлять муниципальный контроль в сфере благоустройства на территории города Боготола, является ведущий специалист – ответственный секретарь административной комиссии администрации города Боготола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контролю в сфере благоустройства, в том числе проведение профилактических мероприятий и контрольных (надзорных) мероприятий (далее - Инспект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 лицом администрации, уполномоченными на принятие решения о проведении контрольных мероприятий, является заместитель Главы города Боготола по оперативным вопросам и вопросам ЖКХ.»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5. Пункт 34 изложить в следующей редакции: 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«3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результативности и эффективности деятель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ниципальному контролю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истему показателей результативности и эффективности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а Боготола при осуществлении муниципального контроля входя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на обеспечить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города Боготол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ода Боготола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результативности и эффективности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а Боготола при осуществлении муниципального контроля установлен приложением № 2 к настоящему Положению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Боготольского городского Совета депутатов по вопросам промышленности, транспорта, связи и коммунального хозяй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Глава города Боготол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А.М. Рябчёнок                         ___________  Е.М. Деменкова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3:00Z</dcterms:created>
  <dc:creator>batischeva</dc:creator>
  <dc:description/>
  <cp:keywords/>
  <dc:language>en-US</dc:language>
  <cp:lastModifiedBy>Savisko IV</cp:lastModifiedBy>
  <cp:lastPrinted>2022-05-30T14:05:00Z</cp:lastPrinted>
  <dcterms:modified xsi:type="dcterms:W3CDTF">2022-05-30T07:05:00Z</dcterms:modified>
  <cp:revision>154</cp:revision>
  <dc:subject/>
  <dc:title/>
</cp:coreProperties>
</file>