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4. 2022                                    г. Боготол                                           № 7-12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огото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Совета депутатов  «О бюджете городского округа города Боготол на 2022 год и плановый период 2023-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ями 32, 70 Устава города Боготола, рассмотрев предложения администрации города, Боготольский городской Совет депутатов  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Боготольского городского Совета депутатов  от 09.12.2021 № 5-89  «О бюджете городского округа города Боготол на 2022 год и плановый период 2023-2024 годов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в абзаце втором статьи 6 цифру «4» заменить цифрами «8,6», слов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ктября» заменить словом «июля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2.  в статье 7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2.1. в абзаце первом слова «в соответствии с указами Президента Российской Федерации, предусматривающими мероприятия по повышению заработной платы, а также» исключит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2.2. в абзаце втором цифру «4» заменить цифрами «8,6», слово «октября» заменить словом «ию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Боготольского городского Совета депутатов по бюджету, финансам и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решение в официальном печатном издании газете «Земля боготольская», разместить на официальном сайте муниципального образования город Богото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Решение вступает в силу в день, следующий за днем его официального опубликования.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оготольского                              Глава города Боготола                                городского Совета депутатов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 </w:t>
      </w:r>
      <w:r>
        <w:rPr>
          <w:rFonts w:cs="Times New Roman" w:ascii="Times New Roman" w:hAnsi="Times New Roman"/>
          <w:sz w:val="28"/>
          <w:szCs w:val="28"/>
        </w:rPr>
        <w:t>А.М. Рябчёнок                                _________  Е.М. Деменк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10:00Z</dcterms:created>
  <dc:creator>demenkova</dc:creator>
  <dc:description/>
  <cp:keywords/>
  <dc:language>en-US</dc:language>
  <cp:lastModifiedBy>Savisko IV</cp:lastModifiedBy>
  <cp:lastPrinted>2022-04-12T15:19:00Z</cp:lastPrinted>
  <dcterms:modified xsi:type="dcterms:W3CDTF">2022-04-12T08:20:00Z</dcterms:modified>
  <cp:revision>354</cp:revision>
  <dc:subject/>
  <dc:title/>
</cp:coreProperties>
</file>