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4.2022                                      г. Боготол                                             № 7-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Боготольского городского Совета депутатов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город Боготол»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статьями 32, 70 Устава города Боготола,  рассмотрев ходатайство администрации города, Боготольский городской Совет депутатов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Боготольского городского Совета депутатов от 09.12.2021 № 5-92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округа город Боготол»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решению: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1. 1. пункт 5.1. изложить в следующей редакции: </w:t>
      </w:r>
    </w:p>
    <w:p>
      <w:pPr>
        <w:pStyle w:val="Style22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«5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результативности и эффективности деятельно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лжностного лиц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униципальному контролю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истему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входя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лючевые показатели муниципального контроля и их целевые значения, отражающие уровень минимизации вреда (ущерба) охраняемым законом ценностям, уровень устранения риска причинения вреда (ущерба)                в соответствующей сфере деятельности, по которым устанавливаются целевые (плановые) значения и достижение которых должна обеспечить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города Богото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города Боготол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результативности и эффективн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Боготола при осуществлении муниципального контроля установлен приложением к настоящему Положению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2. Дополнить Положение приложением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ую комиссию Боготольского городского Совета депутатов по вопросам промышленности, транспорта, связи и коммунального хозяй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Глава города Боготол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70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 А. М. Рябчёнок                          ___________  Е. М. Деменкова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    </w:t>
      </w:r>
      <w:r>
        <w:rPr>
          <w:iCs/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Богото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от 14.04.2022 № 7-11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/>
        <w:t xml:space="preserve">к Положению о </w:t>
      </w:r>
      <w:r>
        <w:rPr>
          <w:bCs/>
          <w:color w:val="000000"/>
        </w:rPr>
        <w:t xml:space="preserve">муниципальном контрол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а автомобильном транспорте, городском наземном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электрическом транспорте и в дорожном хозяйстве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в границах городского округа город Боготол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казатели результативности и эффективности деятельности </w:t>
      </w:r>
      <w:r>
        <w:rPr>
          <w:b/>
          <w:iCs/>
        </w:rPr>
        <w:t xml:space="preserve">администрации </w:t>
      </w:r>
      <w:r>
        <w:rPr>
          <w:b/>
        </w:rPr>
        <w:t xml:space="preserve">города Боготола при осуществлении муниципального  контроля на автомобильном  транспорте, городском наземном электрическом транспорте и в дорожном хозяйстве </w:t>
      </w:r>
      <w:r>
        <w:rPr>
          <w:b/>
          <w:bCs/>
        </w:rPr>
        <w:t xml:space="preserve">на территории </w:t>
      </w:r>
      <w:r>
        <w:rPr>
          <w:b/>
          <w:bCs/>
          <w:color w:val="000000"/>
        </w:rPr>
        <w:t>муниципального образования город Богото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лючевые показатели и их целевые знач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менее 8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более 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более 5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оцент вынесен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е менее 70%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9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843"/>
        <w:gridCol w:w="1842"/>
        <w:gridCol w:w="3828"/>
        <w:gridCol w:w="1514"/>
      </w:tblGrid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рядок ра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означ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елевые значения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зующие параметры проведенных мероприятий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яемость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/Рпм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 - количество проведенных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пм - количество распоряжений на проведение контрольных мероприятий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1" w:hanging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бжалова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/Кмо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 - количество проведенных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о - количество обжалованных контрольных мероприятий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заявлений, направленных на согласование в прокуратуру о проведении контрольных мероприятий, в согласовании которых было отказ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зо/Кпз х 100%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бращений о нарушении обязательных требований, поступивших в контроль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ивные показатели, характеризующие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ействованных трудовых ресурсов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 - количество контрольных мероприятий (е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 - количество работников органа муниципального контроля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2:00Z</dcterms:created>
  <dc:creator>batischeva</dc:creator>
  <dc:description/>
  <cp:keywords/>
  <dc:language>en-US</dc:language>
  <cp:lastModifiedBy>Savisko IV</cp:lastModifiedBy>
  <cp:lastPrinted>2022-04-05T09:25:00Z</cp:lastPrinted>
  <dcterms:modified xsi:type="dcterms:W3CDTF">2022-04-05T09:53:00Z</dcterms:modified>
  <cp:revision>23</cp:revision>
  <dc:subject/>
  <dc:title/>
</cp:coreProperties>
</file>