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1                                      г. Боготол                                               № 3-5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оведения конкурса на замещение  вакантной должности муниципальной службы в органах местного самоуправления города Боготола и формирован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статьями 32, 70 Устава городского округа  город  Боготол, Боготольский городской Совет депутатов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порядке проведения конкурса на замещение вакантной должности муниципальной службы в органах местного самоуправления  города Боготола и формирования конкурсной комиссии согласно приложению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 Боготольского городского Совета депутатов признать утратившими сил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7.03.2017 № 7-77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вакантной должности муниципальной службы в органах местного самоуправления города Боготола и формирования конкурсной комисс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05.12.2019 № 18-248 «О внесении изменений в решение Боготольского городского Совета депутатов «Об утверждении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органах местного самоуправления города Боготола и формирования конкурсной комиссии»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Боготольского городского Совета депута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публиковать решение в официальном печатном издании «Земля боготольская», разместить на официальном сайте муниципального образования город Бого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Решение вступает в силу в день, следующий за днем его официального опублик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>Приложение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1 № 3-51</w:t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ОРЯДКЕ ПРОВЕДЕНИЯ КОНКУРСА  НА ЗАМЕЩЕНИЕ ДОЛЖНОСТИ  МУНИЦИПАЛЬНОЙ СЛУЖБЫ В ОРГАНАХ МЕСТНОГО САМОУПРАВЛЕНИЯ ГОРОДА БОГОТОЛА И ФОРМИРОВАНИЯ КОНКУРС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 в администрации города Боготола и ее структурных подразделениях, Боготольском городском Совете депутатов, контрольно-ревизионной комисс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оготола.</w:t>
      </w:r>
      <w:r>
        <w:rPr>
          <w:sz w:val="24"/>
          <w:szCs w:val="24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администрации города Боготола, либо в штатных расписаниях структурных подразделений администрации города Боготола, в Боготольском городском Совете депутатов, контрольно-ревизионной комиссии  города Боготола (далее - органы местного самоуправления и их структурные подразде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конкурсе вправе участвовать граждане, 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</w:t>
        <w:br/>
        <w:t xml:space="preserve">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должностей муниципальной службы, при отсутствии обстоятельств, указанных в стать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Федерального закона № 25-ФЗ в качестве ограничений, связанных с муниципальной службой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В конкурсе не  могут участвовать граждане, достигшие </w:t>
      </w:r>
      <w:r>
        <w:rPr>
          <w:iCs/>
        </w:rPr>
        <w:t>предельного возраста, установленного для замещения должности муниципальной службы».</w:t>
        <w:tab/>
        <w:tab/>
        <w:tab/>
        <w:tab/>
      </w:r>
      <w:r>
        <w:rPr/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на замещение вакантной должности муниципальной службы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курс не проводи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срочного трудов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муниципальных служащих на другую работу, связанном с проведением в администрации города или структурных подразделениях администрации города, в Боготольском городском Совете депутатов, контрольно-ревизионной комиссии города Боготол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значении на вакантную должность муниципальной службы старшей, младшей группы категории "обеспечивающие специалист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при назначении на вакантную должность муниципальной службы гражданина (муниципального служащего), включенного в кадровый резерв для замещения вакантных должностей муниципальной служб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И УСЛОВИЯ ПРОВЕДЕНИЯ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конкурса формируется конкурсная комиссия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составляет 7 человек.</w:t>
      </w:r>
    </w:p>
    <w:p>
      <w:pPr>
        <w:pStyle w:val="Normal"/>
        <w:autoSpaceDE w:val="false"/>
        <w:jc w:val="both"/>
        <w:rPr/>
      </w:pPr>
      <w:r>
        <w:rPr/>
        <w:t>Персональный состав комиссии при проведении конкурса на замещение должности муниципальной службы утверждается руководителем органа, отвечающего за кадровое обеспечение деятельност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2.2. Председателем комиссии является руководитель органа</w:t>
      </w:r>
      <w:r>
        <w:rPr>
          <w:iCs/>
        </w:rPr>
        <w:t xml:space="preserve"> отвечающего за кадровое обеспечение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включ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города, отвечающий за кадровое обеспечение деятельности администрации гор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города, отвечающий за правовое обеспечение деятельности администрации гор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учных и образовательных учреждений, иных организаций, приглашаемые для участия в конкурсной комиссии в качестве независимых экспертов в количестве двух человек (далее - независимые экспер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труктурного подразделения, в штатном расписании которого находится вакантная должность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комиссии проводится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 проведении конкурса публикуется информационное сообщение в средствах массовой информации города Боготола и на официальном интернет-сайте администрации города не позднее чем за 20 дней до дня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онное сообще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место и время представл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, место и условия проведения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ConsPlusNormal1"/>
        <w:ind w:firstLine="540"/>
        <w:jc w:val="both"/>
        <w:rPr/>
      </w:pPr>
      <w:bookmarkStart w:id="0" w:name="P79"/>
      <w:bookmarkEnd w:id="0"/>
      <w:r>
        <w:rPr>
          <w:rFonts w:cs="Times New Roman" w:ascii="Times New Roman" w:hAnsi="Times New Roman"/>
          <w:sz w:val="24"/>
          <w:szCs w:val="24"/>
        </w:rPr>
        <w:t xml:space="preserve">2.7. Для участия в конкурсе претенденты представляют </w:t>
      </w:r>
      <w:r>
        <w:rPr>
          <w:rFonts w:cs="Times New Roman" w:ascii="Times New Roman" w:hAnsi="Times New Roman"/>
          <w:i/>
          <w:sz w:val="24"/>
          <w:szCs w:val="24"/>
        </w:rPr>
        <w:t>(направляют)</w:t>
      </w:r>
      <w:r>
        <w:rPr>
          <w:rFonts w:cs="Times New Roman" w:ascii="Times New Roman" w:hAnsi="Times New Roman"/>
          <w:sz w:val="24"/>
          <w:szCs w:val="24"/>
        </w:rPr>
        <w:t xml:space="preserve"> в комиссию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 (приложение № 3)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2) собственноручно заполненную и подписанную </w:t>
      </w:r>
      <w:hyperlink r:id="rId9">
        <w:r>
          <w:rPr>
            <w:rStyle w:val="InternetLink"/>
          </w:rPr>
          <w:t>анкету</w:t>
        </w:r>
      </w:hyperlink>
      <w:r>
        <w:rPr/>
        <w:t xml:space="preserve"> по форме, установленной Распоряжением Правительства РФ от 25.05.2005 N 667-р</w:t>
      </w:r>
      <w:r>
        <w:rPr>
          <w:i/>
          <w:iCs/>
        </w:rPr>
        <w:t xml:space="preserve"> </w:t>
      </w:r>
      <w:r>
        <w:rPr>
          <w:iCs/>
        </w:rPr>
        <w:t>с фотографией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 либо копию паспор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иного документа, удостоверяющего его личность, заверенную нотариально </w:t>
      </w:r>
      <w:r>
        <w:rPr>
          <w:rFonts w:cs="Times New Roman" w:ascii="Times New Roman" w:hAnsi="Times New Roman"/>
          <w:sz w:val="24"/>
          <w:szCs w:val="24"/>
        </w:rPr>
        <w:t>(соответствующий документ предъявляется лично при прибытии на конкур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>трудовую книжку и (или) сведения о трудовой деятельности, оформленные в установленном законодательством порядке, и (или) иные документы, подтверждающие трудовую деятельность гражданина, за исключением случаев, когда трудовой договор заключается вперв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о высшем образовании и о квалификации с приложениями, а также по желанию гражданина -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ин вправе представить иные документы, характеризующие его профессиональную подготовку и навыки работ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окументы, предусмотренные настоящим пунктом, предоставляются гражданином (муниципальным служащим) лично или направляются посредством почтового отправления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7.1. Муниципальный служащий, замещающий должность муниципальной службы в администрации города, изъявивший желание участвовать в конкурсе, представляет для участия в конкурсе в установленный в информационном сообщении срок следующие документы: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муниципальный служащий, связано с использованием таких сведений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б) заполненную, подписанную им и заверенную кадровой службой органа администрации города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Документы, указанные в </w:t>
      </w:r>
      <w:hyperlink r:id="rId10">
        <w:r>
          <w:rPr>
            <w:rStyle w:val="InternetLink"/>
          </w:rPr>
          <w:t>пунктах 2.7.</w:t>
        </w:r>
      </w:hyperlink>
      <w:r>
        <w:rPr/>
        <w:t xml:space="preserve"> – 2.7.1.  настоящего Положения, представляются в конкурсную комиссию в течение 30 календарных дней со дня публикации объявления об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воевременное представление документов, представление их в неполном объеме, указанных  в </w:t>
      </w:r>
      <w:hyperlink r:id="rId11">
        <w:r>
          <w:rPr>
            <w:rStyle w:val="InternetLink"/>
          </w:rPr>
          <w:t>пунктах  2.7.</w:t>
        </w:r>
      </w:hyperlink>
      <w:r>
        <w:rPr/>
        <w:t xml:space="preserve"> – 2.7.1.  настоящего Положения, несоответствия квалификационным требованиям к вакантной должности муниципальной службы </w:t>
      </w:r>
      <w:r>
        <w:rPr>
          <w:color w:val="0070C0"/>
        </w:rPr>
        <w:t xml:space="preserve"> </w:t>
      </w:r>
      <w:r>
        <w:rPr/>
        <w:t xml:space="preserve">или с нарушением правил их оформления без уважительных причин является основанием для отказа претенденту в их при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Регистрация заявлений осуществляется путем внесения записи в журнал учета участников Конкурса с указанием перечня представленных документов. Гражданину (муниципальному служащему), представившему документы на участие в конкурсе, выдается </w:t>
      </w:r>
      <w:hyperlink r:id="rId12">
        <w:r>
          <w:rPr>
            <w:rStyle w:val="InternetLink"/>
            <w:iCs/>
          </w:rPr>
          <w:t>расписка</w:t>
        </w:r>
      </w:hyperlink>
      <w:r>
        <w:rPr>
          <w:iCs/>
        </w:rPr>
        <w:t xml:space="preserve"> о получении документов и их количестве по форме согласно приложению N 8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ражданин (муниципальный служащий) направил документы для участия в конкурсе по почте, то расписка, указанная в абзаце втором  настоящего пункта, а также уведомление, содержащее сведения об ограничениях и запретах, связанных с муниципальной службой, направляются последнему уполномоченным работником структурного подразделения Администрации города, осуществляющим кадровое обеспечение деятельности Администрации города , посредством почтового отправления с уведомлением о вручении по адресу, указанному гражданином (муниципальным служащим) в заявлении, не позднее 2 рабочих дней с даты поступления документов в данное структурное подразд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срока приема документов комиссия вправе провести проверку достоверности сведений, представленных претенд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Решение о допуске претендента к участию в конкурсе или об отказе в участии в конкурсе принимается конкурсной комиссией в течение трех рабочих дн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О дате, месте и времени проведения конкурса работодатель направляет письменное сообщение каждому участнику конкурса не позднее чем за 15 дней до даты начала конкурса </w:t>
      </w:r>
      <w:hyperlink r:id="rId13">
        <w:r>
          <w:rPr>
            <w:rStyle w:val="InternetLink"/>
          </w:rPr>
          <w:t>(приложение 4)</w:t>
        </w:r>
      </w:hyperlink>
      <w:r>
        <w:rPr/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В случае установления в процессе проверки обстоятельств, препятствующих в соответствии с законодательством поступлению претендента на муниципальную службу, указанный гражданин  информируется в письменной форме  о причинах отказа в участии в конкурсе не позднее трех рабочих дней до проведения конкурса (приложение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II. ПОРЯДОК ПРОВЕДЕНИЯ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форме конкурса документов или конкурсного испы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кзамен проводится по экзаменационным биле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комиссии кандидату могут быть заданы дополнитель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тестового задания комиссия обрабатывает результаты тес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исьменная работа выполняется в форме реферата, эссе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Оглашение результатов конкурса производится по окончании заседания комиссии ее председателем в присутствии членов комиссии, в отсутствие кандидатов  и является основанием для назначения кандидата на соответствующую должность либо отказа в назначении.  </w:t>
      </w:r>
    </w:p>
    <w:p>
      <w:pPr>
        <w:pStyle w:val="Normal"/>
        <w:autoSpaceDE w:val="false"/>
        <w:ind w:firstLine="540"/>
        <w:jc w:val="both"/>
        <w:rPr/>
      </w:pPr>
      <w:r>
        <w:rPr/>
        <w:t>3.10. О принятом конкурсной комиссией решении каждому участнику конкурса сообщается в письменной форме в течение десяти дней со дня его проведения (приложения 6,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Кандидат вправе обжаловать решение конкурсной комиссии в соответствии с действующим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руководитель органа местного самоуправления вправе принять решение о его повторном прове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се документы по проведению конкурса формируются в дело и хранятся у специалиста, отвечающего за кадровое обеспечение деятельности администрации города, в течение од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ГОЛОСОВАНИЯ, ПРИНЯТИЯ 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ЕНИЯ ПОБЕДИТЕЛЯ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в отсутствие кандид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Решение комиссии оформляется протоколом, который подписывается всеми членами комиссии, присутствующими на заседании комиссии (приложение 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руководител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Комиссия может принять решение о зачислении отдельных кандидатов в кадровый резерв органа местного самоуправления в порядке, устанавливаемом правовым актом.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ЛЮЧИТЕЛЬНЫ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Информация о результатах конкурса размещается в  официальном печатном издании «Земля боготольская» и в сети Интернет на официальном сайте муниципального образования город Боготол 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>5.2. В течение 3 рабочих дней со дня официального опубликования между работником и работодателем заключается трудовой договор по замещению и прохождению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вправе признать победителем конкурса следующего за ним претендента, участвовавшего в конкур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одного года со дня завершения конкурса. По истечении указанного срока невостребованные документы подлежат уничтож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  <w:tab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2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Вы  не  допущены  к  участию  в  конкурсе 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указать основание,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ункт</w:t>
        </w:r>
      </w:hyperlink>
      <w:r>
        <w:rPr>
          <w:rFonts w:cs="Courier New" w:ascii="Courier New" w:hAnsi="Courier New"/>
          <w:sz w:val="20"/>
          <w:szCs w:val="20"/>
        </w:rPr>
        <w:t>а 2.10 Поло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ы   могут   быть   возвращены  Вам  по  письменному  заявлен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му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__________________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/>
        <w:t>&lt;*&gt; Оформляется на бланке письма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</w:p>
    <w:p>
      <w:pPr>
        <w:pStyle w:val="ConsPlusNormal1"/>
        <w:jc w:val="righ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Дата рожд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е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специаль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очтовый индек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рабочий, домаш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адрес электронной почты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hyperlink w:anchor="Par8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допустить  меня  к  участию  в  конкурсе  на замещение вакан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условиями конкурса ознакомлен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5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С   проведением   процедуры   оформления   допуска   к   сведе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щим государственную и иную охраняемую законом тайну, 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заявлению  прилагаю: (перечислить прилагаемые документы, необходи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частия в конкурс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84"/>
      <w:bookmarkEnd w:id="2"/>
      <w:r>
        <w:rPr/>
        <w:t>&lt;*&gt; 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/>
      </w:pPr>
      <w:bookmarkStart w:id="3" w:name="Par85"/>
      <w:bookmarkEnd w:id="3"/>
      <w:r>
        <w:rPr/>
        <w:t>&lt;*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2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Вы допущены к участию в конкурсе на замещение вакан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курс проводится в _____ час. _____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                 __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122"/>
      <w:bookmarkEnd w:id="4"/>
      <w:r>
        <w:rPr/>
        <w:t>&lt;*&gt; Оформляется на бланке письма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N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седания конкурс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            г.Богот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утств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Члены конкурсной комиссии: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иглашенные: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 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е конкурсной комиссии вел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Проведение  конкурса на замещение вакантной должности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участию в конкурсе допущены: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 и место работы участника 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_______________________:  анализ документов, краткая характерист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 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 конкурса, анализ итогов тестирования, написания рефератов, и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очных мероприят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лучае   собеседования  или  дискуссии,  проведенных  на  засед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,  в протокол вносятся сведения о том, с кем из участников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лось  собеседование  (дискуссия),  какие  вопросы  задавались, ка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а дана ответам на заданные вопрос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туп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_______________________:   мнения   членов   конкурсной  комисс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, приглашенны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ризнать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ем  конкурса на замещение 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Признать  не  прошедшими  конкурс  следующих  участников  конкурс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 фамилию,  имя,  отчество,  должность,  место  работы  каждого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конкурса, не прошедших его)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</w:t>
      </w:r>
      <w:hyperlink w:anchor="Par225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Рекомендовать 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в которой проводился конкур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 в  резерв  на  замещение 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участников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лосовали: "За" __________ 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Против" __________ 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и             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ретарь комиссии   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                  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225"/>
      <w:bookmarkEnd w:id="5"/>
      <w:r>
        <w:rPr/>
        <w:t>&lt;*&gt; Пункт вносится в протокол, если комиссия принимала тако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ConsPlusNormal1"/>
        <w:jc w:val="righ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w:anchor="Par26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результатах конкурса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по  итогам  конкурса  на  замещение вакант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ризнаны победителем конкур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 Вам прибыть "__" ____________ 20__ г. в ____ час. _____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, адрес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заключения  трудового  договора  и  назначения  на указанную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                    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" w:name="Par267"/>
      <w:bookmarkEnd w:id="6"/>
      <w:r>
        <w:rPr/>
        <w:t>&lt;*&gt; Оформляется на бланке письма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ConsPlusNormal1"/>
        <w:jc w:val="righ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w:anchor="Par309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результатах конкурса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ажаемый (ая) 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,  что  по  итогам  конкурса  на  замещение вакант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 не прошли конкур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вязи  с этим предлагаем Вам получить представленные Вами на конкур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 по   адресу: 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в которой проводился конкур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дрес, номер кабинета, режим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     ____________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309"/>
      <w:bookmarkEnd w:id="7"/>
      <w:r>
        <w:rPr/>
        <w:t>&lt;*&gt; Оформляется на бланке письм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ведения конкурса на замещ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кантной должности муниципальн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а Боготола и формир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>конкурсной комиссии</w:t>
      </w:r>
    </w:p>
    <w:p>
      <w:pPr>
        <w:pStyle w:val="ConsPlusNormal1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 предоставлен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имя, отчество (при наличии)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 приняты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1984"/>
        <w:gridCol w:w="1474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квизиты документа (номер, серия, дата выдач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сего принято _____________ документов на _________ листах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               ________________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имя,                          (дата)         (подпис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отчество (при наличии) работника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труктурного подразделени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Администрации города 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Боготола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осуществляющего кадровое обеспечение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деятельности Администрации города 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Боготола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0A5D8796B40A7133CC3D84DE53C1DF92C9D2EFEC82A215E9C215B76819EEC012CDC4E226BF31C110A66E9uDB1J" TargetMode="External"/><Relationship Id="rId4" Type="http://schemas.openxmlformats.org/officeDocument/2006/relationships/hyperlink" Target="consultantplus://offline/ref=695054A05CE66D56AF459BF1137E08C1F1ABCB9B7550F5AE78283CF58526CEA9D32FEE5B74A71C26N4mCC" TargetMode="External"/><Relationship Id="rId5" Type="http://schemas.openxmlformats.org/officeDocument/2006/relationships/hyperlink" Target="consultantplus://offline/ref=44F0FAD32CB18C8545B2F758CBF59464E3876235A6F250F43D9407C202ED44F9CB68EBF00851451FDB32CB7Fl9hFD" TargetMode="External"/><Relationship Id="rId6" Type="http://schemas.openxmlformats.org/officeDocument/2006/relationships/hyperlink" Target="consultantplus://offline/ref=3450A5D8796B40A7133CC3D84DE53C1DF92C9D2EFEC82A215E9C215B76819EEC012CDC4E226BF31C110A66E9uDB1J" TargetMode="External"/><Relationship Id="rId7" Type="http://schemas.openxmlformats.org/officeDocument/2006/relationships/hyperlink" Target="consultantplus://offline/ref=3450A5D8796B40A7133CC3D84DE53C1DF92C9D2EFEC82A215E9C215B76819EEC012CDC4E226BF31C110A66E9uDB1J" TargetMode="External"/><Relationship Id="rId8" Type="http://schemas.openxmlformats.org/officeDocument/2006/relationships/hyperlink" Target="http://www.bogotolcity.ru/" TargetMode="External"/><Relationship Id="rId9" Type="http://schemas.openxmlformats.org/officeDocument/2006/relationships/hyperlink" Target="consultantplus://offline/ref=695054A05CE66D56AF459BF1137E08C1F4AAC39C7353A8A4707130F7822991BED466E25A74A71DN2m4C" TargetMode="External"/><Relationship Id="rId10" Type="http://schemas.openxmlformats.org/officeDocument/2006/relationships/hyperlink" Target="consultantplus://offline/ref=81A6955BDCF92BFE7173739DC73AAEEBE2810961A8A0DC83DBA99E1DDAB919969AE7E5FE40FC3D8A011322BCK9P0I" TargetMode="External"/><Relationship Id="rId11" Type="http://schemas.openxmlformats.org/officeDocument/2006/relationships/hyperlink" Target="consultantplus://offline/ref=81A6955BDCF92BFE7173739DC73AAEEBE2810961A8A0DC83DBA99E1DDAB919969AE7E5FE40FC3D8A011322BCK9P0I" TargetMode="External"/><Relationship Id="rId12" Type="http://schemas.openxmlformats.org/officeDocument/2006/relationships/hyperlink" Target="consultantplus://offline/ref=55BC11F26700CA5D73858D61929CD4EC4695806454A15C0645AB0CE271B129DA237A8D15498E6B320BD1C8BE7F0CCE2B16DEACE2E3ECCB6436611D38ADDFI" TargetMode="External"/><Relationship Id="rId13" Type="http://schemas.openxmlformats.org/officeDocument/2006/relationships/hyperlink" Target="consultantplus://offline/ref=81A6955BDCF92BFE7173739DC73AAEEBE2810961A8A0DC83DBA99E1DDAB919969AE7E5FE40FC3D8A011323B8K9P6I" TargetMode="External"/><Relationship Id="rId14" Type="http://schemas.openxmlformats.org/officeDocument/2006/relationships/hyperlink" Target="consultantplus://offline/ref=7354D7FA10FDCD447F690321FF007242F7C9059FB3686313CC03B78F9C49AA08DCCD9E3E8E2D77BBLBYDH" TargetMode="External"/><Relationship Id="rId15" Type="http://schemas.openxmlformats.org/officeDocument/2006/relationships/hyperlink" Target="http://www.bogotolcity.ru/" TargetMode="External"/><Relationship Id="rId16" Type="http://schemas.openxmlformats.org/officeDocument/2006/relationships/hyperlink" Target="consultantplus://offline/ref=455AC2C6253854AA03039FAB43474D4D5976C0714C48CB251DA18F07D4B71ACC577A2EA0EAF980E31F6D211456k5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0:00Z</dcterms:created>
  <dc:creator>-</dc:creator>
  <dc:description/>
  <cp:keywords/>
  <dc:language>en-US</dc:language>
  <cp:lastModifiedBy>Savisko IV</cp:lastModifiedBy>
  <cp:lastPrinted>2021-06-08T18:44:00Z</cp:lastPrinted>
  <dcterms:modified xsi:type="dcterms:W3CDTF">2021-06-08T11:47:00Z</dcterms:modified>
  <cp:revision>9</cp:revision>
  <dc:subject/>
  <dc:title>Сравнительная таблица</dc:title>
</cp:coreProperties>
</file>