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0                                        г. Боготол                                         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депутатов Боготоль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межведомственных и муниципальных комиссий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 xml:space="preserve">В соответствии со статьёй 70  Устава города Боготола Красноярского края </w:t>
      </w:r>
      <w:r>
        <w:rPr>
          <w:sz w:val="28"/>
          <w:szCs w:val="28"/>
        </w:rPr>
        <w:t>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сти депутатов Боготольского городского Совета депутатов в составы следующих комиссий при администрации города Боготола: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орисенко Дмитрия Анатольевича в состав Комиссии по делам несовершеннолетних и защите их прав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альчонка Сергея Александровича в состав Межведомственной  комиссии по профилактике правонарушений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авловича Степана Николаевича состав Санитарно-противоэпидемической комиссии при администрации города Боготола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/>
      </w:pPr>
      <w:r>
        <w:rPr>
          <w:sz w:val="28"/>
          <w:szCs w:val="28"/>
        </w:rPr>
        <w:t>Сбитнева Андрея Валерьевича в состав Муниципальной комиссии по вопросам демографии, семьи и детства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/>
      </w:pPr>
      <w:r>
        <w:rPr>
          <w:sz w:val="28"/>
          <w:szCs w:val="28"/>
        </w:rPr>
        <w:t>Бысова Николая Геннадьевича в состав Межведомственной  комиссии по противодействию распространения наркотиков;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аниленко Марину Владимировну в состав Комиссии по делам инвалидов при администрации города Богот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tolstikova</dc:creator>
  <dc:description/>
  <cp:keywords/>
  <dc:language>en-US</dc:language>
  <cp:lastModifiedBy>Savisko IV</cp:lastModifiedBy>
  <cp:lastPrinted>2020-11-11T08:30:00Z</cp:lastPrinted>
  <dcterms:modified xsi:type="dcterms:W3CDTF">2020-11-11T01:37:00Z</dcterms:modified>
  <cp:revision>24</cp:revision>
  <dc:subject/>
  <dc:title/>
</cp:coreProperties>
</file>