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0.2020                                        г. Боготол                                            № 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и председателей постоянных комиссий</w:t>
      </w:r>
      <w:r>
        <w:rPr/>
        <w:t xml:space="preserve">  </w:t>
      </w:r>
      <w:r>
        <w:rPr>
          <w:sz w:val="28"/>
          <w:szCs w:val="28"/>
        </w:rPr>
        <w:t xml:space="preserve">Боготольского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ab/>
        <w:t>В соответствии со статьей 31  Устава города Боготола Красноярского края, статьей 8 Регламента Боготольского городского Совета депутатов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 Боготольский городской Совет депутатов  РЕШИЛ:</w:t>
      </w:r>
    </w:p>
    <w:p>
      <w:pPr>
        <w:pStyle w:val="Normal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30" w:after="30"/>
        <w:ind w:left="0" w:firstLine="70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твердить </w:t>
      </w:r>
      <w:r>
        <w:rPr>
          <w:sz w:val="28"/>
          <w:szCs w:val="28"/>
        </w:rPr>
        <w:t>постоянную комиссию Боготольского городского Совета депутатов по бюджету, финансам и налогам в количестве 14 членов  в составе: Афросин Владимир Викторович, Бальчонок Сергей Александрович, Борисенко Дмитрий Анатольевич, Бысов Николай Геннадьевич, Даниленко Марина Владимировна, Ильин Андрей Юрьевич, Мирзаев Абдул-Галин Абдурахманович, Михайлик Максим Андреевич, Николаев Сергей Кузьмич, Павлович Степан Николаевич, Санникова Оксана Вячеславовна, Суворов Вячеслав Эдуардович, Тимошкевич Александр Петрович, Урсаленко Павел Юрьевич.</w:t>
      </w:r>
    </w:p>
    <w:p>
      <w:pPr>
        <w:pStyle w:val="Normal"/>
        <w:spacing w:before="30" w:after="3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ем комиссии утвердить Ильина Андрея Юрьевича.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стоянную комиссию Боготольского городского Совета депутатов по вопросам промышленности, транспорта, связи и коммунального хозяйства в количестве 10 членов в составе: Афросин Владимир Викторович, Бальчонок Сергей Александрович, Ильин Андрей Юрьевич, Мирзаев Абдул-Галин Абдурахманович, Мурашко Евгений Владимирович, Николаев Сергей Кузьмич, Павлович Степан Николаевич, Сбитнев Андрей Валерьевич, Суворов Вячеслав Эдуардович, Тимошкевич Александр Петро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ем комиссии утвердить Бальчонка Сергея Александ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ь постоянную комиссию Боготольского городского Совета депутатов по социальным вопросам и работе с молодежью в количестве  10 членов в составе: Борисенко Дмитрий Анатольевич, Бысов Николай Геннадьевич, Горячев Владимир Владимирович, Лобанов Валерий Радионович, Михайлик Максим Андреевич, Мурашко Евгений Владимирович, Пестерева Наталья Григорьевна, Санникова Оксана Вячеславовна, Сбитнев Андрей Валерьевич, Урсаленко Павел Юрьевич.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ем комиссии утвердить Санникову Оксану Вячеславовну.</w:t>
      </w:r>
    </w:p>
    <w:p>
      <w:pPr>
        <w:pStyle w:val="Normal"/>
        <w:spacing w:before="30" w:after="30"/>
        <w:ind w:left="70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решение в официальном печатном издании «Земля боготольская», разместить на официальном сайте муниципального образования город Богото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  <w:tab/>
        <w:t>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ствующий                                                              Н.Г. Пестерева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192"/>
      <w:textAlignment w:val="auto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ВерхКолонтитулОсн"/>
    <w:basedOn w:val="Normal"/>
    <w:qFormat/>
    <w:pPr>
      <w:keepLines/>
      <w:overflowPunct w:val="true"/>
      <w:autoSpaceDE w:val="true"/>
      <w:spacing w:lineRule="atLeast" w:line="240"/>
      <w:jc w:val="center"/>
      <w:textAlignment w:val="auto"/>
    </w:pPr>
    <w:rPr>
      <w:smallCaps/>
      <w:spacing w:val="15"/>
      <w:sz w:val="24"/>
    </w:rPr>
  </w:style>
  <w:style w:type="paragraph" w:styleId="Style17">
    <w:name w:val="Цитата"/>
    <w:basedOn w:val="Normal"/>
    <w:qFormat/>
    <w:pPr>
      <w:suppressAutoHyphens w:val="true"/>
      <w:overflowPunct w:val="true"/>
      <w:autoSpaceDE w:val="true"/>
      <w:spacing w:lineRule="auto" w:line="216"/>
      <w:ind w:left="-851" w:right="-284" w:hanging="0"/>
      <w:jc w:val="center"/>
      <w:textAlignment w:val="auto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1:00Z</dcterms:created>
  <dc:creator>tolstikova</dc:creator>
  <dc:description/>
  <cp:keywords/>
  <dc:language>en-US</dc:language>
  <cp:lastModifiedBy>Savisko IV</cp:lastModifiedBy>
  <cp:lastPrinted>2020-10-02T11:46:00Z</cp:lastPrinted>
  <dcterms:modified xsi:type="dcterms:W3CDTF">2020-10-02T04:47:00Z</dcterms:modified>
  <cp:revision>17</cp:revision>
  <dc:subject/>
  <dc:title/>
</cp:coreProperties>
</file>