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2.2020                                       г. Боготол                                        № 1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Об утверждении  Порядка размещения на официальном сайте муниципального образования город Боготол сведений  о доходах, расходах, об имуществе и обязательствах имущественного характера, представленных муниципальными служащим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В связи с приведением в соответствие с положениями действующего законодательства нормативно правовых актов Боготольского городского Совета депутатов,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/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, Указом Президента РФ от 08.07.2013 № 613 «Вопросы противодействия коррупции», </w:t>
      </w:r>
      <w:hyperlink r:id="rId4">
        <w:r>
          <w:rPr>
            <w:rStyle w:val="InternetLink"/>
            <w:iCs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Красноярского края от 7 июля 2009 года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 а также  о представлении лицами, замещающими должности муниципальной службы, сведений о расходах», </w:t>
      </w:r>
      <w:r>
        <w:rPr>
          <w:sz w:val="28"/>
          <w:szCs w:val="28"/>
        </w:rPr>
        <w:t xml:space="preserve"> руководствуясь статьями  32, 70 Устава города Боготола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решение  </w:t>
      </w:r>
      <w:r>
        <w:rPr>
          <w:sz w:val="28"/>
          <w:szCs w:val="28"/>
        </w:rPr>
        <w:t>Боготольского городского Совета депутатов от 14.03.2019 № 15-202 «Об утверждении  Порядка размещения на официальном сайте муниципального образования город Боготол сведений  о доходах, расходах, об имуществе и обязательствах имущественного характера, представленных муниципальными служащими»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 слова  «</w:t>
      </w:r>
      <w:r>
        <w:rPr>
          <w:spacing w:val="2"/>
          <w:sz w:val="28"/>
          <w:szCs w:val="28"/>
        </w:rPr>
        <w:t xml:space="preserve">лиц, </w:t>
      </w:r>
      <w:r>
        <w:rPr>
          <w:sz w:val="28"/>
          <w:szCs w:val="28"/>
        </w:rPr>
        <w:t>претендующих на замещение должностей муниципальной службы, замещающих должности муниципальной службы</w:t>
      </w:r>
      <w:r>
        <w:rPr>
          <w:rFonts w:eastAsia="Calibri"/>
          <w:sz w:val="28"/>
          <w:szCs w:val="28"/>
        </w:rPr>
        <w:t>,» дополнить словами «включенные в перечень должностей, утвержденный распоряжением председателя Боготольского городского Совета  депута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возложить на председателя Боготольского городского Совета депутатов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решение в официальном печатном издании «Земля боготольская», разместить на официальном сайте муниципального образования город Боготол 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Решение вступает в силу в день, следующий за днем его официального опубликования в газете «Земля боготольская».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                             Глава города Боготола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  Е.М. Деменков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47:00Z</dcterms:created>
  <dc:creator>1</dc:creator>
  <dc:description/>
  <cp:keywords/>
  <dc:language>en-US</dc:language>
  <cp:lastModifiedBy>Savisko IV</cp:lastModifiedBy>
  <cp:lastPrinted>2020-12-24T16:02:00Z</cp:lastPrinted>
  <dcterms:modified xsi:type="dcterms:W3CDTF">2020-12-25T01:35:00Z</dcterms:modified>
  <cp:revision>7</cp:revision>
  <dc:subject/>
  <dc:title/>
</cp:coreProperties>
</file>