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0                                      г. Боготол                                          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решение Боготольского городского Совета депутатов «Об утверждении Положения о проведении аттест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 (или) квалификационного экзамена муниципальных служащи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ом образовании город Богот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Федеральным законом от 02.03.2007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, руководствуясь статьями 32, 70 Устава города Боготола, Боготоль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Боготольского городского Совета депутатов от 24.12.2019 № 18-259 «Об утверждении Положения о проведении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и (или) квалификационного экзамена муниципальных служащих в муниципальном образовании город Боготол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ind w:left="2130" w:hanging="1421"/>
        <w:jc w:val="both"/>
        <w:rPr/>
      </w:pPr>
      <w:r>
        <w:rPr>
          <w:sz w:val="28"/>
          <w:szCs w:val="28"/>
        </w:rPr>
        <w:t>подпункт  б) пункта 3.5. Раздел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 б) пункта 3.6. Раздела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уровень знаний и умений, необходимых для исполнения должностных обязанностей, и опыт работы муниципального служащего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данного решения возложить на заместителя Главы города Боготола по социальным вопросам и связям с общественность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  <w:color w:val="000000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Bookman Old Styl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man Old Style"/>
      <w:color w:val="000000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man Old Style"/>
      <w:color w:val="000000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Bookman Old Styl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F03307541754A1AF034769AF3937AE03C849FEB941F2C1BC8154514366592238029204BC765F9BD473BE612D6E8F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2:00Z</dcterms:created>
  <dc:creator>-</dc:creator>
  <dc:description/>
  <cp:keywords/>
  <dc:language>en-US</dc:language>
  <cp:lastModifiedBy>Savisko IV</cp:lastModifiedBy>
  <cp:lastPrinted>2020-11-11T09:17:00Z</cp:lastPrinted>
  <dcterms:modified xsi:type="dcterms:W3CDTF">2020-11-11T02:17:00Z</dcterms:modified>
  <cp:revision>10</cp:revision>
  <dc:subject/>
  <dc:title>Сравнительная таблица</dc:title>
</cp:coreProperties>
</file>