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0                                        г. Боготол                                        № 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Боготольского городского Совета депутатов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ab/>
        <w:t>В соответствии со статьей 34  Устава города Боготола Красноярского края, статьей 5 Регламента Боготольского городского Совета депутатов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Боготольский городской Совет депутатов  РЕШИЛ: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30" w:after="30"/>
        <w:ind w:left="0" w:firstLine="70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брать председателем Боготольского городского Совета депутатов шестого созыва на постоянной основе Рябчёнка Александра Михайлович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</w:t>
        <w:tab/>
        <w:t>Решение вступает в силу с 02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Н.Г. Пестере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5:00Z</dcterms:created>
  <dc:creator>tolstikova</dc:creator>
  <dc:description/>
  <cp:keywords/>
  <dc:language>en-US</dc:language>
  <cp:lastModifiedBy>Savisko IV</cp:lastModifiedBy>
  <cp:lastPrinted>2020-10-02T10:28:00Z</cp:lastPrinted>
  <dcterms:modified xsi:type="dcterms:W3CDTF">2020-10-02T03:28:00Z</dcterms:modified>
  <cp:revision>21</cp:revision>
  <dc:subject/>
  <dc:title/>
</cp:coreProperties>
</file>