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20                                      г. Боготол                                            № В-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Боготольского городского Совета депутатов Красноярского края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енко Сергея Васи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Красноярского края пятого созыва Федоренко Сергея Васильевич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Savisko IV</cp:lastModifiedBy>
  <cp:lastPrinted>2020-09-08T10:31:00Z</cp:lastPrinted>
  <dcterms:modified xsi:type="dcterms:W3CDTF">2020-09-08T03:32:00Z</dcterms:modified>
  <cp:revision>20</cp:revision>
  <dc:subject/>
  <dc:title>Сравнительная таблица</dc:title>
</cp:coreProperties>
</file>