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20                                       г. Боготол                                        № В-2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Совета депутатов  «О бюджете городского округа города Боготол на 2020 год и плановый период 2021-2022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32, 70 Устава города, рассмотрев предложения администрации города, Боготольский городской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Боготольского городского Совета депутатов  от 05.12.2019 № 18-244  «О бюджете городского округа города Боготол на 2020 год и плановый период 2021-2022 годов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autoSpaceDE w:val="false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города Боготола на 2020 год и плановый период 2021-2022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сновные характеристики бюджета </w:t>
        <w:br/>
        <w:t xml:space="preserve">города Боготола на 2020 год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гнозируемый общий объем доходов  бюджета города Боготола в сумме 769 869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бщий объем расходов бюджета города Боготола  в сумме 796 275,0 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города Боготола в сумме 26 405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источники внутреннего финансирования дефицита бюджета города Боготола в сумме 26 405,5 тыс. рублей согласно приложению 1 </w:t>
        <w:br/>
        <w:t>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1.2. в статье 5 цифры «3 814,7» заменить цифрами « 2 932,3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в статье 1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4)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4) субвенции бюджетам муниципальных образований края на 2020 год в сумме  302 577,9 тыс. рублей, на 2021 год в сумме 290 499,2 тыс. рублей, на 2022 год в сумме 289 404,0 тыс. рублей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ункт 5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5) субсидии бюджетам муниципальных образований края на 2020 год в сумме 141 811,9 тыс. рублей, на 2021 год в сумме 168 072,2 тыс. рублей, на 2022 год в сумме 36 886,2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пункт 6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6) иные межбюджетные трансферты бюджетам муниципальных образований края на 2020 год в сумме 7 428,8 тыс. рублей, на 2021 год в сумме 16 498,8 тыс. рублей, на 2022 год в сумме 16 498,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 статью 13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left="720" w:hanging="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3. Субсидии субъектам малого и (или) среднего предпринимательства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становить, что в 2020 году и плановом периоде 2021-2022 годов за счет средств бюджета города Боготола предоставляются субсидии 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субъектам малого и (или) среднего предпринимательства на 2020 год в сумме 1 834,5 тыс. рублей, на плановый период 2021-2022 годов в сумме 55,0 тыс. рублей ежегодно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 на реализацию проектов, содержащих комплекс инвестиционных мероприятий по увеличению производительных сил в приоритетных видах деятельности на 2020 год в сумме 1 834,5 тыс. рублей, на плановый период 2021-2022 годов в сумме 55,0 тыс. рублей;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редоставления субсидий, указанных в пункте 1 настоящей статьи, устанавливается нормативным правовым актом администрации города Боготола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статью 15 изложить в следующей редакции:</w:t>
      </w:r>
    </w:p>
    <w:p>
      <w:pPr>
        <w:pStyle w:val="Normal"/>
        <w:tabs>
          <w:tab w:val="clear" w:pos="708"/>
          <w:tab w:val="left" w:pos="-212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 некоммерчески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, что в 2020 году и плановом периоде 2021-2022 годов за счет средств бюджета города Боготола предоставляются субсидии на реализацию социальных программ (проектов) социально ориентированным некоммерческим организациям, не являющимися муниципальными учреждениями  на 2020 год в сумме 275,3 тыс. рублей, на плановый период 2021-2022 годов в сумме 15,0 тыс. рублей ежегодно. 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рядок предоставления субсидий, указанных в пункте 1 настоящей статьи, устанавливается нормативным правовым актом администрации города Боготол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я 1,2,4,5,6,7,8,9,10 к решению Боготольского городского Совета депутатов от 05.12.2019 № 18-244  изложить в новой редакции согласно приложениям 1,2,3,4,5,6,7,8,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решение в официальном печатном издании, разместить на официальном сайте администрации города Богот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ешение вступает в силу в день, следующий за днем его официального опубликования.</w:t>
      </w:r>
    </w:p>
    <w:p>
      <w:pPr>
        <w:pStyle w:val="Normal"/>
        <w:ind w:firstLine="380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     Глава города Боготола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 А.М. Рябчёнок                               _________  Е.М. Деменкова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10:00Z</dcterms:created>
  <dc:creator>demenkova</dc:creator>
  <dc:description/>
  <cp:keywords/>
  <dc:language>en-US</dc:language>
  <cp:lastModifiedBy>Savisko IV</cp:lastModifiedBy>
  <cp:lastPrinted>2020-09-08T10:36:00Z</cp:lastPrinted>
  <dcterms:modified xsi:type="dcterms:W3CDTF">2020-09-08T03:36:00Z</dcterms:modified>
  <cp:revision>231</cp:revision>
  <dc:subject/>
  <dc:title/>
</cp:coreProperties>
</file>