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center" w:pos="4677" w:leader="none"/>
        </w:tabs>
        <w:rPr/>
      </w:pPr>
      <w:r>
        <w:rPr>
          <w:sz w:val="28"/>
          <w:szCs w:val="28"/>
        </w:rPr>
        <w:tab/>
        <w:t xml:space="preserve">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20                                      г. Боготол                                            № 19-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срочном прекращении полномочий депутата Боготольского городского Совета депутатов Красноярского края 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ченко Ольги Иван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2 части 1 статьи 39, статьей 70 Устава города Боготола, Боготольский городской Совет депутатов 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Досрочно прекратить полномочия депутата Боготольского городского Совета депутатов Красноярского края пятого созыва Савченко Ольги Ивановны с 0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рта 2020 года в связи с заявлением об отставке по собственному жела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тольского город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А.М. Рябчёнок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Bookman Old Styl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2">
    <w:name w:val="Основной текст с отступом Знак"/>
    <w:basedOn w:val="Style9"/>
    <w:qFormat/>
    <w:rPr>
      <w:sz w:val="24"/>
      <w:szCs w:val="24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10:00Z</dcterms:created>
  <dc:creator>-</dc:creator>
  <dc:description/>
  <cp:keywords/>
  <dc:language>en-US</dc:language>
  <cp:lastModifiedBy>Savisko IV</cp:lastModifiedBy>
  <cp:lastPrinted>2020-03-12T17:03:00Z</cp:lastPrinted>
  <dcterms:modified xsi:type="dcterms:W3CDTF">2020-03-12T10:03:00Z</dcterms:modified>
  <cp:revision>17</cp:revision>
  <dc:subject/>
  <dc:title>Сравнительная таблица</dc:title>
</cp:coreProperties>
</file>