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                                      г. Боготол                                            № 18-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лана работы Боготольского городск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а депутатов 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иболее эффективной организации работы, руководствуясь статьей 70 Устава города, Боготольский  городской  Совет депутатов РЕШИЛ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работы Боготольского городского Совета депутатов н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со дня его принятия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9:00Z</dcterms:created>
  <dc:creator>-</dc:creator>
  <dc:description/>
  <cp:keywords/>
  <dc:language>en-US</dc:language>
  <cp:lastModifiedBy>Savisko IV</cp:lastModifiedBy>
  <cp:lastPrinted>2019-12-25T09:03:00Z</cp:lastPrinted>
  <dcterms:modified xsi:type="dcterms:W3CDTF">2019-12-25T02:04:00Z</dcterms:modified>
  <cp:revision>19</cp:revision>
  <dc:subject/>
  <dc:title>Сравнительная таблица</dc:title>
</cp:coreProperties>
</file>