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                                      г. Боготол                                           № 18-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ложения о проведении аттест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(или) квалификационного экзамена муниципальных служащи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м образовании город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законом от 02.03.2007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32, 70 Устава города Боготола, Боготольский 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и (или) квалификационного экзамена муниципальных служащих в муниципальном образовании город Богото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Боготольского Совета депутатов от 22.05.2008 № 13-346 «Об утверждении Положения о проведении аттестации муниципальных служащих города 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функциональных подразделений администрации города Боготола  принять собственные правовые акты об аттестации муниципальных служащих и (или) квалификационном экзамене муниципальных служащих, руководствуясь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данного решения возложить на заместителя Главы города Боготола по социальным вопросам и связям с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по кадрам администрации города  Боготола ознакомить с настоящим решением под подпись руководителей функциональных подразде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                               Председатель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Боготольского городского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Богото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от 24.12.2019 № 18-259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РОВЕДЕНИИ АТТЕСТАЦИИ И (ИЛИ) КВАЛИФИКАЦИОННОГО ЭКЗАМЕНА МУНИЦИПАЛЬНЫХ СЛУЖАЩИХ МУНЦИПАЛЬНОГО ОБРАЗОВАНИЯ ГОРОД БОГОТО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 проведении аттестации и (или) квалификационного экзамена муниципальных служащих муниципального образования город Боготола определяется порядок проведения аттестации и (или) квалификационного экзамена муниципальных служащих в муниципальном образовании город Боготол (далее - муниципальные служащие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3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и не подлежат муниципальные служащи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ттестация муниципального служащего проводится один раз в три год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валификационный экзамен проводится по инициативе муниципального служащего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 позднее чем через 3 месяца после дня подачи им письменного заявления о присвоении ему классного чина муниципальной службы в следующих случаях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исвоения первого классного чина, если при поступлении на муниципальную службу было установлено испытание, - по окончании срока испыта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рисвоения первого классного чина, если при поступлении на муниципальную службу не было установлено испытание, - не ранее чем через три месяца после назначения муниципального служащего на должность муниципальной служб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удовлетворительной сдаче квалификационного экзамена - по истечении шести месяцев со дня проведения данного экзамен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рисвоения очередного классного чина - по истечении срока прохождения муниципальной службы в предыдущем классном чи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(ИЛИ) КВАЛИФИКАЦИОННОГО ЭКЗАМЕ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и (или) квалификационный экзамен муниципального служащего осуществляется аттестационной комиссией органа местного самоуправ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и (или) квалификационного экзамена муниципальных служащих издается распоряжение  содержащее полож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и (или) квалификационного экзамена с указанием муниципальных служащих, подлежащих аттест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распоряжением. Указанным актом определяются состав аттестационной комиссии и порядок ее работ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и (или) квалификационного экзамена утверждается распоряжением  органа местного самоуправления и доводится до сведения каждого аттестуемого и (или) экзаменуемого муниципального служащего не менее чем за месяц до начала аттестации и (или) квалификационного экзаме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и (или) квалификационного экзамена указывают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муниципальных служащих, подлежащих аттестации и (или) квалификационному экзамену, с указанием замещаемых ими должностей муниципальной служб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, время и место проведения аттестации и (или) квалификационного экзамен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редставления в аттестационную комиссию необходимых докумен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Не позднее чем за две недели до начала проведения аттестации и не позднее чем за месяц до проведения квалификационного экзамена непосредственный (функциональный) руководитель муниципального служащего представляет в аттестационную комиссию отзыв об исполнении подлежащим аттестации и (или) квалификационному экзамену муниципальным служащим должностных обязанностей за аттестационный и (или) экзаменационный период, по форме согласно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hyperlink w:anchor="Par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а также должностную инструкцию по должности муниципальной службы, замещаемой аттестуемым и (или) экзаменуемым муниципальным служащи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и (или) квалификационному экзамену муниципальным служащим должностных обязанностей за аттестационный и (или) экзаменуем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и (или) квалификационном экзамене в аттестационную комиссию представляется также аттестационный и (или) экзаменационный лист муниципального служащего с данными предыдущей аттестации и (или) квалификационного экзаме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, в обязанности которого входит деятельность по кадровой работе, не менее чем за неделю до начала проведения аттестации и (или) квалификационного экзамена должен ознакомить каждого аттестуемого и (или) экзаменуемого муниципального служащего с представленным отзывом об исполнении подлежащим аттестации и (или) квалификационному экзамену муниципальным служащим должностных обязанностей за аттестационный период. При этом аттестуемый и (или) экзамен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ОВЕДЕНИЕ АТТЕСТАЦИИ И (ИЛИ) КВАЛИФИКАЦИОННОГО ЭКЗАМЕ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и (или) квалификационный экзамен может проводиться в форме устного собеседования аттестационной комиссии с аттестуемым и (или) экзамен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и (или) квалификационного экзамена определяет аттестационная комисс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и (или) квалификационного экзамена должен быть ознакомлен с вопросами тестирования, темами устного собеседова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и (или) квалификационный экзамен проводится с приглашением аттестуемого и (или) экзамен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и (или) квалификационного экзамена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и (или) экзамен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и (или) квалификационного экзамена после рассмотрения представленных аттестуемым и (или) экзамен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и (или) квалификационный экзамен на следующее заседание комисс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знаний, умений, навыков и компетенции, необходимых для исполнения должностных обязанностей, и опыт работы муниципального служащег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соответствия муниципального служащего предъявляемым по должности требованиям производится членами аттестационной комиссии по пятибалльной системе согласно </w:t>
      </w:r>
      <w:hyperlink w:anchor="Par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и (или)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и (или)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 результатам квалификационного экзамена муниципального служащего аттестационная комиссия выносит одно из следующих решений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признается сдавшим квалификационный экзамен, рекомендуется для присвоения классного чин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признается не сдавшим квалификационный экзамен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Аттестационная комиссия может давать рекомендаци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зультаты аттестации и (или) квалификационного экзамена заносятся в аттестационный и (или) экзаменационный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3 к настоящему Положению. Аттестационный и (или)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и (или) экзаменационным листом и ставит в нем личную подпись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и (или) экзаменационный лист муниципального служащего, прошедшего аттестацию и (или) квалификационный экзамен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(решение и рекомендации аттестационной комиссии) и (или) квалификационного экзамена сообщаются аттестованным и (или) экзаменуем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проведения аттестации и не позднее чем через пять рабочих дней после проведения квалификационного экзаме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а основании результатов квалификационного экзамена представитель нанимателя (работодатель)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, сдавшему квалификационный экзамен, классного чи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вого акта о присвоении муниципальному служащему классного чина хранится в личном деле муниципального служащег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Муниципальный служащий вправе обжаловать результаты аттестации и (или) квалификационного экзамена в суд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Положению</w:t>
      </w:r>
    </w:p>
    <w:p>
      <w:pPr>
        <w:pStyle w:val="Normal"/>
        <w:ind w:firstLine="5103"/>
        <w:rPr/>
      </w:pPr>
      <w:r>
        <w:rPr/>
        <w:t>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>в муниципальном образовании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город  Боготол</w:t>
      </w:r>
    </w:p>
    <w:p>
      <w:pPr>
        <w:pStyle w:val="Normal"/>
        <w:rPr/>
      </w:pPr>
      <w:r>
        <w:rPr/>
      </w:r>
      <w:bookmarkStart w:id="1" w:name="Par150"/>
      <w:bookmarkStart w:id="2" w:name="Par150"/>
      <w:bookmarkEnd w:id="2"/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Normal"/>
        <w:jc w:val="center"/>
        <w:rPr/>
      </w:pPr>
      <w:r>
        <w:rPr/>
        <w:t>обязанностей за аттестацион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замещ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тзыв состоит из трех разделов и вывода.</w:t>
      </w:r>
    </w:p>
    <w:p>
      <w:pPr>
        <w:pStyle w:val="Normal"/>
        <w:ind w:firstLine="708"/>
        <w:jc w:val="both"/>
        <w:rPr/>
      </w:pPr>
      <w:r>
        <w:rPr/>
        <w:t>В разделе 1 необходимо охарактеризовать вклад служащего в деятельность администрации города Канск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708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708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непосредственного</w:t>
      </w:r>
    </w:p>
    <w:p>
      <w:pPr>
        <w:pStyle w:val="Normal"/>
        <w:rPr/>
      </w:pPr>
      <w:r>
        <w:rPr/>
        <w:t>руководителя        __________ 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</w:t>
      </w:r>
    </w:p>
    <w:p>
      <w:pPr>
        <w:pStyle w:val="Normal"/>
        <w:rPr/>
      </w:pPr>
      <w:r>
        <w:rPr/>
        <w:t>ознакомлен (а) (подпись) (расшифровка подписи) "__" ________ 20__ г.</w:t>
      </w:r>
      <w:bookmarkStart w:id="3" w:name="Par17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оложению</w:t>
      </w:r>
    </w:p>
    <w:p>
      <w:pPr>
        <w:pStyle w:val="Normal"/>
        <w:ind w:firstLine="5103"/>
        <w:rPr/>
      </w:pPr>
      <w:r>
        <w:rPr/>
        <w:t>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 xml:space="preserve">в муниципальном образовании </w:t>
      </w:r>
    </w:p>
    <w:p>
      <w:pPr>
        <w:pStyle w:val="Normal"/>
        <w:ind w:firstLine="5103"/>
        <w:rPr/>
      </w:pPr>
      <w:r>
        <w:rPr/>
        <w:t>город Боготол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Normal"/>
        <w:jc w:val="center"/>
        <w:rPr/>
      </w:pPr>
      <w:r>
        <w:rPr/>
        <w:t>обязанностей за экзаменационный период</w:t>
      </w:r>
    </w:p>
    <w:p>
      <w:pPr>
        <w:pStyle w:val="Normal"/>
        <w:jc w:val="center"/>
        <w:rPr/>
      </w:pPr>
      <w:r>
        <w:rPr/>
        <w:t>(ФИО, замещ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зыве должны содержаться следующие сведения:</w:t>
      </w:r>
    </w:p>
    <w:p>
      <w:pPr>
        <w:pStyle w:val="Normal"/>
        <w:jc w:val="both"/>
        <w:rPr/>
      </w:pPr>
      <w:r>
        <w:rPr/>
        <w:t>1) фамилия, имя, отчество муниципального служащего;</w:t>
      </w:r>
    </w:p>
    <w:p>
      <w:pPr>
        <w:pStyle w:val="Normal"/>
        <w:jc w:val="both"/>
        <w:rPr/>
      </w:pPr>
      <w:r>
        <w:rPr/>
        <w:t>2) замещаемая должность муниципальной службы на дату проведения квалификационного экзамена и дата назначения на эту должность;</w:t>
      </w:r>
    </w:p>
    <w:p>
      <w:pPr>
        <w:pStyle w:val="Normal"/>
        <w:jc w:val="both"/>
        <w:rPr/>
      </w:pPr>
      <w:r>
        <w:rPr/>
        <w:t>3) о стаже работы на должностях муниципальной службы;</w:t>
      </w:r>
    </w:p>
    <w:p>
      <w:pPr>
        <w:pStyle w:val="Normal"/>
        <w:jc w:val="both"/>
        <w:rPr/>
      </w:pPr>
      <w:r>
        <w:rPr/>
        <w:t>4) о дополнительном профессиональном образовании муниципального служащего;</w:t>
      </w:r>
    </w:p>
    <w:p>
      <w:pPr>
        <w:pStyle w:val="Normal"/>
        <w:jc w:val="both"/>
        <w:rPr/>
      </w:pPr>
      <w:r>
        <w:rPr/>
        <w:t>5) перечень основных вопросов, в решении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>6) о поощрениях, применяемых к муниципальному служащему со дня последнего присвоения ему классного чина;</w:t>
      </w:r>
    </w:p>
    <w:p>
      <w:pPr>
        <w:pStyle w:val="Normal"/>
        <w:jc w:val="both"/>
        <w:rPr/>
      </w:pPr>
      <w:r>
        <w:rPr/>
        <w:t>7) о ранее присвоенном классном чине;</w:t>
      </w:r>
    </w:p>
    <w:p>
      <w:pPr>
        <w:pStyle w:val="Normal"/>
        <w:jc w:val="both"/>
        <w:rPr/>
      </w:pPr>
      <w:r>
        <w:rPr/>
        <w:t>8) оценка уровня знаний, умений муниципального служащего и возможность присвоения ему соответствующего классного 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непосредственного</w:t>
      </w:r>
    </w:p>
    <w:p>
      <w:pPr>
        <w:pStyle w:val="Normal"/>
        <w:rPr/>
      </w:pPr>
      <w:r>
        <w:rPr/>
        <w:t>руководителя       _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/>
      </w:pPr>
      <w:r>
        <w:rPr/>
        <w:t>С отзывом</w:t>
      </w:r>
    </w:p>
    <w:p>
      <w:pPr>
        <w:pStyle w:val="Normal"/>
        <w:rPr/>
      </w:pPr>
      <w:r>
        <w:rPr/>
        <w:t>ознакомлен (а)</w:t>
      </w:r>
    </w:p>
    <w:p>
      <w:pPr>
        <w:pStyle w:val="Normal"/>
        <w:rPr/>
      </w:pPr>
      <w:r>
        <w:rPr/>
        <w:t>"__" ________ 20__ г. (подпись) (расшифровка подписи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Положению</w:t>
      </w:r>
    </w:p>
    <w:p>
      <w:pPr>
        <w:pStyle w:val="Normal"/>
        <w:ind w:firstLine="5103"/>
        <w:rPr/>
      </w:pPr>
      <w:r>
        <w:rPr/>
        <w:t>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 xml:space="preserve">в муниципальном образовании </w:t>
      </w:r>
    </w:p>
    <w:p>
      <w:pPr>
        <w:pStyle w:val="Normal"/>
        <w:ind w:firstLine="5103"/>
        <w:rPr/>
      </w:pPr>
      <w:r>
        <w:rPr/>
        <w:t>город Боготол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bookmarkStart w:id="4" w:name="Par213"/>
      <w:bookmarkEnd w:id="4"/>
      <w:r>
        <w:rPr/>
        <w:t xml:space="preserve">             </w:t>
      </w:r>
    </w:p>
    <w:p>
      <w:pPr>
        <w:pStyle w:val="Normal"/>
        <w:jc w:val="center"/>
        <w:rPr/>
      </w:pPr>
      <w:r>
        <w:rPr/>
        <w:t>Аттестационный и (или) экзамен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rPr/>
      </w:pPr>
      <w:r>
        <w:rPr/>
        <w:t>звания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огда и какое учебное заведение окончил, специа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квалификация по образованию, ученая степень, ученое звание)</w:t>
      </w:r>
    </w:p>
    <w:p>
      <w:pPr>
        <w:pStyle w:val="Normal"/>
        <w:rPr/>
      </w:pPr>
      <w:r>
        <w:rPr/>
        <w:t>4. Замещаемая должность муниципальной службы на момент аттестации и дата</w:t>
      </w:r>
    </w:p>
    <w:p>
      <w:pPr>
        <w:pStyle w:val="Normal"/>
        <w:rPr/>
      </w:pPr>
      <w:r>
        <w:rPr/>
        <w:t>назначения на эту должност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, имеющийся классный ч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Рекомендации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rPr/>
      </w:pPr>
      <w:r>
        <w:rPr/>
        <w:t>аттестации и (или) квалификационного экзаме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rPr/>
      </w:pPr>
      <w:r>
        <w:rPr/>
        <w:t>10. Решение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соответствует замещаемой должности муниципальной службы; не соответствует</w:t>
      </w:r>
    </w:p>
    <w:p>
      <w:pPr>
        <w:pStyle w:val="Normal"/>
        <w:rPr/>
      </w:pPr>
      <w:r>
        <w:rPr/>
        <w:t xml:space="preserve">     </w:t>
      </w:r>
      <w:r>
        <w:rPr/>
        <w:t>замещаемой должности муниципальной службы и (или) признан сдавшим</w:t>
      </w:r>
    </w:p>
    <w:p>
      <w:pPr>
        <w:pStyle w:val="Normal"/>
        <w:rPr/>
      </w:pPr>
      <w:r>
        <w:rPr/>
        <w:t xml:space="preserve">     </w:t>
      </w:r>
      <w:r>
        <w:rPr/>
        <w:t>квалификационный экзамен и рекомендован для присвоения классного</w:t>
      </w:r>
    </w:p>
    <w:p>
      <w:pPr>
        <w:pStyle w:val="Normal"/>
        <w:rPr/>
      </w:pPr>
      <w:r>
        <w:rPr/>
        <w:t xml:space="preserve">          </w:t>
      </w:r>
      <w:r>
        <w:rPr/>
        <w:t>чина либо признан не сдавшим квалификационный экзамен)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</w:t>
      </w:r>
    </w:p>
    <w:p>
      <w:pPr>
        <w:pStyle w:val="Normal"/>
        <w:rPr/>
      </w:pPr>
      <w:r>
        <w:rPr/>
        <w:t>На заседании присутствовало ______ членов аттестационной комиссии.</w:t>
      </w:r>
    </w:p>
    <w:p>
      <w:pPr>
        <w:pStyle w:val="Normal"/>
        <w:rPr/>
      </w:pPr>
      <w:r>
        <w:rPr/>
        <w:t>Количество голосов "за" ________ "против"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аттестационной комиссии 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 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проведения аттестации _______________________</w:t>
      </w:r>
    </w:p>
    <w:p>
      <w:pPr>
        <w:pStyle w:val="Normal"/>
        <w:rPr/>
      </w:pPr>
      <w:r>
        <w:rPr/>
        <w:t>С аттестационным листом ознакомлен (а)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4</w:t>
      </w:r>
    </w:p>
    <w:p>
      <w:pPr>
        <w:pStyle w:val="Normal"/>
        <w:ind w:firstLine="9072"/>
        <w:rPr/>
      </w:pPr>
      <w:r>
        <w:rPr/>
        <w:t>к Положению</w:t>
      </w:r>
    </w:p>
    <w:p>
      <w:pPr>
        <w:pStyle w:val="Normal"/>
        <w:ind w:firstLine="9072"/>
        <w:rPr/>
      </w:pPr>
      <w:r>
        <w:rPr/>
        <w:t>о проведении аттестации</w:t>
      </w:r>
    </w:p>
    <w:p>
      <w:pPr>
        <w:pStyle w:val="Normal"/>
        <w:ind w:firstLine="9072"/>
        <w:rPr/>
      </w:pPr>
      <w:r>
        <w:rPr/>
        <w:t>муниципальных служащих</w:t>
      </w:r>
    </w:p>
    <w:p>
      <w:pPr>
        <w:pStyle w:val="Normal"/>
        <w:ind w:firstLine="9072"/>
        <w:rPr/>
      </w:pPr>
      <w:r>
        <w:rPr/>
        <w:t>в муниципальном образовании город Боготол</w:t>
      </w:r>
    </w:p>
    <w:p>
      <w:pPr>
        <w:pStyle w:val="ConsPlusNormal1"/>
        <w:ind w:firstLine="9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76"/>
      <w:bookmarkEnd w:id="5"/>
      <w:r>
        <w:rPr>
          <w:rFonts w:cs="Times New Roman" w:ascii="Times New Roman" w:hAnsi="Times New Roman"/>
          <w:sz w:val="24"/>
          <w:szCs w:val="24"/>
        </w:rPr>
        <w:t>Оценочная ведомость аттестуемого (экзаменуемого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униципального служаще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paragraph">
                  <wp:posOffset>328930</wp:posOffset>
                </wp:positionV>
                <wp:extent cx="8411845" cy="229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14"/>
                              <w:gridCol w:w="2164"/>
                              <w:gridCol w:w="1909"/>
                              <w:gridCol w:w="1504"/>
                              <w:gridCol w:w="2104"/>
                              <w:gridCol w:w="1459"/>
                              <w:gridCol w:w="1879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квалификационным требованиям по замещаемой должност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и результативность выполняемой работы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ение должностной инструкци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ые знания и опы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граничений и запретов, выполнение требований к служебному поведению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тор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члена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181.05pt;mso-wrap-distance-left:9pt;mso-wrap-distance-right:9pt;mso-wrap-distance-top:0pt;mso-wrap-distance-bottom:0pt;margin-top:25.9pt;mso-position-vertical-relative:text;margin-left:20.1pt;mso-position-horizontal-relative:page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14"/>
                        <w:gridCol w:w="2164"/>
                        <w:gridCol w:w="1909"/>
                        <w:gridCol w:w="1504"/>
                        <w:gridCol w:w="2104"/>
                        <w:gridCol w:w="1459"/>
                        <w:gridCol w:w="1879"/>
                        <w:gridCol w:w="1114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квалификационным требованиям по замещаемой должности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и результативность выполняемой работы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должностной инструкци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ые знания и опы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граничений и запретов, выполнение требований к служебному поведению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торские способн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члена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09" w:top="1701" w:footer="709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F03307541754A1AF034769AF3937AE03C849FEB941F2C1BC8154514366592238029204BC765F9BD473BE612D6E8F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8:00Z</dcterms:created>
  <dc:creator>-</dc:creator>
  <dc:description/>
  <cp:keywords/>
  <dc:language>en-US</dc:language>
  <cp:lastModifiedBy>Savisko IV</cp:lastModifiedBy>
  <cp:lastPrinted>2019-09-19T09:06:00Z</cp:lastPrinted>
  <dcterms:modified xsi:type="dcterms:W3CDTF">2019-12-25T01:51:00Z</dcterms:modified>
  <cp:revision>10</cp:revision>
  <dc:subject/>
  <dc:title>Сравнительная таблица</dc:title>
</cp:coreProperties>
</file>