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2.2019                                    г. Боготол                                         № 18-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«О бюджете городского округа города Боготол на 2019 год и плановый период 2020-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32, 70 Устава города, рассмотрев предложения администрации города, Боготольский городской Совет депутатов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Боготольского городского Совета депутатов  от 13.12.2018 № 14-182  «О бюджете городского округа города Боготол на 2019 год и плановый период 2020-2021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1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 Утвердить основные характеристики бюджета </w:t>
        <w:br/>
        <w:t xml:space="preserve">города Боготола на 2019 год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 бюджета города Боготола в сумме 782 953,6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города Боготола  в сумме 793 255,7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города Боготола в сумме 10 302,1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источники внутреннего финансирования дефицита бюджета города Боготола в сумме 10 302,1 тыс. рублей согласно приложению 1 </w:t>
        <w:br/>
        <w:t>к настоящему решению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атью 1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Утвердить основные характеристики бюджета города Боготола</w:t>
        <w:br/>
        <w:t>на 2020 год и на 2021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огнозируемый общий объем доходов бюджета города Боготола </w:t>
        <w:br/>
        <w:t>на 2020 год в сумме 649 171,8 тыс. рублей и на 2021 год в сумме 723 809,0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общий объем расходов бюджета города Боготола на 2020 год в сумме 649 171,8 тыс. рублей, в том числе условно утвержденные расходы </w:t>
        <w:br/>
        <w:t>в сумме 5 671,4 тыс. рублей, и на 2021 год в сумме  723 809,0 тыс. рублей, в том числе условно утвержденные расходы в сумме 11 317,9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бюджета города Боготола на 2020 год в сумме 0,0 тыс. рублей и на 2021 год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города Боготола на 2020 год в сумме 0,0 тыс. рублей и на 2021 год в сумме 0,0 тыс. рублей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статье 5 цифры «3 718,4» заменить цифрами « 2 504,7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в статье 1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ункт 3)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3) дотация на поддержку мер по обеспечению сбалансированности бюджетов муниципальных образований края на 2019 год в сумме 33 399,9 тыс. рублей, и плановый период 2020-2021 годов в сумме 30 071,4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>- подпункт 4)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4)   субвенции бюджетам муниципальных образований края на 2019 год в сумме  344 638,3 тыс. рублей, на 2020 год в сумме 324 112,3 тыс. рублей, на 2021 год в сумме 324 113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подпункт 5)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«5) субсидии бюджетам муниципальных образований края на 2019 год в сумме  186 582,0 тыс. рублей, на 2020 год в сумме 97 921,7 тыс. рублей, на 2021 год в сумме 173 05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статье 1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в 2019 году и плановом периоде 2020-2021 годов за счет средств бюджета города Боготола предоставляются субсидии на компенсацию части платы граждан за коммунальные услуги исполнителям коммунальных услуг на 2019 год в сумме  49 928,7 тыс. рублей, и плановый период 2020-2021 годов в сумме 51 436,4 тыс. рублей ежегодно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6. в статье 1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становить, что в 2019 году и плановом периоде 2020-2021 годов за счет средств бюджета города Боготола предоставляются субсидии на реализацию социальных программ (проектов) социально ориентированным некоммерческим организациям, не являющимися муниципальными учреждениями на 2019 год в сумме  100,0 тыс. рублей, и плановый период 2020-2021 годов в сумме 15,0 тыс. рублей ежегодно»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17: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цифры «11 756,6» заметить цифрами «11 822,2», цифры «12 326,4» заметить цифрами «12 279,2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8. в статье 20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а 1 абзац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на 1 января 2020 года в сумме 0,0 тыс. рублей, в том числе по муниципальным гарантиям города Боготола 0,0 тыс. 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пункте 2 цифры  «153 108,0» заменить цифрами «153 255,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я 1,2,4,5,6,7,8,9,10 к решению Боготольского городского Совета депутатов от 13.12.2018 № 14-182  изложить в новой редакции согласно приложениям 1,2,3,4,5,6,7,8,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Урсаленко П.Ю.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решение в официальном печатном издании, разместить на официальном сайте муниципального образования город Боготол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ш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Исполняющий полномочия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>Главы города Боготола                                          Боготольского городского</w:t>
      </w:r>
    </w:p>
    <w:p>
      <w:pPr>
        <w:pStyle w:val="Normal"/>
        <w:ind w:firstLine="3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Е.М.Деменкова                               __________ А.М. Рябч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10:00Z</dcterms:created>
  <dc:creator>demenkova</dc:creator>
  <dc:description/>
  <cp:keywords/>
  <dc:language>en-US</dc:language>
  <cp:lastModifiedBy>Savisko IV</cp:lastModifiedBy>
  <cp:lastPrinted>2019-12-17T11:32:00Z</cp:lastPrinted>
  <dcterms:modified xsi:type="dcterms:W3CDTF">2019-12-27T05:21:00Z</dcterms:modified>
  <cp:revision>211</cp:revision>
  <dc:subject/>
  <dc:title/>
</cp:coreProperties>
</file>