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19                                       г. Боготол                                           № 18-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к награждению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очётной грамотой Законодатель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я Красноярского края А.Ф. Франц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 xml:space="preserve">В соответствии с постановлением Законодательного Собрания края            </w:t>
      </w:r>
      <w:r>
        <w:rPr>
          <w:b w:val="false"/>
          <w:sz w:val="28"/>
          <w:szCs w:val="28"/>
        </w:rPr>
        <w:t xml:space="preserve">от 22.12.2016 № 2-336П </w:t>
      </w:r>
      <w:r>
        <w:rPr>
          <w:b w:val="false"/>
          <w:color w:val="000000"/>
          <w:sz w:val="28"/>
          <w:szCs w:val="28"/>
        </w:rPr>
        <w:t>«О Почётной грамоте Законодательного  Собрания Красноярского края и Благодарственном письме Законодательного Собрания Красноярского края» Боготольский городской</w:t>
      </w:r>
      <w:r>
        <w:rPr>
          <w:b w:val="false"/>
          <w:sz w:val="28"/>
          <w:szCs w:val="28"/>
        </w:rPr>
        <w:t xml:space="preserve"> Совет депутатов РЕШИЛ:</w:t>
      </w:r>
    </w:p>
    <w:p>
      <w:pPr>
        <w:pStyle w:val="Normal"/>
        <w:widowControl w:val="false"/>
        <w:ind w:firstLine="4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Ходатайствовать перед Законодательным Собранием Красноярского края о награждении Почётной грамотой Законодательного Собрания Красноярского края Францевича Анатолия Фёдоровича, директора Краевого государственного бюджетного профессионального образовательного учреждения «Боготольский техникум транспорта», за подготовку высококвалифицированных специалистов для науки, хозяйственного комплекса и социально-культурной сферы в Красноярском крае.</w:t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  <w:szCs w:val="28"/>
        </w:rPr>
        <w:t xml:space="preserve">2. Поручить председателю Боготольского городского Совета депутатов А.М. Рябчёнку представить в Законодательное Собрание края документы в соответствии с Положением о Почётной грамоте Законодательного Собрания Красноярского края. </w:t>
      </w:r>
    </w:p>
    <w:p>
      <w:pPr>
        <w:pStyle w:val="ConsNormal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А.М. Рябч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13:00Z</dcterms:created>
  <dc:creator>-</dc:creator>
  <dc:description/>
  <cp:keywords/>
  <dc:language>en-US</dc:language>
  <cp:lastModifiedBy>Savisko IV</cp:lastModifiedBy>
  <cp:lastPrinted>2016-05-20T08:23:00Z</cp:lastPrinted>
  <dcterms:modified xsi:type="dcterms:W3CDTF">2019-12-04T02:11:00Z</dcterms:modified>
  <cp:revision>5</cp:revision>
  <dc:subject/>
  <dc:title>Сравнительная таблица</dc:title>
</cp:coreProperties>
</file>