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9                                      г. Боготол                                        № 18-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временной комиссии Боготольского городского Совета депутатов по подготовке проекта решения «О внесении изменений и дополнений в Устав города Боготол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 131 </w:t>
        <w:noBreakHyphen/>
        <w:t> ФЗ «Об общих принципах организации органов местного самоуправления Российской Федерации», руководствуясь статьями 32, 70 Устава города Боготола, Регламентом Боготольского городского Совета депутатов, Боготольский городск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ть временную комиссию Боготольского городского Совета депутатов по подготовке проекта решения о внесении изменений и дополнений в Устав города Боготол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следующие задачи и направления деятельности временной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готовка проекта решения о внесении изменений и дополнений в Устав города Боготола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едложений граждан и юридических лиц по предмету ведения врем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жителей городского округа о принимаемых изме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сональный состав врем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чёнок А.М. - председатель Боготольского городского Совета депутатов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саленко П.Ю. - депутат Боготольского городского Совета депутатов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А.В. - ведущий специалист Боготольского городского Совета депутатов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енкова Е.М. - И.п. Главы города Богот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ьчонок А.Б. - депутат Боготольского город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сов Н.Г. - депутат Боготольского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вшенкова Ю.В. - начальник юридического отдела МКУ «СУБУ» г. Богот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воров В.Э. - депутат Боготольского город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шкевич А.П. - депутат Боготольского город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енко С.В. - депутат Боготольского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влечь к работе временной комиссии представителей Администрации города Бого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становить срок полномочий временной комиссии до момента регистрации изменений и дополнений в Устав города Боготола Красноярского края в Управлении Министерства юстиции Российской Федерации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председателя Боготольского городского Совета депутатов Рябчёнк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А.М. Рябчёнок 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5:00Z</dcterms:created>
  <dc:creator>Пользователь</dc:creator>
  <dc:description/>
  <cp:keywords/>
  <dc:language>en-US</dc:language>
  <cp:lastModifiedBy>Savisko IV</cp:lastModifiedBy>
  <cp:lastPrinted>2019-12-02T10:07:00Z</cp:lastPrinted>
  <dcterms:modified xsi:type="dcterms:W3CDTF">2019-12-04T03:11:00Z</dcterms:modified>
  <cp:revision>12</cp:revision>
  <dc:subject/>
  <dc:title>О внесении изменений в Решение от 19</dc:title>
</cp:coreProperties>
</file>