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9                                       г. Боготол                                         № 18-2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оприятиях по обеспечению восстановления и консерв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готольского городского Совета депутатов от 03.04.2018 № 12-133 «Об утверждении Положения о порядке управления и распоряжения имуществом, находящимся в муниципальной собственности»,  ходатайством администрации города Боготола от 30.10.2019 № 5150, руководствуясь статьями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Боготола провести инвентаризацию объектов теплоэнергетического комплекса города Боготола в срок до 01.12.201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и города Боготола провести мероприятия по обеспечению восстановления и консервации </w:t>
      </w:r>
      <w:r>
        <w:rPr>
          <w:sz w:val="28"/>
          <w:szCs w:val="28"/>
        </w:rPr>
        <w:t>муниципального имущества теплосетевого хозяйства</w:t>
      </w:r>
      <w:r>
        <w:rPr>
          <w:rFonts w:eastAsia="Calibri"/>
          <w:sz w:val="28"/>
          <w:szCs w:val="28"/>
        </w:rPr>
        <w:t xml:space="preserve"> города Боготола (малых котельных) в рамках обязательств по договору аренды от 24.03.2012 № 7 муниципального имущества, предназначенного для осуществления теплоснабжения, эксплуатации и обслуживания объектов коммунальной инфраструктуры теплоэнергетического хозяйства на территории муниципального образования город Богото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и города Боготола представить в Боготольский городской Совет депутатов результаты мероприятий по сохранению </w:t>
      </w:r>
      <w:r>
        <w:rPr>
          <w:sz w:val="28"/>
          <w:szCs w:val="28"/>
        </w:rPr>
        <w:t>муниципального имущества теплосетевого хозяйства</w:t>
      </w:r>
      <w:r>
        <w:rPr>
          <w:rFonts w:eastAsia="Calibri"/>
          <w:sz w:val="28"/>
          <w:szCs w:val="28"/>
        </w:rPr>
        <w:t xml:space="preserve"> города Боготола (малых котельных) в рамках договора, указанного в пункте 2 решения, в срок до 10.12.201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ть рабочую комиссию по контролю за восстановлением и консервацией </w:t>
      </w:r>
      <w:r>
        <w:rPr>
          <w:sz w:val="28"/>
          <w:szCs w:val="28"/>
        </w:rPr>
        <w:t>муниципального имущества теплосетевого хозяйства</w:t>
      </w:r>
      <w:r>
        <w:rPr>
          <w:rFonts w:eastAsia="Calibri"/>
          <w:sz w:val="28"/>
          <w:szCs w:val="28"/>
        </w:rPr>
        <w:t xml:space="preserve"> города Боготола (малых котельных)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ind w:left="0" w:firstLine="530"/>
        <w:jc w:val="both"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Совета депутатов                                                                          А.М. Рябчёнок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07.11.2019 № 18-243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комиссии</w:t>
      </w:r>
    </w:p>
    <w:p>
      <w:pPr>
        <w:pStyle w:val="Normal"/>
        <w:ind w:firstLine="380"/>
        <w:jc w:val="center"/>
        <w:rPr/>
      </w:pPr>
      <w:r>
        <w:rPr>
          <w:rFonts w:eastAsia="Calibri"/>
          <w:sz w:val="28"/>
          <w:szCs w:val="28"/>
        </w:rPr>
        <w:t>по контролю за восстановлением, консервацией муниципального имущества города Боготола (малых котельных)</w:t>
      </w:r>
    </w:p>
    <w:p>
      <w:pPr>
        <w:pStyle w:val="Normal"/>
        <w:ind w:firstLine="3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ёнок А.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председатель Боготольского городского Совета депу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А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 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шенкова Ю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юрист МКУ «СУБУ» города Богот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чонок А.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тольского городского Совета депу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ленко П.Ю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тольского городского Совета депу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 Н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имущественных и земельных отношений администрации г. Богот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Ю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ы, градостроительства, имущественных и земельных отношений администрации г. Боготола</w:t>
            </w:r>
          </w:p>
        </w:tc>
      </w:tr>
    </w:tbl>
    <w:p>
      <w:pPr>
        <w:pStyle w:val="Normal"/>
        <w:ind w:first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6" w:hanging="888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05:00Z</dcterms:created>
  <dc:creator>1</dc:creator>
  <dc:description/>
  <cp:keywords/>
  <dc:language>en-US</dc:language>
  <cp:lastModifiedBy>Savisko IV</cp:lastModifiedBy>
  <cp:lastPrinted>2019-11-07T15:39:00Z</cp:lastPrinted>
  <dcterms:modified xsi:type="dcterms:W3CDTF">2019-11-07T08:45:00Z</dcterms:modified>
  <cp:revision>9</cp:revision>
  <dc:subject/>
  <dc:title/>
</cp:coreProperties>
</file>