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  <w:tab w:val="center" w:pos="4677" w:leader="none"/>
        </w:tabs>
        <w:rPr/>
      </w:pPr>
      <w:r>
        <w:rPr>
          <w:sz w:val="28"/>
          <w:szCs w:val="28"/>
        </w:rPr>
        <w:tab/>
        <w:t xml:space="preserve">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1.2019                                        г. Боготол                                          № 18-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оготольского городского Совета депутатов «О системе налогообложения в виде единого налога на вмененный доход для отдельных видов деятельности на территории города Богот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 соответствии с главой 26.3 части второй Налогового кодекса РФ, руководствуясь подпунктом 3 пункта 10 статьи 35 Федерального закона от 06.10.2003 №131-ФЗ «Об общих принципах организации местного самоуправления в РФ», руководствуясь</w:t>
      </w:r>
      <w:r>
        <w:rPr>
          <w:sz w:val="28"/>
          <w:szCs w:val="28"/>
          <w:shd w:fill="FFFFFF" w:val="clear"/>
        </w:rPr>
        <w:t xml:space="preserve"> статьями 32, 70 </w:t>
      </w:r>
      <w:r>
        <w:rPr>
          <w:sz w:val="28"/>
          <w:szCs w:val="28"/>
        </w:rPr>
        <w:t>Устава города, рассмотрев ходатайство администрации города, Боготольский городской Совет депутатов РЕШИЛ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Боготольского городского Совета депутатов от 17.11.2005 № 3-45 «О системе налогообложения в виде единого налога на вмененный доход для отдельных видов деятельности на территории г. Боготола» (в ред. от 27.03.2017 № 7-75) следующие изменения:  </w:t>
      </w:r>
    </w:p>
    <w:p>
      <w:pPr>
        <w:pStyle w:val="ConsPlusNormal"/>
        <w:ind w:hanging="0"/>
        <w:jc w:val="both"/>
        <w:rPr>
          <w:rStyle w:val="HTML"/>
          <w:rFonts w:ascii="Times New Roman" w:hAnsi="Times New Roman" w:eastAsia="Bookman Old Style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к решению в столбце 1 подпункта 6.3.5 пункта 6.3 наименование вида предпринимательской деятельности изложить в следующей редакции: «Одеждой, текстильной продукцией, кожгалантереей, головными уборами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Боготольского городского Совета депутатов по бюджету, финансам и налогам (председатель Урсаленко П.Ю.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решение в официальном печатном издании газете «Земля боготольская», разместить на официальном сайте муниципального образования города Боготол </w:t>
      </w:r>
      <w:r>
        <w:rPr>
          <w:sz w:val="28"/>
          <w:szCs w:val="28"/>
          <w:u w:val="single"/>
        </w:rPr>
        <w:t>www.bogotolcity.ru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не ранее чем по истечении одного месяца со дня его официального опубликования и не ранее 1-го числа очередного налогового периода по системе налогообложения в виде единого налога на вмененный доход для отдельных видов деятель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Исполняющий полномочия                             Председатель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Главы города Боготола                                    Боготольского городского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 Е.М. Деменкова                       __________А.М. Рябчёнок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start="4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eastAsia="Bookman Old Style"/>
      <w:color w:val="000000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Bookman Old Styl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Bookman Old Style"/>
      <w:color w:val="000000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Bookman Old Style"/>
      <w:color w:val="000000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Bookman Old Styl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pacing w:val="5"/>
      <w:shd w:fill="FFFFFF" w:val="clear"/>
    </w:rPr>
  </w:style>
  <w:style w:type="character" w:styleId="BookmanOldStyle10pt0pt">
    <w:name w:val="Основной текст + Bookman Old Style;10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pacing w:val="1"/>
      <w:shd w:fill="FFFFFF" w:val="clear"/>
    </w:rPr>
  </w:style>
  <w:style w:type="character" w:styleId="3BookmanOldStyle10pt0pt">
    <w:name w:val="Основной текст (3) + Bookman Old Style;10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okmanOldStyle10pt0pt1">
    <w:name w:val="Основной текст + Bookman Old Style;10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BookmanOldStyle10pt0pt1">
    <w:name w:val="Основной текст (3) + Bookman Old Style;10 pt;Не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Акроним HTML"/>
    <w:basedOn w:val="Style8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3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48"/>
      <w:ind w:hanging="260"/>
      <w:jc w:val="both"/>
    </w:pPr>
    <w:rPr>
      <w:spacing w:val="5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260"/>
    </w:pPr>
    <w:rPr>
      <w:i/>
      <w:iCs/>
      <w:spacing w:val="1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34:00Z</dcterms:created>
  <dc:creator>-</dc:creator>
  <dc:description/>
  <cp:keywords/>
  <dc:language>en-US</dc:language>
  <cp:lastModifiedBy>Savisko IV</cp:lastModifiedBy>
  <cp:lastPrinted>2019-11-08T09:28:00Z</cp:lastPrinted>
  <dcterms:modified xsi:type="dcterms:W3CDTF">2019-11-08T02:28:00Z</dcterms:modified>
  <cp:revision>13</cp:revision>
  <dc:subject/>
  <dc:title>Сравнительная таблица</dc:title>
</cp:coreProperties>
</file>