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9                                        г. Боготол                                         № 17-2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Боготольского городского Совета депутатов «Об утверждении  Положения о размерах и условиях оплаты труда выборных должностных лиц и муниципальных служащих города Боготол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2, 70 Устава города Боготола, Боготольский городской Совет депутатов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06.12.2016 № В-56 «Об утверждении  Положения о размерах и условиях оплаты труда выборных должностных лиц и муниципальных служащих города Боготол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знать утратившим силу </w:t>
      </w:r>
      <w:r>
        <w:rPr>
          <w:bCs/>
          <w:sz w:val="28"/>
          <w:szCs w:val="28"/>
        </w:rPr>
        <w:t>решение Боготольского городского Совета депутатов от 19.02.2019 № 15-196 «О внесении изменений в решение Боготольского городского Совета депутатов «Об утверждении  Положения о размерах и условиях оплаты труда выборных должностных лиц и муниципальных служащих города Боготола» утверждении  Положения о размерах и условиях оплаты труда выборных должностных лиц и муниципальных служащих города Богот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и распространяется на правоотношения, возникшие с 01 января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размеры денежного вознаграждения и ежемесячного денежного поощрения Главы города и председателя городского Совета депутатов (п. 2.2. </w:t>
      </w:r>
      <w:r>
        <w:rPr>
          <w:bCs/>
          <w:sz w:val="28"/>
          <w:szCs w:val="28"/>
        </w:rPr>
        <w:t>Положения о размерах и условиях оплаты труда выборных должностных лиц и муниципальных служащих города Боготола</w:t>
      </w:r>
      <w:r>
        <w:rPr>
          <w:sz w:val="28"/>
          <w:szCs w:val="28"/>
        </w:rPr>
        <w:t xml:space="preserve">) и размеры должностных окладов муниципальных служащих (п.3.2. </w:t>
      </w:r>
      <w:r>
        <w:rPr>
          <w:bCs/>
          <w:sz w:val="28"/>
          <w:szCs w:val="28"/>
        </w:rPr>
        <w:t>Положения о размерах и условиях оплаты труда выборных должностных лиц и муниципальных служащих города Боготол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распространяются </w:t>
      </w:r>
      <w:r>
        <w:rPr>
          <w:sz w:val="28"/>
          <w:szCs w:val="28"/>
        </w:rPr>
        <w:t>индексации (увеличения) в размерах  и в сроки, предусмотренные законодательством Красноярского края начиная с 01.10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        ____________ А.М. Рябчён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Боготольского </w:t>
      </w:r>
    </w:p>
    <w:p>
      <w:pPr>
        <w:pStyle w:val="Normal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jc w:val="right"/>
        <w:rPr/>
      </w:pPr>
      <w:r>
        <w:rPr/>
        <w:t>от  26.09.2019 № 17-227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и условиях оплаты труда выборных должностных лиц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города Богото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размеры и условия оплаты труда выборных должностных лиц и муниципальных служащих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лата труда выборных должностны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Главы города и председателя городского Совета депутатов состоит из денежного вознаграждения и ежемесячного денежного поощ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денежного вознаграждения и ежемесячного денежного поощрения Главы города и председателя городского Совета депутатов устанавливаются в следующих размерах: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1797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00"/>
        <w:gridCol w:w="3000"/>
        <w:gridCol w:w="3000"/>
        <w:gridCol w:w="5452"/>
      </w:tblGrid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           </w:t>
            </w:r>
          </w:p>
        </w:tc>
        <w:tc>
          <w:tcPr>
            <w:tcW w:w="30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71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ы денежного вознаграждения и ежемесячного денежного поощрения Главы города устанавливается исходя из размеров оплаты труда Главы города Боготола, установленных пунктом 2.2. настоящего Положения, с учетом коэффициента 1,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плата труда Главы города и председателя городского Совета депутатов индексируется (увеличивается) в размерах  и в сроки, предусмотренные законом Красноярского края о краевом бюджете на очередной финансовый год и плановый период для индексации (увеличения) 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змеры ежемесячного денежного поощрения не должны превышать размеров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 Оплата труда 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оплаты труда муниципальных служащих состоят из размеров  составных часте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в следующих размерах: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го орг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Боготольского городского Со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за классный чин устанавливается в процентном отношении к должностному окладу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классный чин 1-го класса – 3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классный чин 2-го класса –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классный чин 3-го класса – 2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ый чин выплачивае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Ежемесячная надбавка за особые условия муниципальной службы устанавливается муниципальному служащему в процентном отношении к должностному окладу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следующих размерах: </w:t>
      </w:r>
    </w:p>
    <w:p>
      <w:pPr>
        <w:pStyle w:val="ConsNormal"/>
        <w:ind w:firstLine="567"/>
        <w:jc w:val="right"/>
        <w:rPr/>
      </w:pPr>
      <w:r>
        <w:rPr/>
        <w:t>(процентов должностного окла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надбавки за особые условия муниципальной служб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едуща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устанавливается с учетом интенсивности, сложности, напряженности, психофизиологической нагрузки при работе с гражданам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устанавливается в пределах установленн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Ежемесячная надбавка за выслугу лет на муниципальной службе муниципальному служащему устанавливается в процентном отношении к должностному окладу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Ежемесячное денежное поощрение устанавливается муниципальному служащему по всем группам должностей  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размере до 2,6 должностного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с учетом высокого профессионализма и высоких достижений в рабо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пределах установл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государственной тайне на постоянной основе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 составляет 50 - 75 процентов, имеющими степень секретности «совершенно секретно»,  составляет 30 - 50 процентов, имеющими степень секретности «секретно» при оформлении допуска с проведением проверочных мероприятий, составляет 10 - 15 процентов, без проведения проверочных мероприятий составляет 5 - 1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ge">
                  <wp:posOffset>45593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9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 установл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змер ежемесячной процентной надбавки к должностному окладу за работу со сведениями, составляющими государственную тайну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4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емии муниципальным служащим могут быть установлены руководителем органа местного самоуправления или его структурного подразделения, с которым муниципальный служащий состоит в трудовых отношения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заданий особой важности и сло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долголетнюю плодотворную службу (в связи с юбилейной датой (50, 55, 60 лет), в связи с профессиональным праздник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присвоением почетного звания, награждением государственной наградой или почетной грамо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 активное участие в подготовке и проведении городских и крае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 итогам работы за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могут быть установлены в процентном отношении к должностному окладу или в абсолютном размере и предельными размерами не ограничиваютс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 за год производятся с учетом фактически отработанного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рование муниципальных служащих осуществляется в пределах установл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Единовременная выплата при предоставлении ежегодного оплачиваемого отпуска, которая не является выплатой за отработанное время, осуществляется один раз в год при предоставлении ежегодного оплачиваемого отпуска и составляет 3,5 должностного оклада с учетом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Единовременная материальная помощь муниципальным служащим оказывается по решению руководителя органа местного самоуправления или его структурного подразделения, с которым муниципальный служащий состоит в трудовых отношениях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материальная помощь муниципальным служащим ограничивается пределами установл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временную материальную помощь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не начис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плата труда муниципальных служащих индексируется (увеличивается) в размерах  и в сроки, предусмотренные законом Красноярского края о краевом бюджете на очередной финансовый год и плановый период для индексации (увеличения) 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расчета размера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целях установления размеров оплаты труда выборных должностных лиц и муниципальных служащих  муниципальное образование город Боготол относится к пятой группе муниципальных образований с численностью населения до 30 тысяч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змер фонда оплаты труда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расчете размера фонда оплаты (за исключением главы муниципального образования) учиты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ете размера фонда оплаты труд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реднемесячный базовый должностной оклад для расчета фонда оплаты труда определяется на уровне размера должностного оклада по должности «главный специалис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A465262DC2A4F9ADDA55240F2CEF56F9EB9EA6F62914CDECF98D24BE043C8C68D546C2A765F42Ao63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Savisko IV</cp:lastModifiedBy>
  <cp:lastPrinted>2019-02-19T15:41:00Z</cp:lastPrinted>
  <dcterms:modified xsi:type="dcterms:W3CDTF">2019-09-26T04:41:00Z</dcterms:modified>
  <cp:revision>45</cp:revision>
  <dc:subject/>
  <dc:title/>
</cp:coreProperties>
</file>