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19                                       г. Боготол                                       № 17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ского округа города Боготол на 2019 год и плановый период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13.12.2018 № 14-182  «О бюджете городского округа города Боготол на 2019 год и плановый период 2020-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атье 1 пункт 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</w:t>
        <w:br/>
        <w:t xml:space="preserve">города Боготола на 2019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763 464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777 094,8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13 630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13 630,3 тыс. рублей согласно приложению 1 </w:t>
        <w:br/>
        <w:t>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татье 5 цифру «3 832,4» заменить цифрой « 3 718,4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ункт 4) цифру «328 432,2» заменить цифрой «334 469,4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5) цифру «81 089,7» заменить цифрой «180 590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в статье 1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1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Установить, что в 2019 году и плановом периоде 2020-2021 годов за счет средств бюджета города Боготола предоставляются субсидии субъектам малого и (или) среднего предпринимательства на 2019 год в сумме 3 327,1 тыс. рублей, на 2020 год в сумме 305,0 тыс. рублей, на 2021 год в сумме 205,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на 2019 год в сумме 3 327,1 тыс. рублей, на 2020 год в сумме 305,0  тыс. рублей, на 2021 год в сумме 205,0 тыс.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в статье 1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1) цифру «15,0» заменить цифрой «100,0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. в статье 2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а 1 абзац 2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1 января 2020 года в сумме 3 328,2 тыс. рублей, в том числе по муниципальным гарантиям города Боготола 0,0 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2) цифру  «153 094,0» заменить цифрой «153 108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1,2,4,5,6,7,8,9,10 к решению Боготольского городского Совета депутатов от 13.12.2018 № 14-182  изложить в новой редакции согласно приложениям 1,2,3,4,5,6,7,8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Исполняющий полномочия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Главы города Боготола                                          Боготольского городского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Е.М.Деменкова                               __________ 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19-08-21T14:26:00Z</cp:lastPrinted>
  <dcterms:modified xsi:type="dcterms:W3CDTF">2019-08-21T07:35:00Z</dcterms:modified>
  <cp:revision>188</cp:revision>
  <dc:subject/>
  <dc:title/>
</cp:coreProperties>
</file>