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9                                          г. Боготол                                     № 16-217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Контрольно-счетном органе города Бого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ассмотрев требование Боготольской межрайонной прокуратуры, руководствуясь статьями  32, 70 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Боготольском городском Совете депутатов и Контрольно-счетном органе города Боготола согласно приложению к настоящему решению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 решение Боготольского городского Совета депутатов от 19.04.2016 № 4-37 «</w:t>
      </w:r>
      <w:r>
        <w:rPr>
          <w:sz w:val="28"/>
          <w:szCs w:val="28"/>
        </w:rPr>
        <w:t>О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 и Контрольно-ревизионной комиссии города Боготол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ешение вступает в силу в день, следующим за днем его  о</w:t>
      </w:r>
      <w:r>
        <w:rPr>
          <w:rFonts w:eastAsia="Calibri"/>
          <w:sz w:val="28"/>
          <w:szCs w:val="28"/>
          <w:lang w:eastAsia="en-US"/>
        </w:rPr>
        <w:t xml:space="preserve">публикования </w:t>
      </w:r>
      <w:r>
        <w:rPr>
          <w:sz w:val="28"/>
          <w:szCs w:val="28"/>
        </w:rPr>
        <w:t xml:space="preserve">в официальном печатном издании газете «Земля боготольская».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готола                                            городского Совета депутат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 А.А. Шитиков                                _____________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 Боготольского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9 № 16-2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О КОМИССИИ ПО СОБЛЮДЕНИЮ ТРЕБОВАНИЙ К СЛУЖЕБНОМУ ПОВЕДЕНИЮ МУНИЦИПАЛЬНЫХ СЛУЖАЩИХ И</w:t>
      </w:r>
      <w:r>
        <w:rPr>
          <w:color w:val="000000"/>
        </w:rPr>
        <w:t xml:space="preserve"> </w:t>
      </w:r>
      <w:r>
        <w:rPr>
          <w:b/>
          <w:color w:val="000000"/>
        </w:rPr>
        <w:t>УРЕГУЛИРОВАНИЮ КОНФЛИКТА ИНТЕРЕСОВ В БОГОТОЛЬСКОМ ГОРОДСКОМ СОВЕТЕ ДЕПУТАТОВ И КОНТРОЛЬНО-СЧЕТНОМ ОРГАНЕ ГОРОДА БОГОТО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Настоящим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определяется порядок формирования  и деятельности комиссии по соблюдению требований к служебному поведению муниципальных служащих и урегулированию конфликта интересов, образуемых в Боготольском городском Совете депутатов и Контрольно-счетном органе города Боготола (далее – комиссия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оярского края, законами и иными нормативными правовыми актами Краснояр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Боготола, настоящим Положением, а также иными муниципальными норматив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/>
        <w:t>3. Комиссия осуществляет полномочия в отношении муниципальных служащих, замещающих должности в органах местного самоуправления, и Контрольно-счетном органе города Боготола (далее - муниципальный служащий)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>
          <w:color w:val="000000"/>
        </w:rPr>
        <w:t>4. Комиссия является совещательным органом, создаваемым для содействия Боготольскому городскому Совету депута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в обеспечение соблюдения муниципальными служащими</w:t>
      </w:r>
      <w:r>
        <w:rPr>
          <w:i/>
          <w:color w:val="000000"/>
        </w:rPr>
        <w:t xml:space="preserve">, </w:t>
      </w:r>
      <w:r>
        <w:rPr>
          <w:color w:val="000000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требования к служебному поведению и (или) 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в осуществлении мер  по предупреждению  коррупции  в    Боготольском городском Совете депутатов и Контрольно-счетном органе города Боготол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5. </w:t>
      </w:r>
      <w:r>
        <w:rPr/>
        <w:t xml:space="preserve">Термины «конфликт интересов», «личная заинтересованность», «предотвращение или урегулирование конфликта интересов» по тексту данного Положения употребляются в значении, используемом в </w:t>
      </w:r>
      <w:hyperlink r:id="rId6">
        <w:r>
          <w:rPr>
            <w:rStyle w:val="InternetLink"/>
          </w:rPr>
          <w:t>статье 14.1</w:t>
        </w:r>
      </w:hyperlink>
      <w:r>
        <w:rPr/>
        <w:t xml:space="preserve"> Федерального закона от 02.03.2007 № 25-ФЗ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  <w:lang w:bidi="ru-RU"/>
        </w:rPr>
        <w:t>Комиссия образуется решением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Решением 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 члены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могут быть включе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итель  нанимателя и (или) уполномоченные им лица, муниципальные  служащ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2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3) представители обще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4)</w:t>
      </w:r>
      <w:r>
        <w:rPr>
          <w:rFonts w:eastAsia="Bookman Old Style"/>
          <w:color w:val="000000"/>
          <w:spacing w:val="6"/>
          <w:lang w:bidi="ru-RU"/>
        </w:rPr>
        <w:t xml:space="preserve"> </w:t>
      </w:r>
      <w:r>
        <w:rPr>
          <w:color w:val="000000"/>
          <w:lang w:bidi="ru-RU"/>
        </w:rPr>
        <w:t xml:space="preserve">представителя общественного совета, образованного при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;</w:t>
      </w:r>
      <w:r>
        <w:rPr>
          <w:color w:val="000000"/>
          <w:lang w:bidi="ru-RU"/>
        </w:rPr>
        <w:tab/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5) представителя общественной организации ветеранов;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lang w:bidi="ru-RU"/>
        </w:rPr>
        <w:t xml:space="preserve">6) представителя профсоюзной организации, действующей в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  <w:color w:val="000000"/>
          <w:lang w:bidi="ru-RU"/>
        </w:rPr>
        <w:t xml:space="preserve">8. </w:t>
      </w:r>
      <w:r>
        <w:rPr>
          <w:color w:val="000000"/>
          <w:lang w:bidi="ru-RU"/>
        </w:rPr>
        <w:t>Лица,  указанные в подпунктах 2-7 пункта 4 настоящего Положения, включаются в состав комиссии по согласованию с органами и организациями, перечисленными в указанных пунктах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lang w:bidi="ru-RU"/>
        </w:rPr>
        <w:t xml:space="preserve">9. Число членов комиссии, не замещающих должности муниципальной службы в </w:t>
      </w:r>
      <w:r>
        <w:rPr>
          <w:iCs/>
          <w:color w:val="000000"/>
          <w:lang w:bidi="ru-RU"/>
        </w:rPr>
        <w:t>органе местного самоуправления,</w:t>
      </w:r>
      <w:r>
        <w:rPr>
          <w:color w:val="000000"/>
          <w:lang w:bidi="ru-RU"/>
        </w:rPr>
        <w:t xml:space="preserve"> должно составлять не менее одной четверти от общего числа членов комиссии. Указанные лица осуществляют свою деятельность в составе комиссии на безвозмездной  осно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10. </w:t>
      </w: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11. Заседание комиссии считается правомочным, если на нем</w:t>
      </w:r>
      <w:r>
        <w:rPr>
          <w:color w:val="000000"/>
        </w:rPr>
        <w:t xml:space="preserve">   присутствует не менее двух третей от общего числа членов комиссии. Проведение заседаний с участием  только членов комиссии, замещающих муниципальные должности и должности  муниципальной службы, недопустим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2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1) </w:t>
      </w:r>
      <w:r>
        <w:rPr>
          <w:color w:val="000000"/>
          <w:lang w:bidi="ru-RU"/>
        </w:rPr>
        <w:t>представление председателем Боготольского городского Совета депутатов материалов проверки, свидетельствующих: о представлении муниципальным служащим недостоверных или неполных сведений о доходах, об имуществе и обязательствах имущественного характера;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1"/>
        <w:rPr>
          <w:color w:val="000000"/>
          <w:lang w:bidi="ru-RU"/>
        </w:rPr>
      </w:pPr>
      <w:r>
        <w:rPr/>
        <w:t>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обращение гражданина, замещавшего должность  муниципальной службы, включенную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установленный нормативными правовыми актами субъекта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 Комиссия обязана рассмотреть </w:t>
      </w:r>
      <w:r>
        <w:rPr/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5) представление </w:t>
      </w:r>
      <w:r>
        <w:rPr>
          <w:color w:val="000000"/>
          <w:lang w:bidi="ru-RU"/>
        </w:rPr>
        <w:t xml:space="preserve">председателем Боготольского городского Совета депутатов </w:t>
      </w:r>
      <w:r>
        <w:rPr>
          <w:color w:val="000000"/>
        </w:rPr>
        <w:t xml:space="preserve">или любого члена 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</w:t>
      </w:r>
      <w:r>
        <w:rPr>
          <w:color w:val="000000"/>
          <w:lang w:bidi="ru-RU"/>
        </w:rPr>
        <w:t xml:space="preserve"> Боготольском городском Совете депутатов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</w:rPr>
        <w:t>мер по предупреждению корруп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6) письменная информация  муниципального служащего  о возникновении  у него  личной заинтересованности, которая приводит   или может привести  к конфликту интерес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7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8) уведомление коммерческой или некоммерческой организации (далее -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9) письменная не анонимная информация о нарушении муниципальным служащим Кодекса этики и поведения  выборных должностных лиц местного самоуправления, муниципальных служащи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color w:val="000000"/>
          <w:lang w:bidi="ru-RU"/>
        </w:rPr>
      </w:pPr>
      <w:r>
        <w:rPr>
          <w:color w:val="000000"/>
          <w:lang w:bidi="ru-RU"/>
        </w:rPr>
        <w:t>14.</w:t>
      </w:r>
      <w:r>
        <w:rPr>
          <w:i/>
          <w:color w:val="000000"/>
          <w:lang w:bidi="ru-RU"/>
        </w:rPr>
        <w:t xml:space="preserve"> </w:t>
      </w:r>
      <w:r>
        <w:rPr>
          <w:rStyle w:val="3BookmanOldStyle10pt0pt1"/>
          <w:rFonts w:cs="Times New Roman"/>
          <w:i w:val="false"/>
          <w:sz w:val="24"/>
          <w:szCs w:val="24"/>
        </w:rPr>
        <w:t xml:space="preserve">Обращение, указанное в подпункте 2 пункта 9 настоящего Положения, подается гражданином в Боготольский городской Совет депутатов. </w:t>
      </w:r>
    </w:p>
    <w:p>
      <w:pPr>
        <w:pStyle w:val="11"/>
        <w:shd w:fill="auto" w:val="clear"/>
        <w:tabs>
          <w:tab w:val="clear" w:pos="708"/>
          <w:tab w:val="left" w:pos="6031" w:leader="none"/>
          <w:tab w:val="right" w:pos="10212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  <w:tab/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ab/>
      </w:r>
      <w:r>
        <w:rPr>
          <w:rStyle w:val="BookmanOldStyle10pt0pt"/>
          <w:rFonts w:cs="Times New Roman"/>
          <w:sz w:val="24"/>
          <w:szCs w:val="24"/>
        </w:rPr>
        <w:t>^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>
          <w:rStyle w:val="BookmanOldStyle10pt0pt"/>
          <w:rFonts w:ascii="Times New Roman" w:hAnsi="Times New Roman" w:cs="Times New Roman"/>
          <w:sz w:val="24"/>
          <w:szCs w:val="24"/>
        </w:rPr>
      </w:pP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</w:t>
      </w:r>
      <w:r>
        <w:rPr>
          <w:rStyle w:val="BookmanOldStyle10pt0pt"/>
          <w:rFonts w:cs="Times New Roman"/>
          <w:i/>
          <w:sz w:val="24"/>
          <w:szCs w:val="24"/>
        </w:rPr>
        <w:t xml:space="preserve">  </w:t>
      </w:r>
      <w:r>
        <w:rPr>
          <w:rStyle w:val="BookmanOldStyle10pt0pt"/>
          <w:rFonts w:cs="Times New Roman"/>
          <w:sz w:val="24"/>
          <w:szCs w:val="24"/>
        </w:rPr>
        <w:t xml:space="preserve">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</w:t>
      </w:r>
      <w:r>
        <w:rPr>
          <w:rStyle w:val="BookmanOldStyle10pt0pt1"/>
          <w:rFonts w:cs="Times New Roman"/>
          <w:i w:val="false"/>
          <w:sz w:val="24"/>
          <w:szCs w:val="24"/>
        </w:rPr>
        <w:t>орган местного самоуправления (кадровую службу)</w:t>
      </w:r>
      <w:r>
        <w:rPr>
          <w:rStyle w:val="BookmanOldStyle10pt0pt"/>
          <w:rFonts w:cs="Times New Roman"/>
          <w:sz w:val="24"/>
          <w:szCs w:val="24"/>
        </w:rPr>
        <w:t xml:space="preserve"> представляются председателю комиссии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>
          <w:rStyle w:val="BookmanOldStyle10pt0pt"/>
          <w:rFonts w:ascii="Times New Roman" w:hAnsi="Times New Roman" w:cs="Times New Roman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Обращение, указанное в подпункте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ведомление, указанное в подпункте 7 пункта 9 настоящего Положения, рассматривается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м городским Советом депутатов</w:t>
      </w:r>
      <w:r>
        <w:rPr>
          <w:rStyle w:val="BookmanOldStyle10pt0pt1"/>
          <w:rFonts w:cs="Times New Roman"/>
          <w:i w:val="false"/>
          <w:sz w:val="24"/>
          <w:szCs w:val="24"/>
        </w:rPr>
        <w:t>,</w:t>
      </w:r>
      <w:r>
        <w:rPr>
          <w:rStyle w:val="BookmanOldStyle10pt0pt"/>
          <w:rFonts w:cs="Times New Roman"/>
          <w:sz w:val="24"/>
          <w:szCs w:val="24"/>
        </w:rPr>
        <w:t xml:space="preserve"> 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11"/>
        <w:shd w:fill="auto" w:val="clear"/>
        <w:spacing w:lineRule="auto" w:line="240"/>
        <w:ind w:right="-2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7. Председатель комиссии при поступлении к нему информации, указанной в пункте 9 настоящего Положения:</w:t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>1) в течение 3 рабочих дней назначает дату заседания комиссии, при этом дата заседания комиссии не может быть назначена позднее 7 рабочих дней</w:t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со дня поступления указанной информации, за исключением случаев предусмотренных пунктами 15 и 16 настоящего Положения;</w:t>
        <w:tab/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right="2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 xml:space="preserve">2) организует ознакомление муниципального служащего, в отношении, которого комиссией рассматривается вопрос, его представителя, членов комиссии и других лиц, участвующих в заседании комиссии, с поступившей </w:t>
      </w:r>
      <w:r>
        <w:rPr>
          <w:color w:val="000000"/>
          <w:sz w:val="24"/>
          <w:szCs w:val="24"/>
          <w:lang w:bidi="ru-RU"/>
        </w:rPr>
        <w:t>информацией и с результатами ее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 xml:space="preserve">3) приглашает на заседание комиссии лиц, которые могут дать  пояснения по вопросам, рассматриваемым комиссией, в том числе других </w:t>
      </w:r>
      <w:r>
        <w:rPr>
          <w:i/>
          <w:iCs/>
          <w:color w:val="000000"/>
          <w:lang w:bidi="ru-RU"/>
        </w:rPr>
        <w:t>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муниципальных служащих, специалистов, должностных лиц других органов местного самоуправления, представителей заинтересованных организаций, 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18.Заседание комиссии по рассмотрению заявления, указанного в подпункте 1 пункта 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19.Уведомление, указанное в подпункте 7 пункта 9 настоящего  Положения, рассматривается на очередном заседании комисс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0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21. 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рассмотрения вопросов в отношении муниципальных служащих, проходящих службу в территориально обособленных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ео- и (или) аудиоконференц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2. На заседании комиссии заслушиваются пояснения муниципального служащего или гражданина (с их согласия) и иных лиц, рассматриваются 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материалы по существу вынесенных на данное заседание вопросов, а также </w:t>
      </w:r>
      <w:r>
        <w:rPr>
          <w:i/>
          <w:iCs/>
          <w:color w:val="000000"/>
        </w:rPr>
        <w:t xml:space="preserve"> </w:t>
      </w:r>
      <w:r>
        <w:rPr>
          <w:color w:val="000000"/>
          <w:lang w:bidi="ru-RU"/>
        </w:rPr>
        <w:t>дополнительные материал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23. По итогам рассмотрения вопроса, указанного в абзаце втором подпункта 1 пункта 9 настоящего Положения, комиссия принимает одно из </w:t>
      </w:r>
      <w:r>
        <w:rPr>
          <w:rStyle w:val="BookmanOldStyle10pt0pt"/>
          <w:rFonts w:cs="Times New Roman"/>
          <w:sz w:val="24"/>
          <w:szCs w:val="24"/>
        </w:rPr>
        <w:t>следующих решений:</w:t>
      </w:r>
    </w:p>
    <w:p>
      <w:pPr>
        <w:pStyle w:val="Normal"/>
        <w:numPr>
          <w:ilvl w:val="0"/>
          <w:numId w:val="5"/>
        </w:numPr>
        <w:ind w:left="0" w:firstLine="1050"/>
        <w:rPr>
          <w:color w:val="000000"/>
        </w:rPr>
      </w:pPr>
      <w:r>
        <w:rPr>
          <w:rStyle w:val="BookmanOldStyle10pt0pt"/>
          <w:rFonts w:cs="Times New Roman"/>
          <w:sz w:val="24"/>
          <w:szCs w:val="24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16" w:leader="none"/>
          <w:tab w:val="right" w:pos="7411" w:leader="none"/>
          <w:tab w:val="right" w:pos="9674" w:leader="none"/>
        </w:tabs>
        <w:spacing w:lineRule="auto" w:line="24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становить, что сведения, представленные </w:t>
        <w:tab/>
        <w:t>муниципальным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11"/>
        <w:shd w:fill="auto" w:val="clear"/>
        <w:spacing w:lineRule="auto" w:line="240"/>
        <w:ind w:left="40" w:right="60" w:firstLine="540"/>
        <w:rPr>
          <w:rStyle w:val="BookmanOldStyle10pt0pt"/>
          <w:rFonts w:ascii="Times New Roman" w:hAnsi="Times New Roman" w:cs="Times New Roman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' требования к служебному поведению и (или) требования об урегулировании конфликта интересов.</w:t>
      </w:r>
    </w:p>
    <w:p>
      <w:pPr>
        <w:pStyle w:val="11"/>
        <w:shd w:fill="auto" w:val="clear"/>
        <w:spacing w:lineRule="auto" w:line="240"/>
        <w:ind w:left="40" w:right="60" w:firstLine="81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24. По итогам </w:t>
        <w:tab/>
        <w:t>рассмотрения вопроса, указанного в абзаце третьем подпункта 1 пункта 9</w:t>
        <w:tab/>
        <w:t xml:space="preserve"> настоящего Положения, комиссия принимает одно из следующих решений:</w:t>
      </w:r>
    </w:p>
    <w:p>
      <w:pPr>
        <w:pStyle w:val="11"/>
        <w:shd w:fill="auto" w:val="clear"/>
        <w:spacing w:lineRule="auto" w:line="240"/>
        <w:ind w:right="60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) установить, что муниципальный служащий соблюдал требования, служебному поведению и (или) требования об урегулировании конфликта интересов;</w:t>
      </w:r>
    </w:p>
    <w:p>
      <w:pPr>
        <w:pStyle w:val="11"/>
        <w:shd w:fill="auto" w:val="clear"/>
        <w:spacing w:lineRule="auto" w:line="240"/>
        <w:ind w:right="60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25. 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6. 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rStyle w:val="BookmanOldStyle10pt0pt"/>
          <w:rFonts w:cs="Times New Roman"/>
          <w:sz w:val="24"/>
          <w:szCs w:val="24"/>
        </w:rPr>
        <w:t xml:space="preserve">1) признать, что причина непредставления муниципальным служащим сведении о доходах, об имуществе и обязательствах имущественного характера </w:t>
      </w:r>
      <w:r>
        <w:rPr>
          <w:color w:val="000000"/>
          <w:lang w:bidi="ru-RU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объективная причина - причина, которая существует независимо от 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с обяза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п.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24. 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1) установить, что у муниципального служащего не имеется лич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установить, что у муниципального служащего имеется личн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5. 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 xml:space="preserve">2) признать, что,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</w:t>
      </w:r>
      <w:r>
        <w:rPr>
          <w:iCs/>
          <w:color w:val="000000"/>
          <w:lang w:bidi="ru-RU"/>
        </w:rPr>
        <w:t>органа местного самоуправления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26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2)  установить, что замещение гражданином на условиях трудового договора должности в коммерческой или некоммерческой организации и (или)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</w:t>
      </w:r>
      <w:r>
        <w:rPr>
          <w:iCs/>
          <w:color w:val="000000"/>
          <w:lang w:bidi="ru-RU"/>
        </w:rPr>
        <w:t>органа местного самоуправления</w:t>
      </w:r>
      <w:r>
        <w:rPr>
          <w:color w:val="000000"/>
          <w:lang w:bidi="ru-RU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27. 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установить, что муниципальный служащий не нарушил положения Кодекса этики и поведения лиц, замещающих государственные должности крал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 лиц местного самоуправления, муниципальных служащих. В этом случае комиссия указывает, какие положения Кодекса этики и поведения лиц замещающих государственные должности края, государственных гражданских служащих края, выборных должностных лиц местного самоуправления муниципальных служащих нарушены, и указывает муниципальному  служащему на неэтичность поведе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28. По итогам рассмотрения вопросов, указанных в подпунктах 1-36 пункта 9 настоящего Положения, при наличии к тому оснований комиссия может принять иное решение, чем это предусмотрено пунктами 20 - 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29. Решения комиссии</w:t>
        <w:tab/>
        <w:t>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 голос председательствующего на заседании комиссии является решающим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0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</w:t>
      </w:r>
      <w:r>
        <w:rPr>
          <w:color w:val="000000"/>
          <w:lang w:bidi="ru-RU"/>
        </w:rPr>
        <w:t>На заседании комиссии ведется аудиозапись или  стенограмм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1. В протоколе заседания комиссии указываются: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голосовани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и обоснование его принят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</w:t>
      </w:r>
      <w:r>
        <w:rPr>
          <w:color w:val="000000"/>
          <w:lang w:bidi="ru-RU"/>
        </w:rPr>
        <w:t>32. Член комиссии, несогласный с принятым решением комиссии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 xml:space="preserve">33.Копии протокола заседания комиссии в течение 7 рабочих дней со дня заседания направляются руководителю </w:t>
      </w:r>
      <w:r>
        <w:rPr>
          <w:iCs/>
          <w:color w:val="000000"/>
          <w:lang w:bidi="ru-RU"/>
        </w:rPr>
        <w:t xml:space="preserve">органа местного самоуправления </w:t>
      </w:r>
      <w:r>
        <w:rPr>
          <w:color w:val="000000"/>
          <w:lang w:bidi="ru-RU"/>
        </w:rPr>
        <w:t>в виде выписок из него в части, касающейся муниципального служащего 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4.Лица, указанные в пункте 33 настоящего Положения рассматривают протокол заседания комиссии, вправе учесть в пределах  своей компетенции,  содержащиеся в нем рекомендации при принятии решения о применении к муниципальному служащему мер ответственности, предусмотренных нормативными  правовыми актами Российской Федерации а также по иным вопросам организации противодействия коррупции.</w:t>
      </w:r>
    </w:p>
    <w:p>
      <w:pPr>
        <w:pStyle w:val="11"/>
        <w:shd w:fill="auto" w:val="clear"/>
        <w:spacing w:lineRule="auto" w:line="240"/>
        <w:ind w:left="8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О рассмотрении рекомендаций комиссии, муниципальные служащие, указанные в </w:t>
      </w:r>
      <w:r>
        <w:rPr>
          <w:rStyle w:val="BookmanOldStyle10pt0pt"/>
          <w:rFonts w:cs="Times New Roman"/>
          <w:sz w:val="24"/>
          <w:szCs w:val="24"/>
        </w:rPr>
        <w:t xml:space="preserve"> 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3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38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11"/>
        <w:shd w:fill="auto" w:val="clear"/>
        <w:spacing w:lineRule="auto" w:line="240" w:before="0" w:after="6266"/>
        <w:ind w:right="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 xml:space="preserve">39. Организационно-техническое и документационное обеспечение деятельности комиссии осуществляет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rFonts w:eastAsia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Bookman Old Styl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76FEE8BF173EFAE7DEAB344F5BC1427DC7740BFD9DAFA7FFD86B39B77A58B825F2A231AC85CBC4903B4q1I2E" TargetMode="External"/><Relationship Id="rId4" Type="http://schemas.openxmlformats.org/officeDocument/2006/relationships/hyperlink" Target="consultantplus://offline/ref=0CD76FEE8BF173EFAE7DF4BE5299E31B26DF2E48B68E83A670F58EE1CC77F9CED456237E558C0CAF490AAB1B3F1C8A6188q7ICE" TargetMode="External"/><Relationship Id="rId5" Type="http://schemas.openxmlformats.org/officeDocument/2006/relationships/hyperlink" Target="consultantplus://offline/ref=0CD76FEE8BF173EFAE7DF4BE5299E31B26DF2E48B68D82A973FA8EE1CC77F9CED456237E558C0CAF490AAB1B3F1C8A6188q7ICE" TargetMode="External"/><Relationship Id="rId6" Type="http://schemas.openxmlformats.org/officeDocument/2006/relationships/hyperlink" Target="consultantplus://offline/ref=D599AC32ED875C24493930F33D6B6896E602BBD8FBDAD5CB8991A2BC291FADA019DE2A84AC0F55730E6FF02161BAEC145C104CE1631CACFBg0P0E" TargetMode="External"/><Relationship Id="rId7" Type="http://schemas.openxmlformats.org/officeDocument/2006/relationships/hyperlink" Target="consultantplus://offline/ref=73429E33CBC2A3D4C0E4B27B832776FA390EE912038F4AA4B63607259EE983D09C2317A4DD048AA549KE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2:00Z</dcterms:created>
  <dc:creator>-</dc:creator>
  <dc:description/>
  <cp:keywords/>
  <dc:language>en-US</dc:language>
  <cp:lastModifiedBy>Savisko IV</cp:lastModifiedBy>
  <cp:lastPrinted>2019-05-29T13:11:00Z</cp:lastPrinted>
  <dcterms:modified xsi:type="dcterms:W3CDTF">2019-06-05T03:25:00Z</dcterms:modified>
  <cp:revision>19</cp:revision>
  <dc:subject/>
  <dc:title>Сравнительная таблица</dc:title>
</cp:coreProperties>
</file>