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br w:type="textWrapping" w:clear="all"/>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szCs w:val="28"/>
        </w:rPr>
      </w:pPr>
      <w:r>
        <w:rPr>
          <w:sz w:val="28"/>
          <w:szCs w:val="28"/>
        </w:rPr>
        <w:t>06.06.2019                                        г. Боготол                                        № 16-216</w:t>
      </w:r>
    </w:p>
    <w:p>
      <w:pPr>
        <w:pStyle w:val="Normal"/>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 xml:space="preserve">О внесении изменений в решение Боготольского городского Совета депутатов «Об учреждении  Финансового управления </w:t>
      </w:r>
    </w:p>
    <w:p>
      <w:pPr>
        <w:pStyle w:val="ConsPlusTitle"/>
        <w:widowControl/>
        <w:jc w:val="center"/>
        <w:rPr>
          <w:b w:val="false"/>
          <w:b w:val="false"/>
          <w:bCs w:val="false"/>
          <w:sz w:val="28"/>
          <w:szCs w:val="28"/>
        </w:rPr>
      </w:pPr>
      <w:r>
        <w:rPr>
          <w:b w:val="false"/>
          <w:bCs w:val="false"/>
          <w:sz w:val="28"/>
          <w:szCs w:val="28"/>
        </w:rPr>
        <w:t>администрации г.Боготола»</w:t>
      </w:r>
    </w:p>
    <w:p>
      <w:pPr>
        <w:pStyle w:val="ConsPlusTitle"/>
        <w:widowControl/>
        <w:jc w:val="center"/>
        <w:rPr>
          <w:b w:val="false"/>
          <w:b w:val="false"/>
          <w:bCs w:val="false"/>
          <w:sz w:val="28"/>
          <w:szCs w:val="28"/>
        </w:rPr>
      </w:pPr>
      <w:r>
        <w:rPr>
          <w:b w:val="false"/>
          <w:bCs w:val="false"/>
          <w:sz w:val="28"/>
          <w:szCs w:val="28"/>
        </w:rPr>
      </w:r>
    </w:p>
    <w:p>
      <w:pPr>
        <w:pStyle w:val="Normal"/>
        <w:ind w:firstLine="851"/>
        <w:jc w:val="both"/>
        <w:rPr/>
      </w:pPr>
      <w:r>
        <w:rPr>
          <w:sz w:val="28"/>
          <w:szCs w:val="28"/>
        </w:rPr>
        <w:t>Руководствуясь статьями 32, 70 Устава города Боготола, Боготольский городской Совет депутатов РЕШИЛ:</w:t>
      </w:r>
    </w:p>
    <w:p>
      <w:pPr>
        <w:pStyle w:val="Normal"/>
        <w:ind w:firstLine="851"/>
        <w:jc w:val="both"/>
        <w:rPr>
          <w:sz w:val="28"/>
          <w:szCs w:val="28"/>
        </w:rPr>
      </w:pPr>
      <w:r>
        <w:rPr>
          <w:sz w:val="28"/>
          <w:szCs w:val="28"/>
        </w:rPr>
      </w:r>
    </w:p>
    <w:p>
      <w:pPr>
        <w:pStyle w:val="ConsPlusTitle"/>
        <w:widowControl/>
        <w:numPr>
          <w:ilvl w:val="0"/>
          <w:numId w:val="2"/>
        </w:numPr>
        <w:ind w:left="0" w:firstLine="576"/>
        <w:jc w:val="both"/>
        <w:rPr>
          <w:b w:val="false"/>
          <w:b w:val="false"/>
          <w:bCs w:val="false"/>
          <w:sz w:val="28"/>
          <w:szCs w:val="28"/>
        </w:rPr>
      </w:pPr>
      <w:r>
        <w:rPr>
          <w:b w:val="false"/>
          <w:sz w:val="28"/>
          <w:szCs w:val="28"/>
        </w:rPr>
        <w:t xml:space="preserve">Внести </w:t>
      </w:r>
      <w:r>
        <w:rPr>
          <w:b w:val="false"/>
          <w:bCs w:val="false"/>
          <w:sz w:val="28"/>
          <w:szCs w:val="28"/>
        </w:rPr>
        <w:t xml:space="preserve"> в решение Боготольского городского Совета депутатов от 17.02.2009 № 16-439 «Об учреждении  Финансового управления администрации г.Боготола» следующие изменения:</w:t>
      </w:r>
    </w:p>
    <w:p>
      <w:pPr>
        <w:pStyle w:val="Normal"/>
        <w:autoSpaceDE w:val="false"/>
        <w:ind w:firstLine="540"/>
        <w:jc w:val="both"/>
        <w:rPr>
          <w:sz w:val="28"/>
          <w:szCs w:val="28"/>
        </w:rPr>
      </w:pPr>
      <w:r>
        <w:rPr>
          <w:sz w:val="28"/>
          <w:szCs w:val="28"/>
        </w:rPr>
        <w:t xml:space="preserve">1.1. Приложение к решению изложить в редакции согласно приложению к настоящему решению. </w:t>
      </w:r>
    </w:p>
    <w:p>
      <w:pPr>
        <w:pStyle w:val="Normal"/>
        <w:ind w:firstLine="567"/>
        <w:jc w:val="both"/>
        <w:rPr/>
      </w:pPr>
      <w:r>
        <w:rPr>
          <w:sz w:val="28"/>
          <w:szCs w:val="28"/>
        </w:rPr>
        <w:t>2. Контроль за исполнением данного решения возложить на постоянную комиссию Боготольского городского Совета депутатов по бюджету, финансам и налогам (председатель Урсаленко П.Ю.).</w:t>
      </w:r>
    </w:p>
    <w:p>
      <w:pPr>
        <w:pStyle w:val="Normal"/>
        <w:ind w:firstLine="567"/>
        <w:jc w:val="both"/>
        <w:rPr>
          <w:sz w:val="28"/>
          <w:szCs w:val="28"/>
        </w:rPr>
      </w:pPr>
      <w:r>
        <w:rPr>
          <w:sz w:val="28"/>
          <w:szCs w:val="28"/>
        </w:rPr>
        <w:t xml:space="preserve">3. 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hyperlink r:id="rId2">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bogotolcity</w:t>
        </w:r>
        <w:r>
          <w:rPr>
            <w:rStyle w:val="InternetLink"/>
            <w:color w:val="000000"/>
            <w:sz w:val="28"/>
            <w:szCs w:val="28"/>
            <w:lang w:val="ru-RU"/>
          </w:rPr>
          <w:t>.</w:t>
        </w:r>
        <w:r>
          <w:rPr>
            <w:rStyle w:val="InternetLink"/>
            <w:color w:val="000000"/>
            <w:sz w:val="28"/>
            <w:szCs w:val="28"/>
            <w:lang w:val="en-US"/>
          </w:rPr>
          <w:t>ru</w:t>
        </w:r>
      </w:hyperlink>
      <w:r>
        <w:rPr>
          <w:sz w:val="28"/>
          <w:szCs w:val="28"/>
        </w:rPr>
        <w:t xml:space="preserve"> в сети Интернет.</w:t>
      </w:r>
    </w:p>
    <w:p>
      <w:pPr>
        <w:pStyle w:val="Normal"/>
        <w:ind w:firstLine="567"/>
        <w:jc w:val="both"/>
        <w:rPr/>
      </w:pPr>
      <w:r>
        <w:rPr>
          <w:sz w:val="28"/>
          <w:szCs w:val="28"/>
        </w:rPr>
        <w:t xml:space="preserve">4. Решение вступает в силу в день, следующий за днем его официального опубликования. </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ind w:hanging="0"/>
        <w:outlineLvl w:val="0"/>
        <w:rPr/>
      </w:pPr>
      <w:r>
        <w:rPr>
          <w:rFonts w:cs="Times New Roman" w:ascii="Times New Roman" w:hAnsi="Times New Roman"/>
          <w:sz w:val="28"/>
          <w:szCs w:val="28"/>
        </w:rPr>
        <w:t>Исполняющий полномочия                                 Председатель Боготольского</w:t>
      </w:r>
    </w:p>
    <w:p>
      <w:pPr>
        <w:pStyle w:val="ConsPlusNormal"/>
        <w:numPr>
          <w:ilvl w:val="0"/>
          <w:numId w:val="0"/>
        </w:numPr>
        <w:ind w:hanging="0"/>
        <w:outlineLvl w:val="0"/>
        <w:rPr/>
      </w:pPr>
      <w:r>
        <w:rPr>
          <w:rFonts w:cs="Times New Roman" w:ascii="Times New Roman" w:hAnsi="Times New Roman"/>
          <w:sz w:val="28"/>
          <w:szCs w:val="28"/>
        </w:rPr>
        <w:t xml:space="preserve">Главы города Боготола                                        городского Совета депутат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  А.А. Шитиков                                  ____________ А.М. Рябчёнок</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t>Приложение</w:t>
      </w:r>
    </w:p>
    <w:p>
      <w:pPr>
        <w:pStyle w:val="Normal"/>
        <w:jc w:val="center"/>
        <w:rPr/>
      </w:pPr>
      <w:r>
        <w:rPr/>
        <w:t xml:space="preserve">                                                                                                     </w:t>
      </w:r>
      <w:r>
        <w:rPr/>
        <w:t xml:space="preserve">к решению Боготольского </w:t>
      </w:r>
    </w:p>
    <w:p>
      <w:pPr>
        <w:pStyle w:val="Normal"/>
        <w:jc w:val="center"/>
        <w:rPr/>
      </w:pPr>
      <w:r>
        <w:rPr/>
        <w:t xml:space="preserve">                                                                                                         </w:t>
      </w:r>
      <w:r>
        <w:rPr/>
        <w:t xml:space="preserve">городского Совета депутатов                  </w:t>
      </w:r>
    </w:p>
    <w:p>
      <w:pPr>
        <w:pStyle w:val="Normal"/>
        <w:jc w:val="center"/>
        <w:rPr/>
      </w:pPr>
      <w:r>
        <w:rPr/>
        <w:t xml:space="preserve">                                                                                               </w:t>
      </w:r>
      <w:r>
        <w:rPr/>
        <w:t>от 06.06.2019 № 16-216</w:t>
      </w:r>
    </w:p>
    <w:p>
      <w:pPr>
        <w:pStyle w:val="Normal"/>
        <w:jc w:val="center"/>
        <w:rPr/>
      </w:pPr>
      <w:r>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ФИНАНСОВОМ УПРАВЛЕНИИ АДМИНИСТРАЦИИ Г.БОГО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Финансовое управление администрации г.Боготола (далее – Финансовое управление) является уполномоченным органом администрации города Боготола по управлению средствами бюджета города Боготола, обеспечивающим проведение единой финансовой политики города, осуществляющим функции по организации исполнения бюджета города. Финансовое управление является органом администрации города Богото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инансовое управление является юридическим лицом, приобретает от своего имени и осуществляет имущественные и личные неимущественные права, несет обязанности, выступает истцом и ответчиком в суде общей юрисдикции и арбитражном суде, имеет обособленное имущество на праве оперативного управления, самостоятельный баланс, печать с изображением герба Российской Федерации, штампы и бланки с наименованием Финансового управления, лицевые счета в органах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находящееся у Финансового управления в оперативном управлении, является муниципальной собственностью.</w:t>
      </w:r>
    </w:p>
    <w:p>
      <w:pPr>
        <w:pStyle w:val="ConsPlusNormal"/>
        <w:ind w:firstLine="540"/>
        <w:jc w:val="both"/>
        <w:rPr/>
      </w:pPr>
      <w:r>
        <w:rPr>
          <w:rFonts w:cs="Times New Roman" w:ascii="Times New Roman" w:hAnsi="Times New Roman"/>
          <w:sz w:val="28"/>
          <w:szCs w:val="28"/>
        </w:rPr>
        <w:t xml:space="preserve">1.3. Финансовое управление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кодексом Российской Федерации, законами и иными нормативно-правовыми актами Российской Федерации, указами Президента Российской Федерации, постановлениями правительства Российской Федерации, законами и иными нормативно-правовыми актами Краснояр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оготола, решениями Боготольского городского Совета депутатов, другими правовыми актами города,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инансирование и материально-техническое обеспечение деятельности Финансового управления осуществляется за счет средств бюджета города на основании утвержденной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инансовое управление является структурным подразделением администрации города Боготола. В своей деятельности Финансовое управление подчиняется Главе города Бого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лное официальное наименование Финансового управления: Финансовое управление администрации г. Боготола. Сокращенное наименование – ФУ администрации г.Бого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Юридический адрес Финансового управления: 662060, г. Боготол, ул. Шикунов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организация и ликвидация Финансового управления осуществляется Главой города в порядке, установленном действующим законодательством. В случае ликвидации Финансовое управление обязано передать документы, содержащие сведения секретного характера, в администрацию города Богот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труктуру Финансового управления входят отделы, являющиеся структурными подразделениям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ЗАДАЧ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Финансового управ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работка основных направлений и осуществление бюджетно-финансовой, налоговой и кредитной политик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разработке основных направлений социально-экономического развития города, подготовке прогноза социально-экономического развития, разработке муниципальных программ.</w:t>
      </w:r>
    </w:p>
    <w:p>
      <w:pPr>
        <w:pStyle w:val="ConsPlusNormal"/>
        <w:ind w:firstLine="540"/>
        <w:jc w:val="both"/>
        <w:rPr/>
      </w:pPr>
      <w:r>
        <w:rPr>
          <w:rFonts w:cs="Times New Roman" w:ascii="Times New Roman" w:hAnsi="Times New Roman"/>
          <w:sz w:val="28"/>
          <w:szCs w:val="28"/>
        </w:rPr>
        <w:t>2.3. Составление проекта бюджета города и годового отчета об исполнении бюджета города в соответствии с действующим налоговым и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исполнения бюджета города, управление доходами и расходами бюджета по принципу единства кассы, осуществление бюджетного учета.</w:t>
      </w:r>
    </w:p>
    <w:p>
      <w:pPr>
        <w:pStyle w:val="ConsPlusNormal"/>
        <w:ind w:firstLine="540"/>
        <w:jc w:val="both"/>
        <w:rPr/>
      </w:pPr>
      <w:r>
        <w:rPr>
          <w:rFonts w:cs="Times New Roman" w:ascii="Times New Roman" w:hAnsi="Times New Roman"/>
          <w:sz w:val="28"/>
          <w:szCs w:val="28"/>
        </w:rPr>
        <w:t>2.5. Осуществление полномочий по внутреннему муниципальному финансовому контролю в порядке, определяемом правовыми актами администрации города.</w:t>
      </w:r>
    </w:p>
    <w:p>
      <w:pPr>
        <w:pStyle w:val="ConsPlusNormal"/>
        <w:ind w:firstLine="540"/>
        <w:jc w:val="both"/>
        <w:rPr/>
      </w:pPr>
      <w:r>
        <w:rPr>
          <w:rFonts w:cs="Times New Roman" w:ascii="Times New Roman" w:hAnsi="Times New Roman"/>
          <w:sz w:val="28"/>
          <w:szCs w:val="28"/>
        </w:rPr>
        <w:t>2.6. Содействие стабилизации финансово-хозяйственной деятельности муниципальных учреждений.</w:t>
      </w:r>
    </w:p>
    <w:p>
      <w:pPr>
        <w:pStyle w:val="ConsPlusNormal"/>
        <w:ind w:firstLine="540"/>
        <w:jc w:val="both"/>
        <w:rPr/>
      </w:pPr>
      <w:r>
        <w:rPr>
          <w:rFonts w:cs="Times New Roman" w:ascii="Times New Roman" w:hAnsi="Times New Roman"/>
          <w:sz w:val="28"/>
          <w:szCs w:val="28"/>
        </w:rPr>
        <w:t>2.7. Разработка и реализация совместно с другими органами администрации города механизмов взаимодействия администрации города с организациями различных форм собственности в целях получения дополнительных доходов в бюджет города на основе предложений по формированию налоговой, ценовой и промышленной политики города.</w:t>
      </w:r>
    </w:p>
    <w:p>
      <w:pPr>
        <w:pStyle w:val="ConsPlusNormal"/>
        <w:ind w:firstLine="540"/>
        <w:jc w:val="both"/>
        <w:rPr/>
      </w:pPr>
      <w:r>
        <w:rPr>
          <w:rFonts w:cs="Times New Roman" w:ascii="Times New Roman" w:hAnsi="Times New Roman"/>
          <w:sz w:val="28"/>
          <w:szCs w:val="28"/>
        </w:rPr>
        <w:t xml:space="preserve">2.8. Осуществление контроля в сфере закупок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в порядке, определяемом правовыми актами администрации города.</w:t>
      </w:r>
    </w:p>
    <w:p>
      <w:pPr>
        <w:pStyle w:val="ConsPlusNormal"/>
        <w:ind w:firstLine="540"/>
        <w:jc w:val="both"/>
        <w:rPr/>
      </w:pPr>
      <w:r>
        <w:rPr>
          <w:rFonts w:cs="Times New Roman" w:ascii="Times New Roman" w:hAnsi="Times New Roman"/>
          <w:sz w:val="28"/>
          <w:szCs w:val="28"/>
        </w:rPr>
        <w:t>2.9. Обеспечение законности, информационной открытости в деятельност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беспечение предотвращения, выявления и устранения коррупционных проявлений в деятельност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ФУНКЦИ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на него задачами Финансовое управление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рабатывает основные направления и осуществляет бюджетно-финансовую, налоговую и кредитную политику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Осуществляет методологическое руководство по планированию и исполнению бюджета города. Совершенствует методы бюджетного план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едет реестр расходных обязательств города. Представляет реестр расходных обязательств города в финансовый орган края в порядке, установленном финансовым органом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ставляет проект бюджета города на основании прогнозов социально-экономического развития города, муниципальных программ и иных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проекты решений о внесении изменений в решение Боготольского городского Совета депутатов о бюджете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Устанавливает методику планир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частвует в организации работы по определению и учету затрат на исполнение государственных полномочий, передаваемых в установленном порядке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частвует в согласовании проектов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Участвует в разработке предложений по совершенствованию структуры органов местного самоуправлен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координирует деятельность органов местного самоуправления по вопросам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Осуществляет анализ и прогнозирование поступлений средств бюджета города, главным администратором которых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Участвует в разработке предложений по совершенствованию налоговой политики в городе, управления муниципальным имуществом, в разработке прогнозов социально-экономического развит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едоставляет в соответствии с правовыми актами города бюджетные средства юридическим лицам в формах, предусмотренных бюджетным законодательством. Осуществляет учет и контроль за полнотой и своевременностью возврата бюджетных средств.</w:t>
      </w:r>
    </w:p>
    <w:p>
      <w:pPr>
        <w:pStyle w:val="ConsPlusNormal"/>
        <w:ind w:firstLine="540"/>
        <w:jc w:val="both"/>
        <w:rPr/>
      </w:pPr>
      <w:r>
        <w:rPr>
          <w:rFonts w:cs="Times New Roman" w:ascii="Times New Roman" w:hAnsi="Times New Roman"/>
          <w:sz w:val="28"/>
          <w:szCs w:val="28"/>
        </w:rPr>
        <w:t>3.13. Осуществляет в соответствии с законодательством Российской Федерации контроль за полнотой и своевременностью возврата в бюджет города средств неиспользованных или использованных не по целевому назначению, уплаты неналоговых доходов бюджета города, администратором которых оно является.</w:t>
      </w:r>
    </w:p>
    <w:p>
      <w:pPr>
        <w:pStyle w:val="Normal"/>
        <w:autoSpaceDE w:val="false"/>
        <w:ind w:firstLine="540"/>
        <w:jc w:val="both"/>
        <w:rPr/>
      </w:pPr>
      <w:r>
        <w:rPr>
          <w:sz w:val="28"/>
          <w:szCs w:val="28"/>
        </w:rPr>
        <w:t xml:space="preserve">3.14.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w:t>
      </w:r>
      <w:hyperlink r:id="rId6">
        <w:r>
          <w:rPr>
            <w:rStyle w:val="InternetLink"/>
            <w:sz w:val="28"/>
            <w:szCs w:val="28"/>
          </w:rPr>
          <w:t>порядке</w:t>
        </w:r>
      </w:hyperlink>
      <w:r>
        <w:rPr>
          <w:sz w:val="28"/>
          <w:szCs w:val="28"/>
        </w:rPr>
        <w:t>,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едеральному казначейству, копии соответствующих решений - органам государственного (муниципального) финансового контроля и объектам контроля.</w:t>
      </w:r>
    </w:p>
    <w:p>
      <w:pPr>
        <w:pStyle w:val="Normal"/>
        <w:autoSpaceDE w:val="false"/>
        <w:ind w:firstLine="567"/>
        <w:jc w:val="both"/>
        <w:rPr>
          <w:sz w:val="28"/>
          <w:szCs w:val="28"/>
        </w:rPr>
      </w:pPr>
      <w:r>
        <w:rPr>
          <w:sz w:val="28"/>
          <w:szCs w:val="28"/>
        </w:rPr>
        <w:t>3.15. Устанавливает порядок исполнения решения о применении бюджетных мер принуждения.</w:t>
      </w:r>
    </w:p>
    <w:p>
      <w:pPr>
        <w:pStyle w:val="Normal"/>
        <w:autoSpaceDE w:val="false"/>
        <w:ind w:firstLine="567"/>
        <w:jc w:val="both"/>
        <w:rPr>
          <w:sz w:val="28"/>
          <w:szCs w:val="28"/>
        </w:rPr>
      </w:pPr>
      <w:r>
        <w:rPr>
          <w:sz w:val="28"/>
          <w:szCs w:val="28"/>
        </w:rPr>
        <w:t>3.16.Участвует в проведении реструктуризации задолженности по налогам и сборам во все уровни бюджетной системы, согласовывает списание безнадежной к взысканию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Принимает решения о возврате излишне уплаченных (взысканных) средств в бюджет города, администратором которых оно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Утверждает перечень кодов подвидов по видам доходов бюджета город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rFonts w:cs="Times New Roman" w:ascii="Times New Roman" w:hAnsi="Times New Roman"/>
          <w:sz w:val="28"/>
          <w:szCs w:val="28"/>
        </w:rPr>
        <w:t xml:space="preserve">3.19.Устанавливает перечень и коды целевых статей расходов бюджета города. </w:t>
      </w:r>
    </w:p>
    <w:p>
      <w:pPr>
        <w:pStyle w:val="Normal"/>
        <w:ind w:firstLine="540"/>
        <w:jc w:val="both"/>
        <w:rPr>
          <w:sz w:val="28"/>
          <w:szCs w:val="28"/>
        </w:rPr>
      </w:pPr>
      <w:r>
        <w:rPr>
          <w:sz w:val="28"/>
          <w:szCs w:val="28"/>
        </w:rPr>
        <w:t>3.20.Утверждает перечень кодов видов источников финансирования дефицита бюджета города, главными администраторами которых являются органы местного самоуправления города Боготола и (или) находящиеся в их ведении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Готовит предложения по бюджетному регулированию в городе. Контролирует работу органов администрации города по исполнению бюджета города.</w:t>
      </w:r>
    </w:p>
    <w:p>
      <w:pPr>
        <w:pStyle w:val="ConsPlusNormal"/>
        <w:ind w:firstLine="540"/>
        <w:jc w:val="both"/>
        <w:rPr/>
      </w:pPr>
      <w:r>
        <w:rPr>
          <w:rFonts w:cs="Times New Roman" w:ascii="Times New Roman" w:hAnsi="Times New Roman"/>
          <w:sz w:val="28"/>
          <w:szCs w:val="28"/>
        </w:rPr>
        <w:t>3.22. Организует исполнение бюджета города и осуществляет финансирование расходо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рганизует и осуществляет бюджетный учет доходов, расходов,  источников финансирования дефицита бюджета и операций, возникших в процесс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Составляет и ведет сводную бюджетную роспись в установленном Финансовым управлени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Доводит показатели сводной бюджетной росписи до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Устанавливает порядок доведения бюджетных ассигнований и (или) лимитов бюджетных обязательств для предоставления средств из бюджета города при выполнении условий, предусмотренных в решении о бюджете города, до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Утверждает лимиты бюджетных обязательств для главных распорядителей бюджетных средств. Доводит лимиты бюджетных обязательств до главных распорядителей бюджетных средств. Принимает решение об изменении лимитов бюджетных обязательств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Перемещает ассигнования, выделенные главному распорядителю бюджетных средств, между разделами, подразделами, целевыми статьями и видами расходов в пределах выделенных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Составляет и ведет кассовый пл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Устанавливает порядок исполнения бюджета города по расходам, в том числе порядок санкционирования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Устанавливает порядок исполнения бюджета города по источникам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Устанавливает случаи и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rFonts w:cs="Times New Roman" w:ascii="Times New Roman" w:hAnsi="Times New Roman"/>
          <w:sz w:val="28"/>
          <w:szCs w:val="28"/>
        </w:rPr>
        <w:t xml:space="preserve">3.34. Устанавливает порядок завершения операций по исполнению бюджета города в текущем финансово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Составляет годовой отчет об исполнении бюджета города.</w:t>
      </w:r>
    </w:p>
    <w:p>
      <w:pPr>
        <w:pStyle w:val="ConsPlusNormal"/>
        <w:ind w:firstLine="540"/>
        <w:jc w:val="both"/>
        <w:rPr/>
      </w:pPr>
      <w:r>
        <w:rPr>
          <w:rFonts w:cs="Times New Roman" w:ascii="Times New Roman" w:hAnsi="Times New Roman"/>
          <w:sz w:val="28"/>
          <w:szCs w:val="28"/>
        </w:rPr>
        <w:t xml:space="preserve">3.36. Составляет ежемесячно отчет об исполнении бюджета города в порядке, установленном Министерством финанс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Направляет утвержденный отчет об исполнении бюджета города за первый квартал, полугодие и девять месяцев текущего финансового года в Боготольский городской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Составляет бюджетную отчетность города, устанавливает сроки представления сводной бюджетной отчетности главными администраторами бюджетных средств, представляет бюджетную отчетность в финансовый орган края.</w:t>
      </w:r>
    </w:p>
    <w:p>
      <w:pPr>
        <w:pStyle w:val="ConsPlusNormal"/>
        <w:ind w:firstLine="540"/>
        <w:jc w:val="both"/>
        <w:rPr/>
      </w:pPr>
      <w:r>
        <w:rPr>
          <w:rFonts w:cs="Times New Roman" w:ascii="Times New Roman" w:hAnsi="Times New Roman"/>
          <w:sz w:val="28"/>
          <w:szCs w:val="28"/>
        </w:rPr>
        <w:t>3.39. Участвует в разработке предложений по управлению муниципальным долгом города. Осуществляет подготовку предложений по выпуску, размещению, выкупу, обмену и погашению муниципальных ценных бумаг, муниципальных займов.</w:t>
      </w:r>
    </w:p>
    <w:p>
      <w:pPr>
        <w:pStyle w:val="Normal"/>
        <w:autoSpaceDE w:val="false"/>
        <w:ind w:firstLine="540"/>
        <w:jc w:val="both"/>
        <w:rPr/>
      </w:pPr>
      <w:r>
        <w:rPr>
          <w:bCs/>
          <w:sz w:val="28"/>
          <w:szCs w:val="28"/>
        </w:rPr>
        <w:t>3.40. Осуществляет муниципальные заимствования, определяет условия выпуска и размещения муниципальных ценных  бумаг города.</w:t>
      </w:r>
    </w:p>
    <w:p>
      <w:pPr>
        <w:pStyle w:val="Normal"/>
        <w:autoSpaceDE w:val="false"/>
        <w:ind w:firstLine="540"/>
        <w:jc w:val="both"/>
        <w:rPr/>
      </w:pPr>
      <w:r>
        <w:rPr>
          <w:bCs/>
          <w:sz w:val="28"/>
          <w:szCs w:val="28"/>
        </w:rPr>
        <w:t>3.40.1. Разрабатывает программу муниципальных внутренних заимствований. Участвует в разработке проектов муниципальных контрактов и кредитных договоров с коммерческими банками о предоставлении бюджету города Боготола кредитов в соответствии с муниципальной программой заимствований, а также заключает муниципальные контракты и кредитные договоры с коммерческими банками о предоставлении бюджету города Боготола кредитов в соответствии с муниципальной программой заим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ставляет для регистрации в установленном законом порядке условия выпуска и обращения ценных бумаг муниципального займа и отчеты об итогах отдельных выпусков ценных бумаг муниципального займа.</w:t>
      </w:r>
    </w:p>
    <w:p>
      <w:pPr>
        <w:pStyle w:val="ConsPlusNormal"/>
        <w:ind w:firstLine="540"/>
        <w:jc w:val="both"/>
        <w:rPr/>
      </w:pPr>
      <w:r>
        <w:rPr>
          <w:rFonts w:cs="Times New Roman" w:ascii="Times New Roman" w:hAnsi="Times New Roman"/>
          <w:sz w:val="28"/>
          <w:szCs w:val="28"/>
        </w:rPr>
        <w:t>3.42. Ведет муниципальную долговую книгу города. Представляет информацию о долговых обязательствах города, отраженных в муниципальной долговой книге города, в финансовый орган края. Несет ответственность за достоверность данных о долговых обязательствах города, переданных в финансовый орган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оводит в установленном порядке проверку финансового состояния получателей муниципальных гарантий при рассмотрении вопроса о предоставлении бюджетных средств и в любое время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едет учет выданных муниципальных гарантий, учет исполнения получателями указанных гарантий своих обязательств, обеспеченных этими гарантиями, ведет учет осуществления платежей по выданным муниципальным гарантиям в порядке, установленном правовыми актами города.</w:t>
      </w:r>
    </w:p>
    <w:p>
      <w:pPr>
        <w:pStyle w:val="ConsPlusNormal"/>
        <w:ind w:firstLine="540"/>
        <w:jc w:val="both"/>
        <w:rPr/>
      </w:pPr>
      <w:r>
        <w:rPr>
          <w:rFonts w:cs="Times New Roman" w:ascii="Times New Roman" w:hAnsi="Times New Roman"/>
          <w:sz w:val="28"/>
          <w:szCs w:val="28"/>
        </w:rPr>
        <w:t>3.45.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3.46.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города Боготола,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8"/>
          <w:szCs w:val="28"/>
        </w:rPr>
        <w:t>3.47. Проверяет соблюдение получателями субсидий из бюджета города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Осуществляет контроль за использованием средств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существляет контроль в сфере закупок в целях установления законности составления и исполнения бюджета города в отношении расходов, связанных с осуществлением закупок, достоверности учета таких расходов и отчетност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0. Исполняет судебные акты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е акты о присуждении компенсации за нарушение права на исполнение судебного акта в разумный срок, ведет учет и осуществляет хранение исполнительных документов и иных документов, связанных с их исполнением.</w:t>
      </w:r>
    </w:p>
    <w:p>
      <w:pPr>
        <w:pStyle w:val="Normal"/>
        <w:autoSpaceDE w:val="false"/>
        <w:ind w:firstLine="567"/>
        <w:jc w:val="both"/>
        <w:rPr>
          <w:sz w:val="28"/>
          <w:szCs w:val="28"/>
        </w:rPr>
      </w:pPr>
      <w:r>
        <w:rPr>
          <w:sz w:val="28"/>
          <w:szCs w:val="28"/>
        </w:rPr>
        <w:t>3.51. Устанавливает порядок направления в финансовый орган информации о результатах рассмотрения дела в суде, а также информации о наличии оснований для обжалования судебн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Организует своевременное рассмотрение предложений, заявлений и жалоб граждан, проводит прием граждан по вопросам, относящимся к компетенци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Готовит докладные записки, проекты постановлений, распоряжений Главы города, постановлений администрации города по финансовым вопросам. Участвует в разработке проектов правовых актов города по вопросам, относящимся к компетенци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Обеспечивает своевременное приведение в соответствие с действующим законодательством Российской Федерации правовых актов города по вопросам, относящимся к компетенци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Оказывает содействие органам местного самоуправления и помощь по вопросам составления и исполнения бюджета города.</w:t>
      </w:r>
    </w:p>
    <w:p>
      <w:pPr>
        <w:pStyle w:val="ConsPlusNormal"/>
        <w:ind w:firstLine="540"/>
        <w:jc w:val="both"/>
        <w:rPr>
          <w:rFonts w:ascii="Times New Roman" w:hAnsi="Times New Roman" w:cs="Times New Roman"/>
          <w:sz w:val="28"/>
          <w:szCs w:val="28"/>
        </w:rPr>
      </w:pPr>
      <w:hyperlink r:id="rId8">
        <w:r>
          <w:rPr>
            <w:rStyle w:val="InternetLink"/>
            <w:rFonts w:cs="Times New Roman" w:ascii="Times New Roman" w:hAnsi="Times New Roman"/>
            <w:sz w:val="28"/>
            <w:szCs w:val="28"/>
          </w:rPr>
          <w:t>3.56</w:t>
        </w:r>
      </w:hyperlink>
      <w:r>
        <w:rPr>
          <w:rFonts w:cs="Times New Roman" w:ascii="Times New Roman" w:hAnsi="Times New Roman"/>
          <w:sz w:val="28"/>
          <w:szCs w:val="28"/>
        </w:rPr>
        <w:t>. Взаимодействует с финансовым органом края, органом исполнительной власти края, органами федерального казначейства и налоговыми органами по вопросам своей компетенции.</w:t>
      </w:r>
    </w:p>
    <w:p>
      <w:pPr>
        <w:pStyle w:val="ConsPlusNormal"/>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3.57</w:t>
        </w:r>
      </w:hyperlink>
      <w:r>
        <w:rPr>
          <w:rFonts w:cs="Times New Roman" w:ascii="Times New Roman" w:hAnsi="Times New Roman"/>
          <w:sz w:val="28"/>
          <w:szCs w:val="28"/>
        </w:rPr>
        <w:t>. Выполняет иные полномоч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осуществляет указанные в настоящем разделе полномочия в соответствии с положениями Бюджетного кодекса Российской Федерации, иных нормативных правовых актов Российской Федерации, Красноярского края, правовых актов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ОБЕСПЕЧЕНИЕ ДЕЯТЕЛЬНОСТ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учать от органов местного самоуправления и государственных органов, организаций всех форм собственности материалы, необходимые для составления проекта бюджета города, организации его исполнения, составления отчета об исполнении бюджета горо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4.2. Требовать от главных распорядителей, распорядителей и получателей бюджетных средств представления отчетов об использовании средств городского бюджета и иных сведений, связанных с получением, перечислением, зачислением и использованием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нимать решения об изменении бюджетных ассигнований в соответствии с действующим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Требовать при ревизиях и проверках от учреждений необходимые сведения и копии документов, связанные с операциями проверяемых учреждений, получать письменные объяснения, давать руководителям учреждений обязательные для них указания об устранении выявленных нарушений финансовой дисциплины и привлечении к ответственности винов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влекать для участия в проведении ревизий и проверок специалистов отраслевых органов администрации города и други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ключать гражданско-правовые договоры и муниципальные контракты для реализации возложенных на Финансовое управление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7. Рассматривать предложения органов администрации города о перераспределении ассигнований на содержание отдельных учреждений, включенных в сводные сме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менять меры принуждения к нарушителям бюджетного законодательства в случаях и пределах, установленных бюджетным законодательством и законодательством об административных правонарушениях.</w:t>
      </w:r>
    </w:p>
    <w:p>
      <w:pPr>
        <w:pStyle w:val="ConsPlusNormal"/>
        <w:ind w:firstLine="540"/>
        <w:jc w:val="both"/>
        <w:rPr/>
      </w:pPr>
      <w:r>
        <w:rPr>
          <w:rFonts w:cs="Times New Roman" w:ascii="Times New Roman" w:hAnsi="Times New Roman"/>
          <w:sz w:val="28"/>
          <w:szCs w:val="28"/>
        </w:rPr>
        <w:t>4.9. Пользоваться иными правами, предоставленными в соответствии с действующим законодательством Российской Федерации и правовыми актам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в своей деятельности взаимодействует с органами государственной власти края, органами местного самоуправления, организациями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ОРГАНИЗАЦИЯ ДЕЯТЕЛЬНОСТ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0"/>
        <w:rPr/>
      </w:pPr>
      <w:r>
        <w:rPr>
          <w:sz w:val="28"/>
          <w:szCs w:val="28"/>
        </w:rPr>
        <w:t>5.1. Финансовое управление возглавляет заместитель Главы города по финансово-экономическим вопросам - начальник финансового управления администрации г.Боготола (далее - Руководитель), назначаемый на должность учредителем и согласованный Боготольским городским Советом депутатов в соответствии с Уставом города на основании трудового договора и освобождаемый от должности в установленном порядке Главой города. Руководитель осуществляет свою деятельность на основе единоначалия, действует от имени Финансового управления и представляет его интересы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уководитель в соответствии с предоставленными ему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распоряжения по вопросам, входящим в его компетен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по вопросам деятельност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лицевые счета Финансового управления в органах казначейства, распоряжается имуществом Финансового управления, распоряжается финансовыми средствами в пределах утвержденных смет и выделенных ассигнований на содержание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счета по исполнению бюджета города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прием граждан, представителей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и расторгает любые виды договоров, муниципальные контракты в соответствии с законодательством Российской Федерации, правовыми актам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ет доверенности на представление интересов и осуществление действий от имени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сводную бюджетную роспись бюджета города и вносит изменения в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лимиты бюджетных обязательств для главных распорядителей, распорядителей, получателей средств бюджета города и вносит изменени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оложение о  бюджетном процессе в городе Богот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мер принуждения к нарушителям бюджетного законодательства в случаях и пределах, установленных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и увольняет работников Финансового управле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указания, обязательные для всех работников Финансового управления, организует и проверя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утверждает структуру и штатное расписание Финансового управления в пределах фонда оплаты труда и предельной штатной численности по согласованию с администрацией гор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Финансового управления, утверждает должностные инструкции работников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ную смету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вышению квалификации работников, организует обучение и переподготовку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вносит предложения о награждении работников Финансового управления государственными наградами, а также Почетными грамотами и знаками от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 на основании действующего законодательства Российской Федерации и правовых актов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период отсутствия Руководителя его полномочия осуществляет начальник бюджетн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Финансовое управление отчитывается о результатах своей деятельности перед Главой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уководитель несет персональную ответственность:</w:t>
      </w:r>
    </w:p>
    <w:p>
      <w:pPr>
        <w:pStyle w:val="ConsPlusNormal"/>
        <w:ind w:firstLine="540"/>
        <w:jc w:val="both"/>
        <w:rPr/>
      </w:pPr>
      <w:r>
        <w:rPr>
          <w:rFonts w:cs="Times New Roman" w:ascii="Times New Roman" w:hAnsi="Times New Roman"/>
          <w:sz w:val="28"/>
          <w:szCs w:val="28"/>
        </w:rPr>
        <w:t xml:space="preserve">- за выполнение задач и функций, определенных настоящим Положением, в том числе за исполне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рамках возложенных на Финансовое управлени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зрабатываемые правовые акты и принимаемые решения в рамках возложенных на Финансовое управлени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принятие мер по предупреждению коррупционных про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адлежащее исполнение условий договоров о предоставлении городу бюджетных кредитов, в том числе договоров о предоставлении бюджетных кредитов на пополнение остатков средств на счете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Каждый работник Финансового управления несет перед Руководителем персональную ответственность за выполнение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0" w:gutter="0" w:header="709" w:top="1134" w:footer="0" w:bottom="1134"/>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lang w:val="en-GB" w:bidi="ar-SA"/>
    </w:rPr>
  </w:style>
  <w:style w:type="character" w:styleId="7">
    <w:name w:val="Заголовок 7 Знак"/>
    <w:basedOn w:val="Style13"/>
    <w:qFormat/>
    <w:rPr>
      <w:rFonts w:ascii="Calibri" w:hAnsi="Calibri" w:cs="Calibri"/>
      <w:sz w:val="24"/>
      <w:szCs w:val="24"/>
      <w:lang w:val="ru-RU"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city.ru/" TargetMode="External"/><Relationship Id="rId3" Type="http://schemas.openxmlformats.org/officeDocument/2006/relationships/hyperlink" Target="consultantplus://offline/ref=47BEAB6D9923E6CE0E49E065A0552210A933D2BEF1A9D4D0899CE894D2BD6CFAB0BE78906E6DE7AE11818F372BC" TargetMode="External"/><Relationship Id="rId4" Type="http://schemas.openxmlformats.org/officeDocument/2006/relationships/hyperlink" Target="consultantplus://offline/ref=47BEAB6D9923E6CE0E49FE68B6397D1FA8308BB6F8FE808D8795E0C685BD30BFE6B771C62129B6BD11839072A82CC34FC43427C" TargetMode="External"/><Relationship Id="rId5" Type="http://schemas.openxmlformats.org/officeDocument/2006/relationships/hyperlink" Target="consultantplus://offline/ref=47BEAB6D9923E6CE0E49E065A0552210A83AD0B9FFF883D2D8C9E691DAED36EAB4F72F9F726FFDB0179F8C72AD332BC" TargetMode="External"/><Relationship Id="rId6" Type="http://schemas.openxmlformats.org/officeDocument/2006/relationships/hyperlink" Target="consultantplus://offline/ref=18F854728DBE1DDD85D17955D1C22FADA472FD3211C7662239EDDCD63C08DFCFA940637FA6064AF8E54C49FDC49629DCAD2D6BA0DF0E4673QFI4J" TargetMode="External"/><Relationship Id="rId7" Type="http://schemas.openxmlformats.org/officeDocument/2006/relationships/hyperlink" Target="consultantplus://offline/ref=47BEAB6D9923E6CE0E49E065A0552210A83AD0B9FFF883D2D8C9E691DAED36EAB4F72F9F726FFDB0179F8C72AD332BC" TargetMode="External"/><Relationship Id="rId8" Type="http://schemas.openxmlformats.org/officeDocument/2006/relationships/hyperlink" Target="consultantplus://offline/ref=47BEAB6D9923E6CE0E49FE68B6397D1FA8308BB6FFFD8F818C96BDCC8DE43CBDE1B82ED13460E2B013818E7AA766900B904321D8AAEB0D5C32DDC7382BC" TargetMode="External"/><Relationship Id="rId9" Type="http://schemas.openxmlformats.org/officeDocument/2006/relationships/hyperlink" Target="consultantplus://offline/ref=47BEAB6D9923E6CE0E49FE68B6397D1FA8308BB6FFFD8F818C96BDCC8DE43CBDE1B82ED13460E2B013818E7AA766900B904321D8AAEB0D5C32DDC7382BC" TargetMode="External"/><Relationship Id="rId10" Type="http://schemas.openxmlformats.org/officeDocument/2006/relationships/hyperlink" Target="consultantplus://offline/ref=47BEAB6D9923E6CE0E49E065A0552210A83AD2BDFCFD83D2D8C9E691DAED36EAB4F72F9F726FFDB0179F8C72AD332B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5:00Z</dcterms:created>
  <dc:creator>Елена Михайловна</dc:creator>
  <dc:description/>
  <cp:keywords/>
  <dc:language>en-US</dc:language>
  <cp:lastModifiedBy>Savisko IV</cp:lastModifiedBy>
  <cp:lastPrinted>2019-06-05T16:07:00Z</cp:lastPrinted>
  <dcterms:modified xsi:type="dcterms:W3CDTF">2019-06-05T09:07:00Z</dcterms:modified>
  <cp:revision>25</cp:revision>
  <dc:subject/>
  <dc:title/>
</cp:coreProperties>
</file>