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19                                        г. Боготол                                          № 16-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депутата Тимошкевича А.П. в состав постоянных комиссий Боготольского городского 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ab/>
        <w:t>В соответствии со ст. 31  Устава города Боготола Красноярского края, ст. 26 Регламента Боготольского городского Совета депутатов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Боготольский городской Совет депутатов  РЕШИЛ: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0" w:after="3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вести депутата Тимошкевича Александра Петровича в состав постоянных комиссий Боготольского городского Совета депутатов по бюджету, финансам и налогам, по вопросам промышленности, транспорта, связи и коммунального хозяй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>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тольского город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                                                                         А.М. Рябчёнок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8:00Z</dcterms:created>
  <dc:creator>tolstikova</dc:creator>
  <dc:description/>
  <cp:keywords/>
  <dc:language>en-US</dc:language>
  <cp:lastModifiedBy>Savisko IV</cp:lastModifiedBy>
  <cp:lastPrinted>2019-05-13T09:13:00Z</cp:lastPrinted>
  <dcterms:modified xsi:type="dcterms:W3CDTF">2019-05-21T04:13:00Z</dcterms:modified>
  <cp:revision>18</cp:revision>
  <dc:subject/>
  <dc:title/>
</cp:coreProperties>
</file>