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                                   г. Боготол                                            № 16-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Боготольского городского Совета депутатов Красноярского края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ьского Константина Владими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39, статьей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осрочно прекратить полномочия депутата Боготольского городского Совета депутатов Красноярского края пятого созыва с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9 года в связи с заявлением об отставке по собственному жел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6:00Z</dcterms:created>
  <dc:creator>-</dc:creator>
  <dc:description/>
  <cp:keywords/>
  <dc:language>en-US</dc:language>
  <cp:lastModifiedBy>Savisko IV</cp:lastModifiedBy>
  <cp:lastPrinted>2018-06-25T16:47:00Z</cp:lastPrinted>
  <dcterms:modified xsi:type="dcterms:W3CDTF">2019-05-21T04:12:00Z</dcterms:modified>
  <cp:revision>4</cp:revision>
  <dc:subject/>
  <dc:title>Сравнительная таблица</dc:title>
</cp:coreProperties>
</file>