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  <w:tab w:val="center" w:pos="4677" w:leader="none"/>
        </w:tabs>
        <w:rPr/>
      </w:pPr>
      <w:r>
        <w:rPr>
          <w:sz w:val="28"/>
          <w:szCs w:val="28"/>
        </w:rPr>
        <w:tab/>
        <w:t xml:space="preserve">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5.2019                                      г. Боготол                                            № 16-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депутата Боготольского городского Совета депутатов Красноярского края пя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рамчика Александра Яковле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2 части 1 статьи 39, статьей 70 Устава города Боготола, Боготольский городской Совет депутатов 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Досрочно прекратить полномочия депутата Боготольского городского Совета депутатов Красноярского края пятого созыва Абрамчика Александра Яковлевича с 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преля 2019 года в связи с заявлением об отставке по собственному жела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тольского город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А.М. Рябчёнок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start="4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eastAsia="Bookman Old Style"/>
      <w:color w:val="000000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Bookman Old Styl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Bookman Old Style"/>
      <w:color w:val="000000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Bookman Old Style"/>
      <w:color w:val="000000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Bookman Old Styl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_"/>
    <w:qFormat/>
    <w:rPr>
      <w:spacing w:val="5"/>
      <w:shd w:fill="FFFFFF" w:val="clear"/>
    </w:rPr>
  </w:style>
  <w:style w:type="character" w:styleId="BookmanOldStyle10pt0pt">
    <w:name w:val="Основной текст + Bookman Old Style;10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pacing w:val="1"/>
      <w:shd w:fill="FFFFFF" w:val="clear"/>
    </w:rPr>
  </w:style>
  <w:style w:type="character" w:styleId="3BookmanOldStyle10pt0pt">
    <w:name w:val="Основной текст (3) + Bookman Old Style;10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okmanOldStyle10pt0pt1">
    <w:name w:val="Основной текст + Bookman Old Style;10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BookmanOldStyle10pt0pt1">
    <w:name w:val="Основной текст (3) + Bookman Old Style;10 pt;Не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48"/>
      <w:ind w:hanging="260"/>
      <w:jc w:val="both"/>
    </w:pPr>
    <w:rPr>
      <w:spacing w:val="5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260"/>
    </w:pPr>
    <w:rPr>
      <w:i/>
      <w:iCs/>
      <w:spacing w:val="1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10:00Z</dcterms:created>
  <dc:creator>-</dc:creator>
  <dc:description/>
  <cp:keywords/>
  <dc:language>en-US</dc:language>
  <cp:lastModifiedBy>Savisko IV</cp:lastModifiedBy>
  <cp:lastPrinted>2018-06-25T16:47:00Z</cp:lastPrinted>
  <dcterms:modified xsi:type="dcterms:W3CDTF">2019-05-21T04:11:00Z</dcterms:modified>
  <cp:revision>13</cp:revision>
  <dc:subject/>
  <dc:title>Сравнительная таблица</dc:title>
</cp:coreProperties>
</file>