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9                                        г. Боготол                                          № 15-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депутатов Боготольского 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комиссий при администрации города Боготол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 xml:space="preserve">В соответствии со статьёй 70  Устава города Боготола Красноярского края </w:t>
      </w:r>
      <w:r>
        <w:rPr>
          <w:sz w:val="28"/>
          <w:szCs w:val="28"/>
        </w:rPr>
        <w:t>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сти депутатов Боготольского городского Совета депутатов в составы следующих комиссий при администрации города Боготола: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орисенко Дмитрия Анатольевича в состав Межведомственной  комиссии по профилактике правонарушений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Василия Витальевича в состав Санитарно-противоэпидемической комиссии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/>
      </w:pPr>
      <w:r>
        <w:rPr>
          <w:sz w:val="28"/>
          <w:szCs w:val="28"/>
        </w:rPr>
        <w:t>Бабушкина Олега Алексеевича в состав Демографической  комиссии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/>
      </w:pPr>
      <w:r>
        <w:rPr>
          <w:sz w:val="28"/>
          <w:szCs w:val="28"/>
        </w:rPr>
        <w:t>Суворова Вячеслава Эдуардовича в состав Межведомственной  комиссии по вопросам профессиональной ориентации и психологической поддержки населения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ысова Николая Геннадьевича в состав Городской межведомственной комиссии по противодействию злоупотреблению наркотическими средствами и их незаконному оборо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А.М. Рябчёно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tolstikova</dc:creator>
  <dc:description/>
  <cp:keywords/>
  <dc:language>en-US</dc:language>
  <cp:lastModifiedBy>Savisko IV</cp:lastModifiedBy>
  <cp:lastPrinted>2019-03-13T14:43:00Z</cp:lastPrinted>
  <dcterms:modified xsi:type="dcterms:W3CDTF">2019-03-14T08:18:00Z</dcterms:modified>
  <cp:revision>15</cp:revision>
  <dc:subject/>
  <dc:title/>
</cp:coreProperties>
</file>