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3.2019                                    г. Боготол                                        № 15-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размещения на официальном сайте муниципального образования город Боготол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В связи с приведением в соответствие с положениями действующего законодательства нормативно правовых актов Боготольского городского Совета депутатов, </w:t>
      </w:r>
      <w:r>
        <w:rPr>
          <w:rFonts w:eastAsia="Calibri"/>
          <w:sz w:val="28"/>
          <w:szCs w:val="28"/>
        </w:rPr>
        <w:t>в соответствии с Федеральным законом от 25.12.2008 № 273-ФЗ «О противодействии коррупции», Законом 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</w:t>
      </w:r>
      <w:r>
        <w:rPr>
          <w:sz w:val="28"/>
          <w:szCs w:val="28"/>
        </w:rPr>
        <w:t xml:space="preserve"> руководствуясь статьями 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. Утвердить Порядок </w:t>
      </w:r>
      <w:r>
        <w:rPr>
          <w:rFonts w:eastAsia="Calibri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</w:t>
      </w:r>
      <w:r>
        <w:rPr>
          <w:spacing w:val="2"/>
          <w:sz w:val="28"/>
          <w:szCs w:val="28"/>
          <w:shd w:fill="FFFFFF" w:val="clear"/>
        </w:rPr>
        <w:t>а также сведений о доходах, расходах, об имуществе и обязательствах имущественного характера их супругов и несовершеннолетних детей</w:t>
      </w:r>
      <w:r>
        <w:rPr>
          <w:rFonts w:eastAsia="Calibri"/>
          <w:sz w:val="28"/>
          <w:szCs w:val="28"/>
        </w:rPr>
        <w:t xml:space="preserve"> на официальном сайте муниципального образования город Боготол в информационно-телекоммуникационной сети Интернет </w:t>
      </w:r>
      <w:r>
        <w:rPr>
          <w:sz w:val="28"/>
          <w:szCs w:val="28"/>
          <w:shd w:fill="FFFFFF" w:val="clear"/>
        </w:rPr>
        <w:t xml:space="preserve"> и предоставления этих сведений общероссийским средствам массовой информации для опубликования </w:t>
      </w:r>
      <w:r>
        <w:rPr>
          <w:rFonts w:eastAsia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утратившим силу решение Боготольского городского Совета депутатов от 03.04.2018 № 12-136 «Об утверждении  Положения о предоставлении гражданами, претендующими на замещение муниципальных должностей 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5. Контроль за исполнением данного решения возложить на председателя Боготольского городского Совета депутатов   Рябчёнка А.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    город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_____________ А.М. Рябчёнок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9 № 15-2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а также сведений о доходах, расходах, об имуществе и обязательствах имущественного характера их супругов и несовершеннолетних дете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 официальном сайте муниципального образования город Боготол в информационно-телекоммуникационной сети Интерн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 муниципального образования город Боготол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В течение 3 рабочих дней  с момента получения Боготольским городским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специалист  аппарата Боготольского городского Совета депутатов, ответственный за кадровую работу</w:t>
      </w:r>
      <w:r>
        <w:rPr>
          <w:spacing w:val="2"/>
          <w:sz w:val="24"/>
          <w:szCs w:val="24"/>
        </w:rPr>
        <w:t xml:space="preserve"> (далее - специалист), </w:t>
      </w:r>
      <w:r>
        <w:rPr>
          <w:sz w:val="24"/>
          <w:szCs w:val="24"/>
        </w:rPr>
        <w:t>предоставляет  указанную сводную таблицу в отдел программно – технического обеспечения для размещения на официальной сайте муниципального образования город Боготол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3. </w:t>
      </w:r>
      <w:r>
        <w:rPr>
          <w:spacing w:val="2"/>
        </w:rPr>
        <w:t xml:space="preserve">После получения сведений о доходах, расходах, об имуществе и обязательствах имущественного характера от </w:t>
      </w:r>
      <w:r>
        <w:rPr>
          <w:rFonts w:eastAsia="Calibri"/>
        </w:rPr>
        <w:t>уполномоченного государственного органа Красноярского края по профилактике коррупционных и иных правонарушений</w:t>
      </w:r>
      <w:r>
        <w:rPr>
          <w:spacing w:val="2"/>
        </w:rPr>
        <w:t xml:space="preserve">, </w:t>
      </w:r>
      <w:r>
        <w:rPr>
          <w:spacing w:val="2"/>
          <w:shd w:fill="FFFFFF" w:val="clear"/>
        </w:rPr>
        <w:t>определенного Губернатором края (далее - уполномоченный орган),</w:t>
      </w:r>
      <w:r>
        <w:rPr>
          <w:spacing w:val="2"/>
        </w:rPr>
        <w:t xml:space="preserve"> специалист обеспечивает размещение сведений о доходах, расходах, об имуществе и обязательствах имущественного характера на официальном сайте в течение 14 рабочих дней со дня истечения срока, установленного для их подач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4. В случае поступления в Боготольский городской Совет депутатов от уполномоченного органа уточненных сведений о доходах, расходах, об имуществе и обязательствах имущественного характера специалист в течение четырех рабочих дней со дня их поступления, обеспечивает их размещение на официальном сай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5. Сведения о доходах, расходах, об имуществе и обязательствах имущественного характер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6. Сведения, и размещенные на официальном сайте, удаляются в течение 14 рабочих дней со дня прекращения полномочий лицами, замещающими муниципальные долж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7. Специалис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7.1. сообщает в течение трех рабочих дней со дня поступления запроса от общероссийских средств массовой информации о нем лицу, замещающему муниципальную должность, в отношении которого поступил запрос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7.2. предоставляет в течение семи рабочих дней со дня поступления запроса от общероссийских средств массовой информации, сведения о доходах, расходах, об имуществе и обязательствах имущественного характера, в том случае, если запрашиваемые сведения отсутствуют на официальном сай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8. Лица, осуществляющие размещение сведений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4:00Z</dcterms:created>
  <dc:creator>1</dc:creator>
  <dc:description/>
  <cp:keywords/>
  <dc:language>en-US</dc:language>
  <cp:lastModifiedBy>Savisko IV</cp:lastModifiedBy>
  <cp:lastPrinted>2019-03-04T17:38:00Z</cp:lastPrinted>
  <dcterms:modified xsi:type="dcterms:W3CDTF">2019-03-14T08:24:00Z</dcterms:modified>
  <cp:revision>13</cp:revision>
  <dc:subject/>
  <dc:title/>
</cp:coreProperties>
</file>