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3.2019                                        г. Боготол                                    № 15-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«О бюджете городского округа города Боготол на 2019 год и плановый период 2020-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32, 70 Устава города, рассмотрев предложения администрации города, Боготольский городской Совет депутатов 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Боготольского городского Совета депутатов  от 13.12.2018 № 14-182  «О бюджете городского округа города Боготол на 2019 год и плановый период 2020-2021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сновные характеристики бюджета </w:t>
        <w:br/>
        <w:t xml:space="preserve">города Боготола на 2019 год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 бюджета города Боготола в сумме 632 180,9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города Боготола  в сумме 644 811,8 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города Боготола в сумме 12 630,8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источники внутреннего финансирования дефицита бюджета города Боготола в сумме 12 630,8 тыс. рублей согласно приложению 1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бюджета города Боготола</w:t>
        <w:br/>
        <w:t>на 2020 год и на 2021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огнозируемый общий объем доходов бюджета города Боготола </w:t>
        <w:br/>
        <w:t>на 2020 год в сумме 592 413,8 тыс. рублей и на 2021 год в сумме 592 329,9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ем расходов бюджета города Боготола на 2020 год в сумме 592 413,8 тыс. рублей, в том числе условно утвержденные расходы </w:t>
        <w:br/>
        <w:t>в сумме 5 671,4 тыс. рублей, и на 2021 год в сумме  592 329,9  тыс. рублей, в том числе условно утвержденные расходы в сумме 11 317,9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фицит бюджета города Боготола на 2020 год в сумме 0,0 тыс. рублей и на 2021 год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источники внутреннего финансирования дефицита бюджета города Боготола на 2020 год в сумме 0,0 тыс. рублей и на 2021 год в сумме 0,0 тыс. рублей согласно приложению 1 к настоящему Решению»;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2.  в статье 5 цифру «3 845,0 » заменить цифрой « 3 832,4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 в статье 1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4)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) субвенции бюджетам муниципальных образований края на 2019 год в сумме  323 884,2 тыс. рублей, на 2020 год в сумме 324 112,3 тыс. рублей, на 2021 год в сумме 324 113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5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субсидии бюджетам муниципальных образований края на 2019 год в сумме 60 358,4 тыс. рублей, на 2020 год в сумме 41 163,7 тыс. рублей, на 2021 год в сумме 41 577,9 тыс. 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авить пункт 6) 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на 2019 год в сумме 1 925,3 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4. в статье 17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ункт 1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1) утвердить объем бюджетных ассигнований дорожного фонда города Боготола на 2019 год в сумме 11 287,1 тыс. рублей, на 2020 год в сумме  11 756,5 тыс. рублей, на 2021 год в сумме 12 326,4 тыс. 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5. в статье 20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а 1 абзац 2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) на 1 января 2020 года в сумме 2 328,7 тыс. рублей, в том числе по муниципальным гарантиям города Боготола 0,0 тыс. 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1,2,4,5,6,7,8,9,10 к решению Боготольского городского Совета депутатов от 13.12.2018 № 14-182  изложить в новой редакции согласно приложениям 1,2,3,4,5,6,7,8,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Урсаленко П.Ю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решение в официальном печатном издании, разместить на официальном сайте администрации города Бого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шение вступает в силу в день, следующий за днем его официального опубликования.</w:t>
      </w:r>
    </w:p>
    <w:p>
      <w:pPr>
        <w:pStyle w:val="Normal"/>
        <w:ind w:firstLine="38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38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380"/>
        <w:rPr/>
      </w:pPr>
      <w:r>
        <w:rPr>
          <w:sz w:val="28"/>
          <w:szCs w:val="28"/>
        </w:rPr>
        <w:t>Исполняющий полномочия                          Боготольского городского</w:t>
      </w:r>
    </w:p>
    <w:p>
      <w:pPr>
        <w:pStyle w:val="Normal"/>
        <w:ind w:firstLine="3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города Боготола                                Совета депутатов</w:t>
      </w:r>
    </w:p>
    <w:p>
      <w:pPr>
        <w:pStyle w:val="Normal"/>
        <w:ind w:firstLine="380"/>
        <w:rPr/>
      </w:pPr>
      <w:r>
        <w:rPr>
          <w:sz w:val="28"/>
          <w:szCs w:val="28"/>
        </w:rPr>
        <w:t>___________  Е.М.Деменкова                      ____________ А.М. Рябчёнок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10:00Z</dcterms:created>
  <dc:creator>demenkova</dc:creator>
  <dc:description/>
  <cp:keywords/>
  <dc:language>en-US</dc:language>
  <cp:lastModifiedBy>Savisko IV</cp:lastModifiedBy>
  <cp:lastPrinted>2019-02-27T14:40:00Z</cp:lastPrinted>
  <dcterms:modified xsi:type="dcterms:W3CDTF">2019-03-14T04:08:00Z</dcterms:modified>
  <cp:revision>147</cp:revision>
  <dc:subject/>
  <dc:title/>
</cp:coreProperties>
</file>