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2019                                        г. Боготол                                         № 15-1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Боготольского городского Совета депутатов «Об утверждении  Положения о размерах и условиях оплаты труда выборных должностных лиц и муниципальных служащих города Боготол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32,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Внести 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06.12.2016 № В-56 «Об утверждении  Положения о размерах и условиях оплаты труда выборных должностных лиц и муниципальных служащих города Боготол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3.2. статьи 1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3.2. Предельный размер фонда оплаты труда состоит из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приложение 2 к решению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меры денежного вознаграждения и денежного поощрения выборных должностных лиц, осуществляющих свои полномочия на постоян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97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00"/>
        <w:gridCol w:w="3000"/>
        <w:gridCol w:w="3000"/>
        <w:gridCol w:w="5452"/>
      </w:tblGrid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вознаграждения  </w:t>
              <w:br/>
              <w:t xml:space="preserve">(руб.)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 </w:t>
              <w:br/>
              <w:t xml:space="preserve">(руб.)           </w:t>
            </w:r>
          </w:p>
        </w:tc>
        <w:tc>
          <w:tcPr>
            <w:tcW w:w="30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Боготол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6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65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естного самоуправления - председатель Боготольского городского Совета депута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72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71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и распространяется на правоотношения, возникшие с 01 января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Боготола                                        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Е.М. Деменкова                                  ____________ А.М. Рябчёнок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Savisko IV</cp:lastModifiedBy>
  <cp:lastPrinted>2019-02-19T15:41:00Z</cp:lastPrinted>
  <dcterms:modified xsi:type="dcterms:W3CDTF">2019-02-19T08:42:00Z</dcterms:modified>
  <cp:revision>12</cp:revision>
  <dc:subject/>
  <dc:title/>
</cp:coreProperties>
</file>